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498" w:leader="none"/>
          <w:tab w:val="left" w:pos="517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</w:t>
        <w:tab/>
        <w:t xml:space="preserve">          </w:t>
      </w:r>
    </w:p>
    <w:p>
      <w:pPr>
        <w:pStyle w:val="Normal"/>
        <w:tabs>
          <w:tab w:val="clear" w:pos="708"/>
          <w:tab w:val="left" w:pos="1905" w:leader="none"/>
          <w:tab w:val="left" w:pos="51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15  № 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на замещение вакантной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о статьей 17 Федерального закона</w:t>
      </w:r>
      <w:r>
        <w:rPr>
          <w:sz w:val="28"/>
          <w:szCs w:val="28"/>
        </w:rPr>
        <w:t xml:space="preserve"> от 2 марта 2007 года №25-ФЗ «О муниципальной службе в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Утвердить прилагаем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 проведения конкурса на замещение вакантной должности муниципальной службы Администрации Новгородского муниципального района (далее – Порядок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решения Думы Новгородского муниципального района Новгородской области: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12.2011 №98 «Об  утверждении Положения о порядке проведения конкурса на замещение должности муниципальной службы в Администрации Новгородского муниципального района»,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4.2012 №137 «О внесении изменений в положение о порядке проведения конкурса на замещение должности муниципальной службы в Администрации Новгородского муниципального района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 решение в газете «Звезд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Г. Швец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М. Голуб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о</w:t>
        <w:br/>
        <w:t>решением Думы Новгородского</w:t>
        <w:br/>
        <w:t>муниципального района</w:t>
        <w:br/>
        <w:t>от 13.02.2015 № 367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ЛОЖЕНИЕ</w:t>
        <w:br/>
        <w:t xml:space="preserve">о порядке проведения конкурса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 замещение вакантной должности муниципальной службы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в Администрации Новгородского муниципального район</w:t>
      </w:r>
      <w:r>
        <w:rPr>
          <w:color w:val="000000"/>
          <w:sz w:val="28"/>
          <w:szCs w:val="28"/>
          <w:lang w:eastAsia="ru-RU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1. Настоящим Положением в соответствии со статьей 17 Федерального закона от 2 марта 2007 №25-ФЗ «О муниципальной службе в Российской Федерации» определяются порядок и условия проведения конкурса на замещение вакантной должности муниципальной службы в Администрации Новгородского муниципального района, ее отраслевых (функциональных) органах.</w:t>
        <w:br/>
        <w:t xml:space="preserve">     Конкурс на замещение вакантной должности муниципальны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  <w:br/>
        <w:t xml:space="preserve">     2. Конкурс объявляется по решению Главы Новгородского муниципального района путем издания муниципального правового акта Новгородского муниципального района.</w:t>
        <w:br/>
        <w:t xml:space="preserve">     Конкурс объявляется при наличии вакантной (не замещенной муниципальным служащим) должности муниципальной службы в Администрации Новгородского муниципального района, или при наличии вакантной (не замещенной муниципальным служащим) должности муниципальной службы в отраслевом (функциональном) органе Администрации Новгородского муниципального района, замещение которых в соответствии с настоящим Положением может быть произведено на конкурсной основе.</w:t>
        <w:br/>
        <w:t xml:space="preserve">     В муниципальном правовом акте о проведении конкурса указывается наименование должности муниципальной службы, на замещение которой проводится конкурс, утверждается состав конкурсной комиссии.</w:t>
        <w:br/>
        <w:t xml:space="preserve">     3.Конкурс не проводится:</w:t>
        <w:br/>
      </w:r>
      <w:r>
        <w:rPr>
          <w:sz w:val="28"/>
          <w:szCs w:val="28"/>
          <w:lang w:eastAsia="ru-RU"/>
        </w:rPr>
        <w:t>а) при заключении срочного трудового договора;</w:t>
        <w:br/>
        <w:t>б) при назначении муниципального служащего на иную должность муниципальной службы в случаях:</w:t>
        <w:br/>
        <w:t>а) предоставление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;</w:t>
        <w:br/>
        <w:t>б) предоставления муниципальному служащему с учетом уровня его квалификации,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, замещаемой муниципальным служащим;</w:t>
        <w:br/>
        <w:t>д)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.</w:t>
        <w:br/>
      </w:r>
      <w:r>
        <w:rPr>
          <w:color w:val="000000"/>
          <w:sz w:val="28"/>
          <w:szCs w:val="28"/>
          <w:lang w:eastAsia="ru-RU"/>
        </w:rPr>
        <w:t xml:space="preserve">     4. Конкурс </w:t>
      </w:r>
      <w:r>
        <w:rPr>
          <w:sz w:val="28"/>
          <w:szCs w:val="28"/>
          <w:lang w:eastAsia="ru-RU"/>
        </w:rPr>
        <w:t>может</w:t>
      </w:r>
      <w:r>
        <w:rPr>
          <w:color w:val="000000"/>
          <w:sz w:val="28"/>
          <w:szCs w:val="28"/>
          <w:lang w:eastAsia="ru-RU"/>
        </w:rPr>
        <w:t xml:space="preserve"> не проводиться:</w:t>
        <w:br/>
        <w:t>а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Главой Новгородского муниципального района;</w:t>
        <w:br/>
        <w:t xml:space="preserve">б) при назначении на должности муниципальной службы, относящиеся к группе младших должностей муниципальной службы, по решению Главы Новгородского муниципального района. </w:t>
        <w:br/>
        <w:t xml:space="preserve">     5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муниципальным правовом актом Новгородского муниципального района в соответствии со статьей 9 Федерального закона от 2 марта 2007 года № 25-ФЗ « О муниципальной службе в Российской Федерации» для замещения должностей муниципальной службы.</w:t>
        <w:br/>
        <w:t xml:space="preserve">    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  <w:br/>
        <w:t xml:space="preserve">     6. Конкурс проводится в два этапа.</w:t>
        <w:br/>
        <w:t>На первом этапе, не позднее, чем за 20 дней до дня проведения конкурса конкурсная комиссия публикует объявление в периодическом печатном издании, о приеме документов для участия в конкурсе, а также следующую информацию о конкурсе: условия проведения конкурса, наименование вакантной должности муниципальной службы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 сведения о дате, времени и месте проведения конкурса.</w:t>
        <w:br/>
        <w:t xml:space="preserve">     Одновременно с объявлением публикуется проект трудового договора.</w:t>
        <w:br/>
        <w:t xml:space="preserve">     Объявление о приеме документов для участия в конкурсе и информация о конкурсе размещается на официальном сайте Администрации Новгородского муниципального района в сети Интернет.</w:t>
        <w:br/>
        <w:t xml:space="preserve">     7. Гражданин (муниципальный служащий), изъявивший желание участвовать в конкурсе, представляет в конкурсную комиссию:</w:t>
        <w:br/>
        <w:t>1) личное заявление с просьбой об участие в конкурсе;</w:t>
        <w:br/>
        <w:t>2) собственноручно заполненную и подписанную анкету по форме, утвержденной распоряжением Правительства Российской Федерации от 26 мая 2005 года № 667-р, с приложением фотографии размера 3,5 х 4,5 см ;</w:t>
        <w:br/>
        <w:t>3) копию паспорта или заменяющего его документа (соответствующий документ предъявляется лично по прибытии на конкурс);</w:t>
        <w:br/>
        <w:t>4) документы, подтверждающие необходимое профессиональное образование, стаж работы и квалификацию:</w:t>
        <w:br/>
        <w:t xml:space="preserve">а) копию трудовой книжки (за исключением случаев, когда служебная (трудовая) деятельность осуществляется впервые), </w:t>
      </w:r>
      <w:r>
        <w:rPr>
          <w:sz w:val="28"/>
          <w:szCs w:val="28"/>
        </w:rPr>
        <w:t xml:space="preserve">заверенную нотариально или кадровой службой по месту работы (службы), </w:t>
      </w:r>
      <w:r>
        <w:rPr>
          <w:color w:val="000000"/>
          <w:sz w:val="28"/>
          <w:szCs w:val="28"/>
          <w:lang w:eastAsia="ru-RU"/>
        </w:rPr>
        <w:t>или иные документы, подтверждающие трудовую (служебную) деятельность гражданина;</w:t>
        <w:br/>
        <w:t xml:space="preserve">б) </w:t>
      </w: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заключение медицинского учреждения об отсутствии заболевания, препятствующего поступлению на муниципальную службу или ее прохождению, по установленной приказом Минздравсоцразвития Российской Федерации от 14 декабря 2009 года №984 н фор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6) иные документы, предусмотренные Федеральным законом от 2 марта 2007 №25-ФЗ «О муниципальной службе в Российской Федерации», другими федеральными законами.</w:t>
        <w:br/>
      </w:r>
      <w:r>
        <w:rPr>
          <w:color w:val="000000"/>
          <w:sz w:val="28"/>
          <w:szCs w:val="28"/>
          <w:lang w:eastAsia="ru-RU"/>
        </w:rPr>
        <w:t xml:space="preserve">     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  <w:br/>
        <w:t xml:space="preserve">     Достоверность сведений, представленных гражданином </w:t>
      </w:r>
      <w:r>
        <w:rPr>
          <w:sz w:val="28"/>
          <w:szCs w:val="28"/>
          <w:lang w:eastAsia="ru-RU"/>
        </w:rPr>
        <w:t xml:space="preserve">на имя Главы муниципального района, </w:t>
      </w:r>
      <w:r>
        <w:rPr>
          <w:color w:val="000000"/>
          <w:sz w:val="28"/>
          <w:szCs w:val="28"/>
          <w:lang w:eastAsia="ru-RU"/>
        </w:rPr>
        <w:t>подлежит проверке.</w:t>
        <w:br/>
        <w:t xml:space="preserve">     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статьей 13 Федерального закона от 2 марта 2007 года № 25-ФЗ « О муниципальной службе в Российской Федерации» для поступления на муниципальную службу и ее прохождения.</w:t>
        <w:br/>
      </w:r>
      <w:r>
        <w:rPr>
          <w:sz w:val="28"/>
          <w:szCs w:val="28"/>
          <w:lang w:eastAsia="ru-RU"/>
        </w:rPr>
        <w:t xml:space="preserve">     В случае установления в ходе проверки обстоятельств, указанных в пункте 9 настоящего Положения и препятствующих поступлению гражданина на муниципальную службу, конкурсная комиссия в течении 5 рабочих дней со дня установления таких обстоятельств направляет гражданину письменное уведомление об отказе в допуске к участию в конкурсе с указанием причины.</w:t>
        <w:br/>
      </w:r>
      <w:r>
        <w:rPr>
          <w:color w:val="000000"/>
          <w:sz w:val="28"/>
          <w:szCs w:val="28"/>
          <w:lang w:eastAsia="ru-RU"/>
        </w:rPr>
        <w:t xml:space="preserve">     10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  <w:br/>
        <w:t xml:space="preserve">     11. Документы, указанные в пункте 7 настоящего Положения, представляются в конкурсную комиссию в течение </w:t>
      </w:r>
      <w:r>
        <w:rPr>
          <w:sz w:val="28"/>
          <w:szCs w:val="28"/>
          <w:lang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 дней со дня размещения объявления об их приеме на официальном сайте </w:t>
      </w:r>
      <w:r>
        <w:rPr>
          <w:sz w:val="28"/>
          <w:szCs w:val="28"/>
          <w:lang w:eastAsia="ru-RU"/>
        </w:rPr>
        <w:t>Администрации Новгородского муниципального района и периодическом печатном издании.</w:t>
        <w:br/>
        <w:t xml:space="preserve">     Несвоевременное представление документов, представление их не в </w:t>
      </w:r>
      <w:r>
        <w:rPr>
          <w:color w:val="000000"/>
          <w:sz w:val="28"/>
          <w:szCs w:val="28"/>
          <w:lang w:eastAsia="ru-RU"/>
        </w:rPr>
        <w:t>полном объеме или с нарушением правил оформления без уважительной причины являются основанием для отказа гражданину в их приеме.</w:t>
        <w:br/>
        <w:t xml:space="preserve">     При несвоевременном представлении документов, представлении их не в полном объеме или с нарушением правил оформления по уважительной причине Глава Новгородского муниципального района вправе перенести сроки их приема.</w:t>
        <w:br/>
        <w:t xml:space="preserve">     12. Решение о дате, месте и времени проведения второго этапа конкурса принимается Главой Новгородского муниципального района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13. Конкурсная комиссия, не позднее чем за 15 дней до начала второго этапа конкурса направляет сообщение о дате, месте и времени его проведения гражданам (муниципальным служащим), допущенным к участию в конкурсе (далее - кандидат), а также размещает данную информацию на официальном сайте Администрации Новгородского муниципального района в сети Интернет.</w:t>
        <w:br/>
        <w:t xml:space="preserve">     14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  <w:br/>
        <w:t xml:space="preserve">    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  <w:br/>
        <w:t xml:space="preserve">    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  <w:br/>
        <w:t xml:space="preserve">     15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Новгородского муниципального района может принять решение о проведении повторного конкурса.</w:t>
        <w:br/>
        <w:t xml:space="preserve">     16. Для проведения конкурса распоряжением Администрации Новгородского муниципального района образуется конкурсная комиссия.</w:t>
        <w:br/>
      </w:r>
      <w:r>
        <w:rPr>
          <w:sz w:val="28"/>
          <w:szCs w:val="28"/>
          <w:lang w:eastAsia="ru-RU"/>
        </w:rPr>
        <w:t xml:space="preserve">     Общее число членов конкурсной комиссии составляет 7 человек.</w:t>
        <w:br/>
      </w:r>
      <w:r>
        <w:rPr>
          <w:color w:val="000000"/>
          <w:sz w:val="28"/>
          <w:szCs w:val="28"/>
          <w:lang w:eastAsia="ru-RU"/>
        </w:rPr>
        <w:t xml:space="preserve">     В Администрации Новгородского муниципального района допускается образование нескольких конкурсных комиссий для различных категорий и групп должностей муниципальной службы.</w:t>
        <w:br/>
        <w:t xml:space="preserve">     17. В состав конкурсной комиссии входят Глава Новгородского муниципального района и (или), уполномоченные им муниципальные служащие, в том числе руководители отраслевых (функциональных) органов Администрации Новгородского муниципального района, муниципальные служащие комитета муниципальной службы Администрации Новгородского муниципального района, правового управления, а также представители научных и образовательных учреждений, других организаций, органов местного самоуправления Новгородского муниципального района приглашаемые по запросу Главы Новгородского муниципального района в качестве независимых экспертов - специалистов по вопросам, связанным с муниципальной службой, без указания персональных данных экспертов. </w:t>
      </w:r>
      <w:r>
        <w:rPr>
          <w:sz w:val="28"/>
          <w:szCs w:val="28"/>
          <w:lang w:eastAsia="ru-RU"/>
        </w:rPr>
        <w:t>Число независимых экспертов должно составлять не менее двух.</w:t>
        <w:br/>
      </w:r>
      <w:r>
        <w:rPr>
          <w:color w:val="000000"/>
          <w:sz w:val="28"/>
          <w:szCs w:val="28"/>
          <w:lang w:eastAsia="ru-RU"/>
        </w:rPr>
        <w:t xml:space="preserve">     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конкурса на замещение вакантной должности муниципальной службы руководителя структурного подразделения, осуществляющего отдельные государственные полномочия, в качестве независимого эксперта в состав конкурсной комиссии включается сотрудник органа исполнительной власти Правительства Нов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  <w:br/>
        <w:t xml:space="preserve">     18. Конкурсная комиссия состоит из председателя, заместителя председателя, секретаря и членов комиссии.</w:t>
        <w:br/>
        <w:t xml:space="preserve">     Председатель конкурсной комиссии осуществляет общее руководство деятельностью комиссии.</w:t>
        <w:br/>
        <w:t xml:space="preserve">     В период временного отсутствия председателя конкурсной комиссии (временная нетрудоспособность, командировка, отпуск) руководство конкурсной комиссией осуществляется его заместителем.</w:t>
        <w:br/>
        <w:t xml:space="preserve">     Обеспечение работы конкурсной комиссии (формирование дел участников конкурса), ведение протокола заседания конкурсной комиссии осуществляется секретарем конкурсной комиссии.</w:t>
        <w:br/>
        <w:t xml:space="preserve">     В период временного отсутствия секретаря конкурсной комиссии (временная нетрудоспособность, командировка, отпуск) его обязанности возлагаются на одного из членов конкурсной комиссии, присутствующих на заседании.</w:t>
        <w:br/>
        <w:t xml:space="preserve">     19. Заседание конкурсной комиссии проводится при наличии не менее двух кандидатов.</w:t>
        <w:br/>
        <w:t xml:space="preserve">     Заседание конкурсной комиссии считается правомочным, если на нем присутствует не менее двух третей от общего числа ее членов. </w:t>
      </w:r>
      <w:r>
        <w:rPr>
          <w:sz w:val="28"/>
          <w:szCs w:val="28"/>
        </w:rPr>
        <w:t>Проведение заседания конкурсной комиссии с участием только ее членов, замещающих должности муниципальной службы, не допускаетс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  <w:br/>
        <w:t xml:space="preserve">     При равенстве голосов решающим является голос председателя конкурсной комиссии.</w:t>
        <w:br/>
        <w:t xml:space="preserve">     20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Администрации Новгородского муниципального района на замещение вакантных должностей  и (или) резерв управленческих кадров Администрации Новгородского муниципального района (далее – кадровый резерв)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1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  <w:br/>
        <w:t xml:space="preserve">     Решение конкурсной комиссии о признании кандидата победителем конкурса направляется Главе Новгородского муниципального района или руководителю отраслевого (функционального) органа Администрации Новгородского муниципального района.</w:t>
        <w:br/>
        <w:t xml:space="preserve">     22. Глава Новгородского муниципального района или руководитель отраслевого (функционального) органа Администрации Новгородского муниципального района в </w:t>
      </w:r>
      <w:r>
        <w:rPr>
          <w:sz w:val="28"/>
          <w:szCs w:val="28"/>
          <w:lang w:eastAsia="ru-RU"/>
        </w:rPr>
        <w:t xml:space="preserve">течении 14 рабочих </w:t>
      </w:r>
      <w:r>
        <w:rPr>
          <w:color w:val="000000"/>
          <w:sz w:val="28"/>
          <w:szCs w:val="28"/>
          <w:lang w:eastAsia="ru-RU"/>
        </w:rPr>
        <w:t>дней, с даты получения решения конкурсной комиссии издается муниципальный правовой акт о назначении победителя конкурса на вакантную должность муниципальной службы и заключает трудовой договор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конкурсной комиссией принято решение о включении в кадровый резерв </w:t>
      </w:r>
      <w:r>
        <w:rPr>
          <w:sz w:val="28"/>
          <w:szCs w:val="28"/>
          <w:lang w:eastAsia="ru-RU"/>
        </w:rPr>
        <w:t>Администрации Новгородского муниципального района</w:t>
      </w:r>
      <w:r>
        <w:rPr>
          <w:sz w:val="28"/>
          <w:szCs w:val="28"/>
        </w:rPr>
        <w:t xml:space="preserve"> кандидата, не ставшего победителем конкурса на замещение вакантной должности муниципальной службы, то с согласия указанного лица издается распоряжение </w:t>
      </w:r>
      <w:r>
        <w:rPr>
          <w:sz w:val="28"/>
          <w:szCs w:val="28"/>
          <w:lang w:eastAsia="ru-RU"/>
        </w:rPr>
        <w:t>Администрации Новгородского муниципального района</w:t>
      </w:r>
      <w:r>
        <w:rPr>
          <w:sz w:val="28"/>
          <w:szCs w:val="28"/>
        </w:rPr>
        <w:t xml:space="preserve"> о включении его в кадровый резерв для замещения должностей муниципальной службы относящейся к той же группе должностей или для замещения должности муниципальной службы по которой проводился конкурс для замещения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 Сообщения о результатах конкурса направляются в письменной форме кандидатам в течении 7 рабочих дней со дня заседания конкурсной комиссии на котором было принято решение о его завершения.</w:t>
        <w:br/>
        <w:t>Информация о результатах конкурса также размещается в указанный срок на официальном сайте Администрации Новгородского муниципального района в сети Интернет.</w:t>
        <w:br/>
        <w:t xml:space="preserve">     24. В случае установления после принятия решения конкурсной комиссии обстоятельств, препятствующих в соответствии с Федеральным законом от 2 марта 2007 года № 25-ФЗ « О муниципальной службе в Российской Федерации» принятию на муниципальную службу победителя конкурса, результаты конкурса решением конкурсной комиссии аннулируются, о чем сообщается победителю конкурса в течении 3 дней с момента принятия решения.</w:t>
        <w:br/>
        <w:t xml:space="preserve">     Информация об аннулировании результатов конкурса в течении 7 рабочих дней размещается на официальном сайте Администрации Новгородского муниципального района в сети Интернет и направляется для опубликования в периодическом печатном издании.</w:t>
        <w:br/>
        <w:t xml:space="preserve">     2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дминистрации Новгородского муниципального района, после чего подлежат уничтожению.</w:t>
        <w:br/>
        <w:t xml:space="preserve">     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  <w:br/>
        <w:t xml:space="preserve">     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1:00Z</dcterms:created>
  <dc:creator>Ирина</dc:creator>
  <dc:description/>
  <cp:keywords/>
  <dc:language>en-US</dc:language>
  <cp:lastModifiedBy>O.Lukina</cp:lastModifiedBy>
  <cp:lastPrinted>2014-08-18T15:22:00Z</cp:lastPrinted>
  <dcterms:modified xsi:type="dcterms:W3CDTF">2015-04-02T11:21:00Z</dcterms:modified>
  <cp:revision>2</cp:revision>
  <dc:subject/>
  <dc:title/>
</cp:coreProperties>
</file>