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41838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№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й материалов,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ывающих общий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й улов водных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х ресурсов в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х объектах Новгородской</w:t>
      </w:r>
    </w:p>
    <w:p>
      <w:pPr>
        <w:pStyle w:val="ConsPlusTitlePage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зоны ответственности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филиала ФГБНУ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НИРО» на 2025 год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Pag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3.11.1995 № 174-ФЗ               «Об экологической экспертизе», Федеральным законом от 10.01.2002 № 7-ФЗ «Об охране окружающей среды», Федеральным законом от 06.10.2003                   № 131-ФЗ «Об общих принципах организации местного самоуправления в Российской Федерации», постановлением Администрации Новгородского муниципального района от 29.08.2016 № 488 «Об утверждении Положения об организации и проведении общественных обсуждений (слушаний) среди населения о намечаемой хозяйственной и иной деятельности на территории Новгородского муниципального района, которая подлежит экологической экспертизе», на основании заявления Новгородского филиала федерального государственного научного учреждения «Всероссийский научно-исследовательский институт рыбного хозяйства и океанографии» (Новгородский филиал ФГБНУ «ВНИРО», «НовгородНИРО») Администрация Новгородского муниципального района</w:t>
      </w:r>
    </w:p>
    <w:p>
      <w:pPr>
        <w:pStyle w:val="ConsPlusTitlePag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TitlePag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с 27 марта по 07 мая  2024 года общественные обсуждения в форме опроса по объекту государственной экологической экспертизы «Материалы, обосновывающие общий допустимый улов водных биологических ресурсов в </w:t>
      </w:r>
      <w:r>
        <w:rPr>
          <w:rFonts w:cs="Times New Roman" w:ascii="Times New Roman" w:hAnsi="Times New Roman"/>
          <w:sz w:val="28"/>
          <w:szCs w:val="28"/>
        </w:rPr>
        <w:t>водных объектах Новгородской области зоны ответственности Новгородского филиала ФГБНУ «ВНИРО» на 2025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(с оценкой воздействия на окружающую среду)» (далее – материалы) с целью изучения общественного мнения и выявления возможного негативного влияния деятельности на окружающую среду и здоровье населения, а так же для принятия мер по устранению влияния, если такое будет выявлено.</w:t>
      </w:r>
    </w:p>
    <w:p>
      <w:pPr>
        <w:pStyle w:val="ConsPlusTitlePag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пределить заказчиком общественных слушаний: Федеральное агентство по рыболовству; ОГРН 1087746846274; ИНН 7702679523; 107996, г. Москва, Рождественский бульвар, д. 12; тел.: 8 (495) 628-77-00, факс: 8 (495) 6281904; e-mai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arbour@fishco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казчик).       </w:t>
      </w:r>
    </w:p>
    <w:p>
      <w:pPr>
        <w:pStyle w:val="ConsPlusTitlePag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оздать комиссию для организации проведения общественных обсуждений, рассмотрения и обобщения, поступивших от участников предложений (далее – комиссия) и утвердить её состав.</w:t>
      </w:r>
    </w:p>
    <w:p>
      <w:pPr>
        <w:pStyle w:val="ConsPlusTitlePag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Calibri" w:cs="Arial" w:ascii="Arial" w:hAnsi="Arial"/>
          <w:color w:val="000000"/>
          <w:sz w:val="22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проведению общественных обсуждений материалов оценки воздействия на окружающую среду.</w:t>
      </w:r>
    </w:p>
    <w:p>
      <w:pPr>
        <w:pStyle w:val="ConsPlusTitlePag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Определить местом приема предложений и замечаний участников общественных обсуждений для включения их в протокол общественных обсуждений управление агропромышленного комплекса Администрации Новгородского муниципального района (173001, Великий Новгород,                   ул. Б. Санкт-Петербургская, д. 6/11) или «НовгородНИРО» (173007, Великий Новгород, ул. Добрыня, д. 8), а также в формате электронной копии на электронный адрес «НовгородНИРО»: novgorod@vniro.ru.</w:t>
      </w:r>
    </w:p>
    <w:p>
      <w:pPr>
        <w:pStyle w:val="ConsPlusTitlePag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Рекомендовать заказчику: </w:t>
      </w:r>
    </w:p>
    <w:p>
      <w:pPr>
        <w:pStyle w:val="ConsPlusTitlePag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 обеспечить ознакомление участников общественных обсуждений с проектной документацией по объекту государственной экологической экспертизы «Материалы, обосновывающие общий допустимый улов водных биологических ресурсов в </w:t>
      </w:r>
      <w:r>
        <w:rPr>
          <w:rFonts w:cs="Times New Roman" w:ascii="Times New Roman" w:hAnsi="Times New Roman"/>
          <w:sz w:val="28"/>
          <w:szCs w:val="28"/>
        </w:rPr>
        <w:t>водных объектах Новгородской области зоны ответственности Новгородского филиала ФГБНУ «ВНИРО» на 2025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д (с оценкой воздействия на окружающую среду)», включая материалы ОВОС;</w:t>
      </w:r>
    </w:p>
    <w:p>
      <w:pPr>
        <w:pStyle w:val="ConsPlusTitlePag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 обеспечить свободный доступ к материалам по объекту государственной экологической экспертизы «Материалы, обосновывающие общий допустимый улов водных биологических ресурсов в </w:t>
      </w:r>
      <w:r>
        <w:rPr>
          <w:rFonts w:cs="Times New Roman" w:ascii="Times New Roman" w:hAnsi="Times New Roman"/>
          <w:sz w:val="28"/>
          <w:szCs w:val="28"/>
        </w:rPr>
        <w:t>водных объектах Новгородской области зоны ответственности Новгородского филиала ФГБНУ «ВНИРО» на 2025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д (с оценкой воздействия на окружающую среду)» по адресу «НовгородНИРО»: 173007, Великий Новгород, ул. Добрыня, д. 8, в рабочие дни с 09:00 до 18:00, исключая перерыв с 13:00 до 14:00;</w:t>
      </w:r>
    </w:p>
    <w:p>
      <w:pPr>
        <w:pStyle w:val="ConsPlusTitlePag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 обеспечить направление </w:t>
      </w:r>
      <w:bookmarkStart w:id="0" w:name="_Hlk520907732"/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ов, обосновывающих общий допустимый улов водных биологических ресурсов в </w:t>
      </w:r>
      <w:r>
        <w:rPr>
          <w:rFonts w:cs="Times New Roman" w:ascii="Times New Roman" w:hAnsi="Times New Roman"/>
          <w:sz w:val="28"/>
          <w:szCs w:val="28"/>
        </w:rPr>
        <w:t>водных объектах Новгородской области зоны ответственности Новгородского филиала ФГБНУ «ВНИРО» на 2025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(с оценкой воздействия на окружающую среду)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Новгородского муниципального района для размещения на официальном сайте Администрации Новгородского муниципального района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новгородский-район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Pag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 направить проект протокола общественных обсуждений в Администрацию Новгородского муниципального района для согласования.</w:t>
      </w:r>
    </w:p>
    <w:p>
      <w:pPr>
        <w:pStyle w:val="ConsPlusTitlePag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Назначить уполномоченным органом за содействие в организации общественных обсуждений на территории Новгородского муниципального района управление агропромышленного комплекса Администрации Новгородского муниципального района.</w:t>
      </w:r>
    </w:p>
    <w:p>
      <w:pPr>
        <w:pStyle w:val="ConsPlusTitlePag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Управлению агропромышленного комплекса Администрации Новгородского муниципального района обеспечить учет в журнале поступивших предложений и замечаний по материалам оценки воздействия на окружающую среду.</w:t>
      </w:r>
    </w:p>
    <w:p>
      <w:pPr>
        <w:pStyle w:val="ConsPlusTitlePag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 по адресу: http://новгородский-район.рф в разделе «Официальные документы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>И.И. Ще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</w:rPr>
        <w:t>агропромышленного комплекса                                                 П.А. Ивах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к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 проектного управления </w:t>
        <w:tab/>
        <w:tab/>
        <w:tab/>
        <w:tab/>
        <w:tab/>
        <w:tab/>
        <w:t>С.О. Кравчук</w:t>
      </w:r>
    </w:p>
    <w:p>
      <w:pPr>
        <w:pStyle w:val="Normal"/>
        <w:rPr/>
      </w:pPr>
      <w:r>
        <w:rPr>
          <w:sz w:val="28"/>
        </w:rPr>
        <w:t xml:space="preserve">Правовое управление                                                                А.Ю. Филиппов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мещено на сайте для общественных обсуждений______, по состоянию на ______ предложений не поступило. Разработчиком проекта коррупциогенных факторов не выявлено                                     Т.Б. Ан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ым управлением коррупциогенных факторов не выявле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авовое управление                                                              А.Ю. Филиппова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9" w:hanging="0"/>
        <w:rPr/>
      </w:pPr>
      <w:r>
        <w:rPr>
          <w:sz w:val="24"/>
          <w:szCs w:val="24"/>
        </w:rPr>
        <w:t xml:space="preserve">Рассыл: В дело – 1, Управление – 1, Прокуратура-1, Сайт – 1, Регистр – 1, Вестник -1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дреева Татьяна Борис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7-41-62</w:t>
      </w:r>
    </w:p>
    <w:p>
      <w:pPr>
        <w:pStyle w:val="Normal"/>
        <w:spacing w:lineRule="exact" w:line="240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760" w:firstLine="72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      №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проведения общественных обсуждений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, обосновывающих общий допустимый улов водных биологических ресурсов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водных объектах Новгородской области зоны ответственности Новгородского филиала ФГБНУ «ВНИРО» на 2025 год</w:t>
      </w:r>
    </w:p>
    <w:p>
      <w:pPr>
        <w:pStyle w:val="Style31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оценкой воздействия на окружающую среду)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5961"/>
      </w:tblGrid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И.И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П.А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агропромышленного комплекса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Борисо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агропромышленного комплекса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Е.С.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Новгородского филиала ФГБНУ «ВНИРО» (по согласованию);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С.О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экономики и проектного управления Администрации Новгородского муниципальн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firstLine="509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firstLine="509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firstLine="509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firstLine="509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 №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1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лан</w:t>
        <w:br/>
        <w:t xml:space="preserve">мероприятий по проведению общественных обсуждений в форме приема предложений и замечаний по объекту государственной экологической экспертизы «Материалы, обосновывающие общий допустимый улов водных биологических ресурсов </w:t>
      </w:r>
      <w:r>
        <w:rPr>
          <w:b/>
          <w:color w:val="404040"/>
          <w:sz w:val="28"/>
          <w:szCs w:val="28"/>
        </w:rPr>
        <w:t>в водных объектах Новгородской области зоны ответственности Новгородского филиала ФГБНУ «ВНИРО» на 2025</w:t>
      </w:r>
      <w:r>
        <w:rPr>
          <w:color w:val="404040"/>
          <w:sz w:val="28"/>
          <w:szCs w:val="28"/>
        </w:rPr>
        <w:t xml:space="preserve"> </w:t>
      </w:r>
      <w:r>
        <w:rPr>
          <w:b/>
          <w:bCs/>
          <w:color w:val="404040"/>
          <w:sz w:val="28"/>
          <w:szCs w:val="28"/>
        </w:rPr>
        <w:t>год (с оценкой воздействия на окружающую среду» (далее –материалы ОДУ)</w:t>
      </w:r>
    </w:p>
    <w:p>
      <w:pPr>
        <w:pStyle w:val="Normal"/>
        <w:shd w:fill="FFFFFF" w:val="clear"/>
        <w:spacing w:lineRule="exact" w:line="240"/>
        <w:ind w:firstLine="482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7"/>
        <w:gridCol w:w="4658"/>
        <w:gridCol w:w="2965"/>
        <w:gridCol w:w="2540"/>
      </w:tblGrid>
      <w:tr>
        <w:trPr>
          <w:tblHeader w:val="true"/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требования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е даты </w:t>
              <w:br/>
              <w:t>(для опроса)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Новгородского района о проведении общественного обсуждения (О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гропромышленного комплекса Администрации Новгородского муниципального райо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марта 2024 года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уведомления о проведении ОО на сайтах Росприроднадзора, субъекта РФ, муниципальных образований, исполни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НИРО - подготовка и рассылка проекта уведомления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го размещ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 – размещение уведомления на оф. сайте М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рабочих дня до даты начала доступности материалов ОД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24 года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оступности материалов ОДУ (в филиале и на сайте «НовгородНИРО» и/или на сайте организатора обсужде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НИРО – размещение печатного варианта материалов ОДУ и опросного листа в филиале и на сайте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: размещение опросного листа на официальном сайт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24 года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ончания доступности материалов ОДУ для опрос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 и «НовгородНИРО» - прием и регистрация опросных лис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срок доступности – не менее 30 календарных дней (со дня даты начала включительн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24 года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ведения итогов опрос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НИРО – подготовка проекта протокола, с учетом замечаний; совместное подведение итог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ходит в общий срок доступности материа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апреля 2024 года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 подписание протокола опроса в Администрации Новгородского муниципального райо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оформление и подписание протокола О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bCs/>
                <w:sz w:val="28"/>
                <w:szCs w:val="28"/>
              </w:rPr>
              <w:t>4 рабочих дней с даты подведения ито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>06 мая 2024 года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приема предложений от граждан и закрытие «журнала замечаний и предложений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 7 мая 2024 года Администрация Новгородского муниципального района и «НовгородНИРО» принимают и регистрируют (при наличии) замечания по экологическим аспекта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0 календарных дней</w:t>
            </w:r>
            <w:r>
              <w:rPr>
                <w:sz w:val="28"/>
                <w:szCs w:val="28"/>
              </w:rPr>
              <w:t xml:space="preserve"> после подведения итог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мая 2024 год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В соответствии с требованиями приказа Минсельхоза России от 01 декабря 2020 года № 999 «Об утверждении требований к материалам оценки воздействия на окружающую среду»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985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Droid San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rbour@fishcom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3:00Z</dcterms:created>
  <dc:creator>***</dc:creator>
  <dc:description/>
  <cp:keywords/>
  <dc:language>en-US</dc:language>
  <cp:lastModifiedBy>Васильева Ольга Александровна</cp:lastModifiedBy>
  <cp:lastPrinted>2024-03-15T11:14:00Z</cp:lastPrinted>
  <dcterms:modified xsi:type="dcterms:W3CDTF">2024-03-15T08:15:00Z</dcterms:modified>
  <cp:revision>7</cp:revision>
  <dc:subject/>
  <dc:title/>
</cp:coreProperties>
</file>