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т                        № 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орядке поступления обращений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, являющихся основания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заседания комиссии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егулированию конфликта интересов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город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«б» пункта 16</w:t>
        </w:r>
      </w:hyperlink>
      <w:r>
        <w:rPr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Порядок поступления в Администрацию Новгородского муниципального района обращения гражданина Российской Федерации, замещавшего в Администрации Новгородского муниципального района должность муниципальной службы, включенную в перечень должностей, утвержденный нормативным правовым актом Администрации Новгород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 до истечения двух лет со дня увольнения с муниципальной служб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оступления в Администрацию Новгородского муниципального района заявления от муниципального служащего, замещающего в Администрации Новгородского муниципального района должность муниципальной службы, включенную в перечень должностей, утвержденный нормативным правовым актом Администрации Новгородского муниципальн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района                                               А.А. Дементьев</w:t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                                        Т.Е. Федо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редседатель комитета муниципальной службы                  О.В. Мироно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правового управления                                           Н.Е. Василь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чиком проекта коррупциогенных фактов не выявле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овым управление коррупциогенных фактов не выявлено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</w:t>
      </w:r>
      <w:r>
        <w:rPr>
          <w:sz w:val="28"/>
          <w:szCs w:val="28"/>
          <w:lang w:eastAsia="en-US"/>
        </w:rPr>
        <w:t>_______________  Н.Е. Василь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опубликован на сайте для общественного обсуждения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чаний и предложений не поступило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ассыл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В дело – 1 экз.  КМС- 1 экз. Прокуратура   Сайт    Вестник   Регистр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Исп. Васильева Нина Александровна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94-36-17</w:t>
      </w:r>
    </w:p>
    <w:p>
      <w:pPr>
        <w:pStyle w:val="Normal"/>
        <w:spacing w:lineRule="exact" w:line="240"/>
        <w:ind w:left="5220" w:hanging="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220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в Администрацию Новгородского муниципального района обращения гражданина Российской Федерации, замещавшего 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городского муниципального района должност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включенную в перечень должносте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нормативным правовым актом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оступления в Администрацию Новгородского муниципального района обращения гражданина Российской Федерации, замещавшего в Администрации Новгородского муниципального района должность муниципальной службы, включенную в перечень должностей, утвержденный нормативным правовым актом Администрации Новгород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и по 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 муниципальной службы в Администрации Новгородского муниципального района, утвержденного нормативным правовым актом Администрации Новгород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астоящий Порядок устанавливает процедуру поступления в Администрацию Новгородского муниципального района обращения гражданина Российской Федерации, замещавшего в Администрации Новгородского муниципального района должность муниципальной службы, включенную в перечень должностей, утвержденный нормативным правовым актом Администрации Новгород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далее - Обращение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Гражданин Российской Федерации, замещавший в Администрации Новгородского муниципального района должность муниципальной службы, включенную в Перечень должностей (утвержденный постановлением Администрации Новгородского муниципального района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далее – гражданин), направляет Обращение в Администрацию Новгородского муниципального райо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 xml:space="preserve">4. Поступившее в Администрацию Новгородского муниципального района Обращение регистрируется в установленном порядке в управлении делопроизводства и контроля Администрации Новгородского муниципального района, и после визирования документа Главой Новгородского муниципального района направляется в комитет муниципальной службы Администрации Новгородского муниципального райо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 Комитет муниципальной службы Администрации Новгородского муниципального района,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бращение, заключение и другие необходимые материалы в течение двух рабочих дней со дня поступления Обращения, представляются</w:t>
      </w:r>
      <w:bookmarkStart w:id="1" w:name="Par14"/>
      <w:bookmarkEnd w:id="1"/>
      <w:r>
        <w:rPr>
          <w:sz w:val="28"/>
          <w:szCs w:val="28"/>
        </w:rPr>
        <w:t xml:space="preserve"> в Комиссию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Новгородс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Дальнейшее рассмотрение Обращения осуществляется председателем комиссии, в порядке, предусмотренном Положением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Новгородского муниципального района, утвержденным нормативным правовым актом Администрации Новгород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</w:rPr>
        <w:t xml:space="preserve">к </w:t>
      </w:r>
      <w:r>
        <w:rPr>
          <w:sz w:val="24"/>
          <w:szCs w:val="24"/>
        </w:rPr>
        <w:t xml:space="preserve">Порядку поступления в Администрацию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городского муниципального район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щения гражданина Российской Федерации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вшего в Администрации Новгород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должность муниципальной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, включенную в перечень должностей, утвержденный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м правовым актом Администраци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городского муниципального района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даче согласия на замещение должности в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мерческой или некоммерческой организаци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либо на выполнение работы на условиях гражданско-правов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в коммерческой или некоммерческой организации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если отдельные функции по муниципальному управлению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й организацией входили в его должностные (служебные)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и до истечения двух лет со дня увольнения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 муниципальной служб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Главе Новгородского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ИО гражданина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места жительств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2" w:name="P104"/>
      <w:bookmarkEnd w:id="2"/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аявлени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рекомендуемый образец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дать согласие на замещение должности (выполнение работ на условиях гражданско-правового договора в</w:t>
      </w:r>
      <w:r>
        <w:rPr/>
        <w:t xml:space="preserve">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, местонахожд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коммерческой или некоммерческой организации, характер ее деятель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вид договора (трудовой или гражданско-правовой, предполагаемый срок 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действия, сумма оплаты за выполнение (оказание) по договору работ (услуг)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  течение   последних двух лет до дня увольнения с муниципальной службы замещал должности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замещаемые должности муниципа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службы; должностные (служебные) обязанности, исполняем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во время замещения должности муниципальной службы; функ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по муниципальному управлению в отношении коммер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некоммерческой организации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Намериваюсь (не намери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йона от                 №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в Администрацию Новгородского муниципального района заявления от муниципального служащего, замещающего в </w:t>
      </w:r>
    </w:p>
    <w:p>
      <w:pPr>
        <w:pStyle w:val="ConsPlusTitle"/>
        <w:widowControl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городского муниципального района должность муниципальной службы, включенную в перечень должностей, </w:t>
      </w:r>
    </w:p>
    <w:p>
      <w:pPr>
        <w:pStyle w:val="ConsPlusTitle"/>
        <w:widowControl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й нормативным правовым актом Администрации Новгородского муниципального района, о невозможности по </w:t>
      </w:r>
    </w:p>
    <w:p>
      <w:pPr>
        <w:pStyle w:val="ConsPlusTitle"/>
        <w:widowControl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ивным причинам представить сведения о доходах, </w:t>
      </w:r>
    </w:p>
    <w:p>
      <w:pPr>
        <w:pStyle w:val="ConsPlusTitle"/>
        <w:widowControl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Title"/>
        <w:widowControl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ConsPlusTitle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оступления в Администрацию Новгородского муниципального района от муниципального служащего, замещающего в Администрации Новгородского муниципального района должность муниципальной службы, осуществление полномочий по которой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и по 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 муниципальной службы в Администрации Новгородского муниципального района, утвержденного нормативным правовым актом Администрации Новгородс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регистрируется в установленном порядке в управлении делопроизводства и контроля Администрации Новгородского муниципального района, и после визирования документа Главой Новгородского муниципального района направляется в комитет муниципальной службы Администрации Новгородского муниципального района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3" w:name="Par2"/>
      <w:bookmarkEnd w:id="3"/>
      <w:r>
        <w:rPr>
          <w:sz w:val="28"/>
          <w:szCs w:val="28"/>
        </w:rPr>
        <w:t>3. Комитет муниципальной службы Администрации Новгородского муниципального района рассматривает заявление муниципального служащего и направляет его в 3-дневный срок</w:t>
      </w:r>
      <w:bookmarkStart w:id="4" w:name="Par5"/>
      <w:bookmarkEnd w:id="4"/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Новгородского муниципальн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Дальнейшее рассмотрение Заявления осущест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ем комиссии, в порядке, предусмотренном Положением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  муниципальной службы в Администрации Новгородского муниципального района, утвержденным нормативным правовым актом Администрации Новгородского муниципального район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 Порядку поступления заявлени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униципального служаще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Новгородск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униципального района,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 невозможности по объективным причина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едставить сведения о доходах,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 имуществе и обязательства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мущественного характера своих супруги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Главе Новгородского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ФИО, должность муниципального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лужащего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места ж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98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рекомендуемый образе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sz w:val="22"/>
          <w:szCs w:val="22"/>
        </w:rPr>
        <w:t>Сообщаю, что при исполнении установленной законодательством Российской Федерации обязанности о представлении сведений о доходах, об имуществе и обязательствах имущественного характера я не имею возможности представить сведения о доходах, об имуществе и обязательствах имущественного характера своей (своего, своих)</w:t>
      </w:r>
      <w:r>
        <w:rPr/>
        <w:t xml:space="preserve"> 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ИО супруги (супруга)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есовершеннолетних детей)</w:t>
      </w:r>
    </w:p>
    <w:p>
      <w:pPr>
        <w:pStyle w:val="ConsPlusNonformat"/>
        <w:jc w:val="both"/>
        <w:rPr/>
      </w:pPr>
      <w:r>
        <w:rPr/>
        <w:t>по причин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конкретная причина(ы) непредставления сведений)</w:t>
      </w:r>
    </w:p>
    <w:p>
      <w:pPr>
        <w:pStyle w:val="ConsPlusNonformat"/>
        <w:ind w:firstLine="540"/>
        <w:jc w:val="both"/>
        <w:rPr/>
      </w:pPr>
      <w:r>
        <w:rPr/>
        <w:t>К заявлению прилагаю следующие дополнительные материалы (в случае</w:t>
      </w:r>
    </w:p>
    <w:p>
      <w:pPr>
        <w:pStyle w:val="ConsPlusNonformat"/>
        <w:jc w:val="both"/>
        <w:rPr/>
      </w:pPr>
      <w:r>
        <w:rPr/>
        <w:t>наличи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ются дополнительные материалы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мериваюсь (не намери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618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96715CBED8CA405A377E85623FDF76D7FCAC159C21DAE0CF9948273C768BE79B7315DC52C2D85f4q2G" TargetMode="External"/><Relationship Id="rId3" Type="http://schemas.openxmlformats.org/officeDocument/2006/relationships/hyperlink" Target="consultantplus://offline/ref=B440FA4DC97B6218FC67BF8A1718755DAA03C9C8B86942282755673B3DA01B9A67B778560819B34ESCP6H" TargetMode="External"/><Relationship Id="rId4" Type="http://schemas.openxmlformats.org/officeDocument/2006/relationships/hyperlink" Target="consultantplus://offline/ref=B440FA4DC97B6218FC67BF8A1718755DAA02C0C7B86942282755673B3DA01B9A67B77855S0P0H" TargetMode="External"/><Relationship Id="rId5" Type="http://schemas.openxmlformats.org/officeDocument/2006/relationships/hyperlink" Target="consultantplus://offline/ref=D6793A87AD998590B7BB5F97B8AF1D04D5D9C5EFA521F1C42A0012708987AA23EF167C5CD9F8FE280DR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2:00Z</dcterms:created>
  <dc:creator>G.Fedorova</dc:creator>
  <dc:description/>
  <cp:keywords/>
  <dc:language>en-US</dc:language>
  <cp:lastModifiedBy>Пешкина Анастасия Александровна</cp:lastModifiedBy>
  <cp:lastPrinted>2016-03-10T09:01:00Z</cp:lastPrinted>
  <dcterms:modified xsi:type="dcterms:W3CDTF">2024-01-31T11:56:00Z</dcterms:modified>
  <cp:revision>15</cp:revision>
  <dc:subject/>
  <dc:title> </dc:title>
</cp:coreProperties>
</file>