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/>
      </w:pPr>
      <w:r>
        <w:rPr>
          <w:sz w:val="28"/>
        </w:rPr>
        <w:t>от _______2024 № ___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ограмму «Развитие культуры Новгородск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муниципального района (2020-2025 годы)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Порядком принятия решений о разработке муниципальных программ Новгородского муниципального района, их формирования, реализации и проведения оценки эффективности, утвержденным постановлением Администрации Новгородского муниципального района от 21.02.2022 №6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родлить сроки реализации муниципальной программы «Развитие культуры Новгородского муниципального района (2020-2025 годы)», утвержденную постановлением Администрации Новгородского муниципального района от 05.11.2019 № 407, до 2026 года и отразить их в наименовании программ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нести следующие изменения в </w:t>
      </w:r>
      <w:bookmarkStart w:id="0" w:name="_Hlk530039564"/>
      <w:r>
        <w:rPr>
          <w:sz w:val="28"/>
          <w:szCs w:val="28"/>
        </w:rPr>
        <w:t>муниципальную программу «Развитие культуры Новгородского муниципального района (2020-2025 годы)»</w:t>
      </w:r>
      <w:bookmarkEnd w:id="0"/>
      <w:r>
        <w:rPr>
          <w:sz w:val="28"/>
          <w:szCs w:val="28"/>
        </w:rPr>
        <w:t xml:space="preserve">, утвержденную постановлением Администрации Новгородского </w:t>
      </w:r>
      <w:r>
        <w:rPr>
          <w:sz w:val="28"/>
          <w:szCs w:val="28"/>
          <w:lang w:eastAsia="ru-RU"/>
        </w:rPr>
        <w:t>муниципального района от 05.11.2019 № 407 (далее – муниципальная программа)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7 паспорта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9"/>
        <w:gridCol w:w="2011"/>
        <w:gridCol w:w="1615"/>
        <w:gridCol w:w="1808"/>
        <w:gridCol w:w="1689"/>
      </w:tblGrid>
      <w:tr>
        <w:trPr>
          <w:trHeight w:val="3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7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49,652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1,961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9,127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8 220,7410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942,1882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20,592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00,99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575,7704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45,0202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29,632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51,94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 526,5956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90,824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077,760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05,552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 074,137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78,8304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15,294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9,80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 865,93421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432,70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90,727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0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548,528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433,596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72,372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3,47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571,43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6 паспорта подпрограммы «Наследие и современность»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_Hlk2038614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лей):</w:t>
      </w:r>
    </w:p>
    <w:tbl>
      <w:tblPr>
        <w:tblW w:w="99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940"/>
        <w:gridCol w:w="1701"/>
        <w:gridCol w:w="1701"/>
        <w:gridCol w:w="1643"/>
        <w:gridCol w:w="1800"/>
      </w:tblGrid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54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40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65,55497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9,84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9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39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42,33018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26,11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7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59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59,64446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5,43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9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20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59,05344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9,70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93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8,39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96,03421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0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00,12800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3,47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23,03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ункт 6 паспорта подпрограммы «Культурное поколение»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6. Объемы и источники финансирования подпрограмм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.)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933"/>
        <w:gridCol w:w="1700"/>
        <w:gridCol w:w="1615"/>
        <w:gridCol w:w="1831"/>
        <w:gridCol w:w="1790"/>
      </w:tblGrid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0000</w:t>
            </w:r>
          </w:p>
        </w:tc>
      </w:tr>
      <w:tr>
        <w:trPr>
          <w:trHeight w:val="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ункт 6 паспорта подпрограммы «Сохранение и популяризация объектов культурного наследия (памятников истории и культуры)»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одпрограм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целом и по годам реализации (тыс. рублей</w:t>
      </w:r>
      <w:r>
        <w:rPr/>
        <w:t>):</w:t>
      </w:r>
    </w:p>
    <w:tbl>
      <w:tblPr>
        <w:tblW w:w="100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71"/>
        <w:gridCol w:w="1701"/>
        <w:gridCol w:w="1615"/>
        <w:gridCol w:w="1831"/>
        <w:gridCol w:w="1657"/>
      </w:tblGrid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69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25,655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746,727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352,08227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61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429,5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6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46,72781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7,89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7,988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81,783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157,67134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7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662,584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8,332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430,62691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72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2,360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1,41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83,5000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,0000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ункт 6 паспорта подпрограммы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» муниципальной программы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целом и по годам реализации (тыс. рублей):</w:t>
      </w:r>
    </w:p>
    <w:tbl>
      <w:tblPr>
        <w:tblW w:w="99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54"/>
        <w:gridCol w:w="1569"/>
        <w:gridCol w:w="1615"/>
        <w:gridCol w:w="1831"/>
        <w:gridCol w:w="1703"/>
      </w:tblGrid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39,99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8,10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2 888,10385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195,20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22,989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 618,1924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53,50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58,273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811,7798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907,67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58,782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 266,45704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47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7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 744,4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47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7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 744,4000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47,4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7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 744,4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ункт 6 паспорта подпрограммы «Развитие туристского потенциала Новгородского муниципального района»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54"/>
        <w:gridCol w:w="1418"/>
        <w:gridCol w:w="1615"/>
        <w:gridCol w:w="1831"/>
        <w:gridCol w:w="1801"/>
      </w:tblGrid>
      <w:tr>
        <w:trPr>
          <w:trHeight w:val="31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63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,52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15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359,52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,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,5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0000</w:t>
            </w:r>
          </w:p>
        </w:tc>
      </w:tr>
      <w:tr>
        <w:trPr>
          <w:trHeight w:val="3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76" w:right="851" w:gutter="0" w:header="720" w:top="873" w:footer="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роприятия муниципальной программы «Развитие культуры Новгородского муниципального района (2020-2026 годы)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"/>
        <w:gridCol w:w="3111"/>
        <w:gridCol w:w="8"/>
        <w:gridCol w:w="1126"/>
        <w:gridCol w:w="8"/>
        <w:gridCol w:w="984"/>
        <w:gridCol w:w="8"/>
        <w:gridCol w:w="1410"/>
        <w:gridCol w:w="8"/>
        <w:gridCol w:w="1409"/>
        <w:gridCol w:w="8"/>
        <w:gridCol w:w="984"/>
        <w:gridCol w:w="8"/>
        <w:gridCol w:w="985"/>
        <w:gridCol w:w="8"/>
        <w:gridCol w:w="1126"/>
        <w:gridCol w:w="8"/>
        <w:gridCol w:w="984"/>
        <w:gridCol w:w="8"/>
        <w:gridCol w:w="984"/>
        <w:gridCol w:w="8"/>
        <w:gridCol w:w="984"/>
        <w:gridCol w:w="8"/>
        <w:gridCol w:w="902"/>
        <w:gridCol w:w="15"/>
      </w:tblGrid>
      <w:tr>
        <w:trPr>
          <w:trHeight w:val="336" w:hRule="atLeast"/>
        </w:trPr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5" w:right="-106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 финансирования (районный, областной, федеральный бюджет)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 финансирования по годам (тыс. рублей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</w:t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ДПРОГРАММА «НАСЛЕДИЕ И СОВРЕМЕННОСТЬ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1.</w:t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дача 1. 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приоритетного регионального проекта «Национальное кино», в том числ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организации проведения кинофестиваля исторических фильмов «Веч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ие в конкурсе Фонда кино организаций кинопоказа для получения субсидии из федерального бюджета для оснащения кинозалов в Новгородском муниципальном районе современным оборудовани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организации проведения кинофестивалей, акций, торжественных мероприятий, посвященных премьерным кинопоказ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1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едоставление бесплатных посещений киносеансов отдельным категориям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1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ганизация участия в учебных семинарах, интерактивных занятиях по кинопроизводству для молодеж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приоритетного регионального проекта «Единый событийный календарь»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08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8,3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2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проведении Международного военно-исторического фестиваля «Забытый подвиг-вторая Ударная армия» в п. Тесово-Нетыль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9,08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38,16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2.2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ганизация и проведение Регионального фестиваля народного творчества «Хоровод традиций» д. Навол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-ский РДНТД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конец мая начало июн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,0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,0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,0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0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-тарский РДК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8,16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7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iCs/>
                <w:sz w:val="18"/>
                <w:szCs w:val="18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1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2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Содействие в организации Ежегодного экстрим-фестиваля активного отдыха «Горячие голов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2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организации Фестиваля ретро – техники «ТёсовоФес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сентябр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2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казание содействия в организации проведения межрегионального фестиваля средневековой музыки, ратного мастерства и ремесел «Княжья братчи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2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казание содействия в организации проведения Международного фестиваля народного искусства и ремесел «Садк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приоритетного регионального проекта «Межрегиональный культурный обмен»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3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казание содействия в организации выступлений творческих коллективов, обменных гастролей, музейных выставочных проектов, выставок мастеров художественного и декоративно-прикладного искусства Новгородского муниципального района в субъектах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3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казание содействия в организации и проведении совместных научно-практических конференций, вебинаров, «круглых столов» по сотрудничеству в области культуры, искус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межпоселенческих, районных, межрегиональных конкурсов, фестивалей и выставок по направлениям творчества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, учреждения, подведомственные Комит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8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296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фестиваль-конкурс «Мисс Снегуроч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ский РДНТД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296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фестиваль-конкурс "Принцесса год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Чечулинский РЦФ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айонный конкурс исполнителей эстрадной песни "Команда молодости нашей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ский РДНТД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фестиваль для детей с ограниченными возможностями "И слог, и кисть, и звуков чудо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йонный смотр-конкурс чтецов и сказителе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ежрайонный фестиваль- конкурс "О чем поют солдаты"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ский РДНТД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стиваль интеллектуальных игр "Что? Где? Когда?" на кубок Главы Новгород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8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Ежегодный детский районный конкурс исполнителей эстрадной песни "Солнечный круг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тарский РДК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ский РДНТД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фестиваль-конкурс семейного художественного творчества "Радуга сердец" («Семейный круг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Чечулинский РЦФ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конкурс «Парень на все ст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-ский РДНТД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конкурс "Папа может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-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айонный фестиваль-конкурс костюмов "Серебряная нить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фестиваль-конкурс ветеранов войны и труда «Вот она какая-сторона родная ("Битва хоров"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8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4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ие в межпоселенческих, районных, межрегиональных конкурсах, фестивалях и выставк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-тарский РДК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5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дготовка и проведение районных выстав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4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Чечулин-ский РЦФ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4.16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хореографический кон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-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проведения праздничных, торжественных мероприятий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, учреждения, подведомственные Комит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,78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8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9,851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,0000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5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ведение мероприятий, посвященных дням Воинской Славы (75-летие Победы в Великой Отечественной Войне, митинг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-тарский РДК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5,78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88,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99,4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80,7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«Борков-ский РДНТД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5.2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роведение мероприятий, посвященных торжественным датам, событиям, юбилея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-тарский РДК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832,661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«Борков-ский РДНТД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7,711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2,79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,439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5.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роприятие, посвященное Дню работника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4,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5,0000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5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4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</w:tr>
      <w:tr>
        <w:trPr/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.5.4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ключительный праздничный концерт «Новогодний фейервер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7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1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,876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,73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621,399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8,148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2</w:t>
            </w:r>
          </w:p>
        </w:tc>
        <w:tc>
          <w:tcPr>
            <w:tcW w:w="15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дача 2. 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2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мероприятий федерального проекта «Творческие люди» в рамках национального проекта «Культур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УК "Межпо-селенческая центральная библиотека»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9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9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9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4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4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92D050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1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казание поддержки лучшим работникам муниципальных учреждений культуры, находящихся на территории сельских поселений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.1.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лата денежного поощрения лучшим муниципальным учреждениям культуры, находящимся на территории сельских поселений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9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9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9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4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4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2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ремонтных и (или) ремонтно-реставрационных работ в зданиях (помещениях) муниципальных учреждений, подведомственных Комитету, и работ по благоустройству прилегающих к ним территорий, 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90,01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32,979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3,024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,388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УК "Межпо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9,95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81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7,706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1,739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,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2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 в рамках федерального проекта «Культурная среда» (в рамках национального проекта «Культура»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1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2.2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рамках реализации приоритетного регионального проекта «Строительство и реконструкция объектов культуры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ДУ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9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9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9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4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41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2.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монт муниципальных учреждений культуры и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ДУ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2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90,01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835,979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83,024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77,3886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99,959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 981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17,706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11,7394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99,94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обретение основных средств, 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митет, учреждения подведомственные Комитету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1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60,4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 535,39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385,86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378,408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395,118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3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рамках предоставления бюджетам муниципальных районов, поселений области субсидий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 (Федеральный партийный проект «Культура малой Родины»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18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3.2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рамках федерального проекта «Обеспечение качественно нового уровня развития инфраструктуры культуры»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«Культурная среда» музыкальных инструментов, оборудования и материалов для детских школ искусств по видам искусств, находящихся в ведении органов местного самоуправления муниципальных образований области в сфере культуры (в рамках национального проекта «Культура»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13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3.3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крепление материально-технической базы учреждений культуры и дополнительного образования дет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60,4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 697,59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9,3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8,92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9,753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,15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6,427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5,072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66,414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3,061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60,29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837,8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4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нновационных творческих проектов на конкурсной основе, направленных на развитие культуры: создание новых творческих программ; продвижение новых форм работы с населением; создание и поддержка печатных изданий, методических пособ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.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5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монтаж знаков туристкой навигации, а также иных средств, направленных на укрепление единого культурного пространства, продвижение имиджа Новгородского муниципального рай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 «Пролетарский РД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4,35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6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презентаций, акций, семинаров, смотров, конкурсов, фестивале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"Проле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7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 деятельности учреждений культуры и дополнительного образования на сайты: Администрации Новгородского муниципального района, туристических фирм, СМИ, министерств культуры и образования области. Реклама мероприятий в ведущих печатных изданиях и телевизионных каналах НГРТК «Славия», радио 53 и т.д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 "Борковский РДНТД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.1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8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йствие в реализации регионального проекта «Культурная среда», 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1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8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ие в проведении областного традиционного праздника «Святки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1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8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ие в проведении новогоднего празд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.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2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,0894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3,008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74,379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2,5546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5,094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8,408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5,118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3</w:t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дача 3. 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местного традиционного народного творчества, участие в сохранении, возрождении и развитии народных художественных промысл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2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уществление совместных проектов по сохранению и развитию традиционной народной культуры, праздников народного творчества, фестивалей, ярмарок художественных промыслов, дней традиций, престольных православных праздников, а именн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итет, учреждения подведомственные Комит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326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2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готовление ярмарочных листовок для выставок сельскохозяйственной продук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2.2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праздник народного творчества и ремесел "Поозерские вечерки", посвященный Дню семьи, любви и верно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-ский РДНТД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 (июль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2.3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праздник народного календаря "Широкая Масленица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Чечулин-ский РЦФ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-ский РДНТ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Проле-тарский РДК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2.4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праздник народного календаря "Святки да Колядки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-ский РДНТ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январь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2.5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егиональный фестиваль-конкурс фольклора и ремесел "Сохраняя традиции сохраняем Россию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Чечулин-ский РЦФ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август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326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3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ие в областных, межрегиональных, российских, международных ярмарках и выставках народных промыслов и ремесел, организация и проведение выставок декоративно-прикладного искусства, самобытных мастеров, 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Д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3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здание условий для участия мастеров в выставке-ярмарке народных художественных промыслов России "Ладья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3.2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еспечение участия организаций народных художественных промыслов в федеральных и региональных выставках и ярмарка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, 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4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ганизация тематических выставок-ярмарок народных художественных промыслов на территории субъекта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5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ормирование перечня утраченных народных художественных промысл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6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казание содействия в пополнении государственной части Музейного фонда Российской Федерации произведениями народных художественных промыслов по заявкам музеев Российской Федераци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7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ие в разработке региональных планов мероприятий, направленных на популяризацию использования в качестве средств индивидуализации своей продукции наименований мест происхождения товаров, способствующих успешному продвижению продукции народных художественных промысл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8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плектование учебно-методического, выставочного и сувенирного фондов изделий мастеров декоративно-прикладного творче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9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хранение и развитие фондов библиотек: издательская деятельность по краеведени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.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10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ализация образовательной и культурно-просветительской функции библиотек района: продвижение чтения на территории района; организация и проведение конференций и семинаров; организация и проведение культурно-образовательных мероприяти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3.7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1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иобретение методических пособий с целью совершенствования кинообслуживания на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 "Борковский РДНТ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12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плектование книжных фондов библиотек муниципальных образований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3.2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,19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,33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,829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1,27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,38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,44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3.370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3,3004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42,69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5,3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8,3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67,39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0,159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27,220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1,98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,04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93,18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13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бюджетные трансферты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, в рамках предоставляемой бюджетам муниципальных образований области субсидии на поддержку отрасли культуры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УК "Межпоселенческая центральная библиотека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3.3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3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8,2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,4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14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организации работ по обеспечению доступа к региональному центру Президентской библиоте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1.3.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15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конкурс профессионального мастерства «Лучший культработник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16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ональный смотр областного фестиваля художественного творчества инвалидов «Вместе мы сможем больше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3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58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1,58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3,865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8,3506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3,91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,72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5,92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4.</w:t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дача 4.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4.1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 Новгород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4.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4.2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учение специалистов сферы культуры по программам повышения квалификаци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4.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0000</w:t>
            </w:r>
          </w:p>
        </w:tc>
      </w:tr>
      <w:tr>
        <w:trPr>
          <w:trHeight w:val="364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4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.5.</w:t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дача 5. 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влечение волонтеров Новгородского муниципального района к организации и проведению культурно-массовых мероприятий, в том числе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1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организация Всероссийского конкурса им. С.В. Рахманинова среди студентов музыкальных училищ и училищ искусств в рамках реализации регионального проекта «Творческие люди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1.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рганизация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, КДУ, МАУК "Межпо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2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казание содействия в создании центров (штабов) общественного движения «Волонтеры культуры» и информационной поддержки на базе муниципальных учреждений культур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3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казание содействия в информировании о проведении конкурсов на предоставление грантов и субсидий в сфере добровольчества (волонтерств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 сфере культур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, КДУ, МАУК "Межпо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4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казание содействия в организации участия добровольцев (волонтеров) в сохранении объектов культурного наследия, расположенных на территории муниципального района Новгород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митет, КДУ, МАУК "Межпо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5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5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ПОДПРОГРАММЕ І «НАСЛЕДИЕ И СОВРЕМЕННОСТЬ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5,5549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2,330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59,644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59,053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6,034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0,128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23,038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17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ОДПРОГРАММА «КУЛЬТУРНОЕ ПОКОЛЕНИЕ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1.</w:t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дача 1. 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приоритетного регионального проекта «Талантливая молодежь»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, подведомственные Комитету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процессе осуществления выплаты ежегодных стипендий обучающимся организаций дополнительного образования в сфере культуры Новгород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1.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едоставление кандидатами в министерство культуры Новгородской области документов для назначения выплат стипенд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98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1.3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действие в организации участия обучающихся в образовательных организациях Новгородского муниципального района во Всероссийском конкурсе юных чтецов «Живая класси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К «Межпо-селенческая центральная библиотека»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1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Организация и проведение фестиваля субкультур и молодежных движений, а именно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, подведомственные Комитету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2" w:right="-15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1.4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йонный открытый фестиваль –конкурс молодежных субкультур «NOV форма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,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3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31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и проведение организациями культуры и дополнительного образования в сфере культуры творческих и просветительских мероприятий регионального и межрайонного уровней ежегодно (фестивалей, конкурсов, концертов, выставок, постановок, публичных лекций, акций, творческих встреч и олимпиад), а именн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итет, подведомственные Комитету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,00000</w:t>
            </w:r>
          </w:p>
        </w:tc>
      </w:tr>
      <w:tr>
        <w:trPr>
          <w:trHeight w:val="299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2.1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егиональный конкурс талантов "Минута слав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28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ДУ, 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2.2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егиональный открытый конкурс – фестиваль творчества «Майский вальс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42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, 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2.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Этнокультурный конвент «Мы живем семьей едино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26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2.4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айонный открытый фестиваль-конкурс «Волшебная страна – дет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6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00000</w:t>
            </w:r>
          </w:p>
        </w:tc>
      </w:tr>
      <w:tr>
        <w:trPr>
          <w:trHeight w:val="26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2.5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егиональный конкурс творческих коллективов и исполнителей «ЗВЕЗДНЫЙ СТАР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1.2.6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ежрегиональный конкурс молодых исполнителей популярной музыки «NEW STAR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5.-2.1.6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3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дней открытых дверей в организациях культуры и дополнительного образования в сфере куль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3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17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адаптированных образовательных программ, по которым возможно обучение инвалидов и лиц с ОВЗ, а именн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, утверждение и реализации адаптированных программ, по которым возможно обучение инвалидов и лиц с ОВ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йствие в организации и проведении международных и всероссийских фестивалей, конкурсов, а также региональных этапов федеральных конкурсов среди молод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и проведение традиционных исполнительских фестивалей-конкурсов и выставок работ отделений ИЗО и ДП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, российских и международных фестивалях и конкурс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ШИ (в соответствии с потребность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8,00000</w:t>
            </w:r>
          </w:p>
        </w:tc>
      </w:tr>
      <w:tr>
        <w:trPr>
          <w:trHeight w:val="416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1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2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ача 2. Обеспечение детских школ искусств необходимыми инструментами, оборудованием и материалами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ащение детских музыкальных, художественных, школ искусств, музыкальными инструментами, оборудованием и учебной литератур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, подведомственные Комитету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ача заявок в Министерство культуры Новгородской области на участие в конкурсном отборе детских школ искусств и учили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лючение соглашений на предоставление субсидии на оснащение образовательных учреждений в сфере культуры (школ искусств и училищ) музыкальными инструментами, оборудованием и материал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60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4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обретение образовательными учреждениями в сфере культуры (школ искусств и училищ) музыкальных инструментов, оборудования и материал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4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школам искусств новых пианино по линии Министерства промышленности и торговл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звозмездная передача имущества из казны Новгород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408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2</w:t>
            </w:r>
            <w:r>
              <w:rPr>
                <w:rFonts w:cs="Arial" w:ascii="Arial" w:hAnsi="Arial"/>
                <w:sz w:val="18"/>
                <w:szCs w:val="18"/>
              </w:rPr>
              <w:t>: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ПОДПРОГРАММЕ ІІ «КУЛЬТУРНОЕ ПОКОЛЕ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00000</w:t>
            </w:r>
          </w:p>
        </w:tc>
      </w:tr>
      <w:tr>
        <w:trPr>
          <w:trHeight w:val="59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дача 1. Сохранение и популяризация объектов культурного наследия на территории Новгородского муниципального района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мероприятиях по оформлению охранных обязательств на объекты культурного наследия, расположенные на территории Новгородского муниципального рай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.2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систематическом наблюдении за состоянием объектов культурного наследия, расположенных на территории Новгородского муниципального рай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3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йствие в уточнении пообъектного состава и проведению работ по сохранению объектов культурного наследия, расположенных на территории Новгородского муниципального рай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4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ковечение памяти погибших при защите Отечества (проведение траурных мероприятий, митингов, изготовление плит, нанесение имен, изготовление и приобретение сопутствующих товаров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7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367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876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47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09,71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62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62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62,00000</w:t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5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мероприятиях по паспортизации воинских захоронений и установление собственности на объекты культурного и исторического наслед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6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оступа населения к объектам культурного наслед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7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изданий в рамках мемориальной программы "Книга Памяти" жертв политических репрессий Новгородской области"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8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проектно-сметной документации на обустройство места захоронения останков, погибших при защите Отечества, обнаруженных в ходе проведения поисковых работ в д. Мясной Бор Новгород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7" w:right="-1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земельным ресурсам, землеустройству и градостроительной деятельности Администрации Новгородского муниципального района, МКУ «Служба заказчика по строительству и хозяйственному обеспечению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,326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43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,86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1.9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стройство места захоронения останков, погибших при защите Отечества, обнаруженных в ходе проведения поисковых работ в д. Мясной Бор Новгород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7" w:right="-1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зе-мельным ре-сурсам, земле-устройству и градостроительной деятельности Администрации Новгородского муниципального района, МКУ «Служба заказ-чика по строи-тельству и хозяйственному обеспечению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36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452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,0231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33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1,9011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994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,9887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9,33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9,8888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,005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1,783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6463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.10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воинских захоронени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7" w:right="-1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зе-мельным ресурсам, землеустройству и градостроитель-ной деятельности Администрации Новгородского муниципального района, МКУ «Служба заказчика по строительству и хозяйственному обеспечению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7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9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378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24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315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9,515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,535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,3609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977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3,5949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8,6859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1,41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52,082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46,727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57,671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430,626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83,5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75" w:hRule="atLeast"/>
        </w:trPr>
        <w:tc>
          <w:tcPr>
            <w:tcW w:w="9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ПОДПРОГРАММЕ ІІІ «СОХРАНЕНИЕ И ПОПУЛЯРИЗАЦИЯ ОБЪЕКТОВ КУЛЬТУРНОГО НАСЛЕДИЯ (ПАМЯТНИКИ ИСТОРИИ И КУЛЬТУРЫ)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52,0822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1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46,727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57,6713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430,6269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83,5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,00000</w:t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1.</w:t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Задача 1. 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автономными учреждениями культуры муниципальных заданий, направленных на выполнение муниципальных услуг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364,841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30,141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68,8977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68,129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3,8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3,8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3,8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2,424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0,293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8,2636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0,0047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,2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,2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6,2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74,7997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5,698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3,8874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1,134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0,1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0,1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0,1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5,5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,670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,98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right="-12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,537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3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4,0528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72,529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52,462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20,063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1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1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01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7,5583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,0476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2,8095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8,8793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,1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,1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,1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2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бюджетными учреждениями культуры муниципальных заданий, направленных на выполнение муниципальных услуг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У «Центр МИФО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1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1.2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12,3040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6,4928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7174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802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3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эффективной системы управления отраслью культуры в Новгородском муниципальном район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митет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20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1.1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14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,729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1,8587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7,2393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6,9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6,9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6,9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906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,5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6" w:firstLine="1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,2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3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3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,30000</w:t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1.4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«Интернет»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Ш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5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по финансово-бухгалтерскому сопровождению сфер культуры и дополнительного образов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ЦФО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1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,611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6,4006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31,1085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5,6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5,6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5,6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sz w:val="18"/>
                <w:szCs w:val="18"/>
                <w:shd w:fill="92D050" w:val="clear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92D050" w:val="clear"/>
              </w:rPr>
            </w:pPr>
            <w:r>
              <w:rPr>
                <w:rFonts w:cs="Arial" w:ascii="Arial" w:hAnsi="Arial"/>
                <w:sz w:val="18"/>
                <w:szCs w:val="18"/>
                <w:shd w:fill="92D050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98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,72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61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10000</w:t>
            </w:r>
          </w:p>
        </w:tc>
      </w:tr>
      <w:tr>
        <w:trPr>
          <w:trHeight w:val="275" w:hRule="atLeast"/>
        </w:trPr>
        <w:tc>
          <w:tcPr>
            <w:tcW w:w="9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1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888,1038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618,19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811,779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266,457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44,4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44,4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44,40000</w:t>
            </w:r>
          </w:p>
        </w:tc>
      </w:tr>
      <w:tr>
        <w:trPr>
          <w:trHeight w:val="275" w:hRule="atLeast"/>
        </w:trPr>
        <w:tc>
          <w:tcPr>
            <w:tcW w:w="9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ПОДПРОГРАММЕ ІV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888,1038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618,19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811,7798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266,457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44,4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44,4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7744,40000</w:t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ПОДПРОГРАММА «РАЗВИТИЕ ТУРИСТСКОГО ПОТЕНЦИАЛА НОВГОРОДСКОГО МУНИЦИПАЛЬНОГО РАЙОНА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.1.</w:t>
            </w:r>
          </w:p>
        </w:tc>
        <w:tc>
          <w:tcPr>
            <w:tcW w:w="141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Задача 1. Создание благоприятных условий для развития туристского потенциала Новгородского муниципального района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выпуск информационных печатных изданий: буклетов, карт, путеводителей, календарей туристических событий, иных информационных материал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4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4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4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4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1.2.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ое обеспечение деятельности по продвижению туристического потенциала Новгородского муниципального района в информационно-телекоммуникационной сети «Интерн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1.3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готовление и монтаж знаков туристкой навигации, а также иных средств, направленных на укрепление единого культурного пространства, продвижение имиджа Новгородского муниципального район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У "Пролетарский РДК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,5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,5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000</w:t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1.4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ение реестра туристских ресурсов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1.5</w:t>
            </w:r>
          </w:p>
        </w:tc>
        <w:tc>
          <w:tcPr>
            <w:tcW w:w="31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работка и организация новых туристских программ и маршру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УК "Межпо-селенческая центральная библиотека"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мероприятий по созданию и развитию календаря туристских событий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1.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круглых столах, семинарах, других мероприятиях по вопросам развития туризма в рай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требует финансового обеспеч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униципального проекта «Путешествие со вкусо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-2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315,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00000</w:t>
            </w:r>
          </w:p>
        </w:tc>
      </w:tr>
      <w:tr>
        <w:trPr>
          <w:trHeight w:val="275" w:hRule="atLeast"/>
        </w:trPr>
        <w:tc>
          <w:tcPr>
            <w:tcW w:w="9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ЗАДАЧЕ 1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9,5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5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,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00000</w:t>
            </w:r>
          </w:p>
        </w:tc>
      </w:tr>
      <w:tr>
        <w:trPr>
          <w:trHeight w:val="275" w:hRule="atLeast"/>
        </w:trPr>
        <w:tc>
          <w:tcPr>
            <w:tcW w:w="90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ПОДПРОГРАММЕ V «РАЗВИТИЕ ТУРИСТСКОГО ПОТЕНЦИАЛА НОВГОРОДСКОГО МУНИЦИПАЛЬНОГО РАЙОНА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9,5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,5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,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00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000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873" w:gutter="0" w:header="720" w:top="113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  <w:lang w:eastAsia="ru-RU"/>
        </w:rPr>
        <w:t xml:space="preserve">2. Опубликовать постановление в «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в сети «Интернет». 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uppressAutoHyphens w:val="false"/>
        <w:spacing w:lineRule="exact" w:line="240"/>
        <w:ind w:left="0" w:hanging="0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uppressAutoHyphens w:val="false"/>
        <w:spacing w:lineRule="exact" w:line="240"/>
        <w:ind w:left="0" w:hanging="0"/>
        <w:jc w:val="both"/>
        <w:outlineLvl w:val="0"/>
        <w:rPr/>
      </w:pPr>
      <w:r>
        <w:rPr>
          <w:sz w:val="28"/>
          <w:lang w:eastAsia="ru-RU"/>
        </w:rPr>
        <w:t xml:space="preserve">Глав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uppressAutoHyphens w:val="false"/>
        <w:spacing w:lineRule="exact" w:line="240"/>
        <w:ind w:left="0" w:hanging="0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>Администрации Новгородског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567"/>
        </w:tabs>
        <w:suppressAutoHyphens w:val="false"/>
        <w:spacing w:lineRule="exact" w:line="240"/>
        <w:ind w:left="0" w:hanging="0"/>
        <w:jc w:val="both"/>
        <w:outlineLvl w:val="0"/>
        <w:rPr>
          <w:sz w:val="28"/>
          <w:lang w:eastAsia="ru-RU"/>
        </w:rPr>
      </w:pPr>
      <w:r>
        <w:rPr>
          <w:sz w:val="28"/>
          <w:lang w:eastAsia="ru-RU"/>
        </w:rPr>
        <w:t xml:space="preserve">муниципального района </w:t>
        <w:tab/>
        <w:tab/>
        <w:t xml:space="preserve">         </w:t>
        <w:tab/>
        <w:tab/>
        <w:tab/>
        <w:t xml:space="preserve">               А.А. Дементьев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>Разработчиком проекта коррупциогенных факторов не выявлено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>_______________ М.В. Лукьяно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>Правовым управлением коррупциогенных факторов не выявлено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sz w:val="28"/>
          <w:szCs w:val="28"/>
          <w:lang w:eastAsia="ru-RU"/>
        </w:rPr>
        <w:t xml:space="preserve">_______________ 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опубликован на сайте с _________2024 г. по __________ 2024 г.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sz w:val="28"/>
          <w:szCs w:val="28"/>
          <w:lang w:eastAsia="ru-RU"/>
        </w:rPr>
        <w:t>_____________ М.В. Лукьяно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по 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ым вопросам</w:t>
        <w:tab/>
        <w:t>Ю.С. Светло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 xml:space="preserve">комитета культуры                                                                   М.В. Лукьянова 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8"/>
          <w:szCs w:val="28"/>
          <w:lang w:eastAsia="ru-RU"/>
        </w:rPr>
        <w:t>Председатель комитет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</w:t>
        <w:tab/>
        <w:t>С.В. Михайлов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тета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кономики и проектного управления </w:t>
        <w:tab/>
        <w:t>С.О. Кравчук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вое управление</w:t>
        <w:tab/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Рассыл: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lang w:eastAsia="ru-RU"/>
        </w:rPr>
        <w:t>Прокуратура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lang w:eastAsia="ru-RU"/>
        </w:rPr>
        <w:t>Комитет культуры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lang w:eastAsia="ru-RU"/>
        </w:rPr>
        <w:t>Комитет финансов -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В дело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lang w:eastAsia="ru-RU"/>
        </w:rPr>
        <w:t>Регистр МПА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lang w:eastAsia="ru-RU"/>
        </w:rPr>
        <w:t>Консультант –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lang w:eastAsia="ru-RU"/>
        </w:rPr>
      </w:pPr>
      <w:r>
        <w:rPr>
          <w:lang w:eastAsia="ru-RU"/>
        </w:rPr>
        <w:t>Счетная палата -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b/>
          <w:b/>
          <w:lang w:eastAsia="ru-RU"/>
        </w:rPr>
      </w:pPr>
      <w:r>
        <w:rPr>
          <w:lang w:eastAsia="ru-RU"/>
        </w:rPr>
        <w:t>Официальный вестник - 1</w:t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6946" w:leader="none"/>
        </w:tabs>
        <w:suppressAutoHyphens w:val="false"/>
        <w:spacing w:lineRule="auto" w:line="276"/>
        <w:ind w:right="-2" w:hanging="0"/>
        <w:jc w:val="both"/>
        <w:rPr/>
      </w:pPr>
      <w:r>
        <w:rPr>
          <w:sz w:val="24"/>
          <w:szCs w:val="24"/>
          <w:lang w:eastAsia="ru-RU"/>
        </w:rPr>
        <w:t>Исп. Клишина Светлана Владимировна,78-00-48</w:t>
      </w:r>
    </w:p>
    <w:sectPr>
      <w:headerReference w:type="default" r:id="rId5"/>
      <w:footerReference w:type="default" r:id="rId6"/>
      <w:type w:val="nextPage"/>
      <w:pgSz w:w="11906" w:h="16838"/>
      <w:pgMar w:left="1701" w:right="852" w:gutter="0" w:header="720" w:top="776" w:footer="720" w:bottom="8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376.1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firstLine="50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kern w:val="2"/>
      <w:sz w:val="24"/>
      <w:szCs w:val="24"/>
      <w:lang w:bidi="hi-IN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1"/>
    <w:basedOn w:val="Normal"/>
    <w:next w:val="Style18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03:00Z</dcterms:created>
  <dc:creator>Машбюро</dc:creator>
  <dc:description/>
  <cp:keywords/>
  <dc:language>en-US</dc:language>
  <cp:lastModifiedBy>Москвина Ольга Ивановна</cp:lastModifiedBy>
  <cp:lastPrinted>2023-06-08T08:48:00Z</cp:lastPrinted>
  <dcterms:modified xsi:type="dcterms:W3CDTF">2024-02-01T08:37:00Z</dcterms:modified>
  <cp:revision>49</cp:revision>
  <dc:subject/>
  <dc:title/>
</cp:coreProperties>
</file>