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АДМИНИСТРАЦИЯ НОВГОРОД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.___.2024 № 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17 №301</w:t>
      </w:r>
    </w:p>
    <w:p>
      <w:pPr>
        <w:pStyle w:val="Normal"/>
        <w:tabs>
          <w:tab w:val="clear" w:pos="708"/>
          <w:tab w:val="left" w:pos="1905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е в текст постановления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Новгородского муниципального района от 30.06.2017 №301 «О создании сборных эвакуационных пунктов на территории Новгородского муниципального района» и приложений, изменив слов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дел по делам ГО и ЧС» на слова «Управление по делам ГО и ЧС» в соответствующем падеж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ведующий отделом по делам ГО и ЧС» на слова «начальник управления по делам ГО и ЧС» в соответствующем падеж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нести изменение в п. 6 постановления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Новгородского муниципального района от 30.06.2017 №301 «О создании сборных эвакуационных пунктов на территории Новгородского муниципального района» изложив в редакции: «Контроль за выполнением настоящего постановления возложить на первого заместителя Главы Администрации Новгородского муниципального района, председателя эвакуационной комиссии Новгородского муниципального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Внести изменение в абзац 5 Положения о сборных эвакуационных пунктах Новгородского муниципального района заменив слова «</w:t>
      </w:r>
      <w:r>
        <w:rPr>
          <w:rFonts w:eastAsia="SimSun;宋体"/>
          <w:kern w:val="2"/>
          <w:sz w:val="28"/>
          <w:szCs w:val="28"/>
          <w:lang w:eastAsia="hi-IN" w:bidi="hi-IN"/>
        </w:rPr>
        <w:t>школы, Дома культуры» словами «здания общеобразовательных учреждений, учреждений культуры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4. </w:t>
      </w:r>
      <w:r>
        <w:rPr>
          <w:sz w:val="28"/>
          <w:szCs w:val="28"/>
        </w:rPr>
        <w:t>Внести изменение в абзац 5 Положения о сборных эвакуационных пунктах Новгородского муниципального района заменив слова «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йонной эвакуационной комиссии» словами «эвакуационной </w:t>
      </w:r>
      <w:r>
        <w:rPr>
          <w:sz w:val="28"/>
          <w:szCs w:val="28"/>
        </w:rPr>
        <w:t>комиссии Новгородского муниципального район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ести изменение в абзац 11 Положения о сборных эвакуационных пунктах Новгородского муниципального района заменив слова «</w:t>
      </w:r>
      <w:r>
        <w:rPr>
          <w:rFonts w:eastAsia="SimSun;宋体"/>
          <w:kern w:val="2"/>
          <w:sz w:val="28"/>
          <w:szCs w:val="28"/>
          <w:lang w:eastAsia="hi-IN" w:bidi="hi-IN"/>
        </w:rPr>
        <w:t>от 22.06.2004 №303» словами «от 30.11.2023 №2056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Контроль выполнения постановления возложить на начальника управления по делам ГО и ЧС Администрации Новгородского муниципального района В.А. Купчи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>А.А. Дементье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опубликован на сайте с «____» ________2024 г. по «___» ______ 2024  г., замечаний к проекту не поступило __________Бережиани А.К. «___» ___2024 г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екта коррупциогенных факторов не выявлено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     Бережиани А.К.                          _______________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               (расшифровка)</w:t>
        <w:tab/>
        <w:tab/>
        <w:tab/>
        <w:t xml:space="preserve">        (дата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вовым управлением коррупциогенных факторов не выявлено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      _________________________    _______________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               (расшифровка)</w:t>
        <w:tab/>
        <w:tab/>
        <w:tab/>
        <w:t xml:space="preserve">        (да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/>
      </w:pPr>
      <w:r>
        <w:rPr>
          <w:sz w:val="28"/>
          <w:szCs w:val="28"/>
        </w:rPr>
        <w:t>по делам ГО и ЧС</w:t>
        <w:tab/>
        <w:tab/>
        <w:tab/>
        <w:tab/>
        <w:tab/>
        <w:tab/>
        <w:tab/>
        <w:t>В.А. Куп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</w:t>
        <w:tab/>
        <w:tab/>
        <w:tab/>
        <w:tab/>
        <w:tab/>
        <w:tab/>
        <w:tab/>
        <w:t xml:space="preserve">Н.Е. Василь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режиани Андрей Константин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-36-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.02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Дело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Управление ГО и ЧС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Прокуратура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Администрации городских и сельских поселений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в ГУ МЧС России по Новгородской области                        </w:t>
      </w:r>
      <w:hyperlink r:id="rId2">
        <w:r>
          <w:rPr>
            <w:rStyle w:val="InternetLink"/>
            <w:sz w:val="20"/>
            <w:szCs w:val="20"/>
          </w:rPr>
          <w:t>ugz@53.mchs.gov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Периодическое печатное издание «Официальный вестник Новгородского муниципального района»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Регистр НПА; </w:t>
      </w:r>
    </w:p>
    <w:p>
      <w:pPr>
        <w:pStyle w:val="Normal"/>
        <w:jc w:val="both"/>
        <w:rPr/>
      </w:pPr>
      <w:r>
        <w:rPr>
          <w:sz w:val="16"/>
          <w:szCs w:val="16"/>
        </w:rPr>
        <w:t>7. Официальный сайт Администрации Новгородского муниципального района.</w:t>
      </w:r>
    </w:p>
    <w:sectPr>
      <w:type w:val="nextPage"/>
      <w:pgSz w:w="11906" w:h="16838"/>
      <w:pgMar w:left="1077" w:right="1077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z@53.mchs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43:00Z</dcterms:created>
  <dc:creator>Алексеев</dc:creator>
  <dc:description/>
  <cp:keywords/>
  <dc:language>en-US</dc:language>
  <cp:lastModifiedBy>Бережиани Андрей Константинович</cp:lastModifiedBy>
  <cp:lastPrinted>2024-02-01T16:05:00Z</cp:lastPrinted>
  <dcterms:modified xsi:type="dcterms:W3CDTF">2024-03-20T09:43:00Z</dcterms:modified>
  <cp:revision>2</cp:revision>
  <dc:subject/>
  <dc:title>ПОСТАНОВЛЕНИЕ</dc:title>
</cp:coreProperties>
</file>