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ГОРОД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spacing w:before="0" w:after="0"/>
        <w:ind w:firstLine="264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  <w:t>от ________ №_____</w:t>
      </w:r>
    </w:p>
    <w:p>
      <w:pPr>
        <w:pStyle w:val="Normal"/>
        <w:rPr/>
      </w:pPr>
      <w:r>
        <w:rPr/>
        <w:t xml:space="preserve">Великий Новгород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в постановление от 13.02.2017 № 55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Новгородского муниципального района от 13.02.2017 № 55 «Об утверждении Положения о комиссии по проведению торгов в форме аукционов по продаже земельных участков, находящихся в муниципальной собственности или государственная собственность на которые не разграничена, или права на заключение договоров аренды таких земельных участков»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/>
        <w:t>«2. Утвердить следующий состав Комиссии:</w:t>
      </w:r>
    </w:p>
    <w:p>
      <w:pPr>
        <w:pStyle w:val="Normal"/>
        <w:ind w:firstLine="709"/>
        <w:jc w:val="both"/>
        <w:rPr/>
      </w:pPr>
      <w:r>
        <w:rPr/>
        <w:t>Морозова Н.А. – председатель комитета по управлению муниципальным имуществом Администрации Новгородского муниципального района, председатель комиссии;</w:t>
      </w:r>
    </w:p>
    <w:p>
      <w:pPr>
        <w:pStyle w:val="Normal"/>
        <w:ind w:firstLine="709"/>
        <w:jc w:val="both"/>
        <w:rPr/>
      </w:pPr>
      <w:r>
        <w:rPr/>
        <w:t>Гореликова М.М. – ведущий специалист комитета по управлению муниципальным имуществом Администрации Новгородского муниципального района, секретарь комиссии;</w:t>
      </w:r>
    </w:p>
    <w:p>
      <w:pPr>
        <w:pStyle w:val="Normal"/>
        <w:ind w:firstLine="709"/>
        <w:jc w:val="both"/>
        <w:rPr/>
      </w:pPr>
      <w:r>
        <w:rPr/>
        <w:t>Филиппова А.Ю. – заместитель начальника правового управления Администрац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Лебединская Е.В. – ведущий специалист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Яшкова О.В. - служащий 1 категории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Ковалева Н.С. – служащий 1 категории комитета по управлению муниципальным имуществом Администрации Новгородского муниципального района.»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>А.А. Дементье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ar-SA"/>
        </w:rPr>
        <w:t xml:space="preserve">Заместитель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Главы администрации</w:t>
        <w:tab/>
        <w:tab/>
        <w:tab/>
        <w:tab/>
        <w:tab/>
        <w:tab/>
        <w:tab/>
        <w:t>В.В. Кожин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редседатель КУМИ</w:t>
        <w:tab/>
        <w:tab/>
        <w:tab/>
        <w:tab/>
        <w:tab/>
        <w:tab/>
        <w:tab/>
        <w:t>Н.А. Морозо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Заместитель начальник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равового управления</w:t>
        <w:tab/>
        <w:tab/>
        <w:tab/>
        <w:tab/>
        <w:tab/>
        <w:tab/>
        <w:t xml:space="preserve"> </w:t>
        <w:tab/>
        <w:t>А.Ю. Филиппова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работчиком проекта коррупциогенных факторов не выявлено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вовым управлением коррупциогенных факторов не выявлено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Проект размещен на официальном сайте с 26.02.2024 г. по 01.03.2024 г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ложений и замечаний не поступило 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рассыл: 1 - дело, 1 - прокуратура, 1 - регистр НПА, 1 - КУМИ, 1 - </w:t>
      </w:r>
      <w:r>
        <w:rPr>
          <w:rFonts w:eastAsia="Arial"/>
          <w:sz w:val="24"/>
          <w:szCs w:val="24"/>
          <w:lang w:eastAsia="ar-SA"/>
        </w:rPr>
        <w:t>«Официальный вестник»,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Arial"/>
          <w:sz w:val="24"/>
          <w:szCs w:val="24"/>
          <w:lang w:eastAsia="ar-SA"/>
        </w:rPr>
        <w:t>1 – сайт, 1 – правовое управление.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Гореликова Мария Михайлов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943-6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  <w:lang w:eastAsia="ar-SA"/>
        </w:rPr>
        <w:t>26.02.2023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480"/>
        </w:tabs>
        <w:ind w:left="4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18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5:00Z</dcterms:created>
  <dc:creator>Гореликова Мария Михайловна</dc:creator>
  <dc:description/>
  <cp:keywords/>
  <dc:language>en-US</dc:language>
  <cp:lastModifiedBy>Гореликова Мария Михайловна</cp:lastModifiedBy>
  <cp:lastPrinted>2024-02-26T14:25:00Z</cp:lastPrinted>
  <dcterms:modified xsi:type="dcterms:W3CDTF">2024-02-26T11:27:00Z</dcterms:modified>
  <cp:revision>3</cp:revision>
  <dc:subject/>
  <dc:title>Приложение №1</dc:title>
</cp:coreProperties>
</file>