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№ 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отдыха, оздоро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нятости детей в 2024-2025 года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3, 31 Конвенции о правах ребенка, статьями 2, 4 Конституции Российской Федерации, статьей 12 Федерального закона от 24.07.1998 № 124-ФЗ «Об основных гарантиях прав ребенка в Российской Федерации», подпунктом 11 части 1 статьи 15 Федерального закона от 06.10.2003 №131-ФЗ «Об общих принципах организации местного самоуправления в Российской Федерации», подпрограммой  «Молодежная политика и организация летнего отдыха в Новгородском муниципальном районе», </w:t>
      </w:r>
      <w:r>
        <w:rPr>
          <w:spacing w:val="-12"/>
          <w:sz w:val="28"/>
          <w:szCs w:val="28"/>
          <w:lang w:eastAsia="en-US"/>
        </w:rPr>
        <w:t xml:space="preserve">целевой </w:t>
      </w:r>
      <w:r>
        <w:rPr>
          <w:bCs/>
          <w:sz w:val="28"/>
          <w:szCs w:val="28"/>
        </w:rPr>
        <w:t xml:space="preserve">муниципальной программы «Развитие образования и молодежной политики в Новгородском муниципальном районе на 2021-2027 годы», </w:t>
      </w:r>
      <w:r>
        <w:rPr>
          <w:sz w:val="28"/>
          <w:szCs w:val="28"/>
        </w:rPr>
        <w:t xml:space="preserve">утвержденной постановлением Администрации Новгородского муниципального района от 13.11.2020 № 468, Уставом муниципального образования  Новгородский муниципальный район, в целях обеспечения полноценного отдыха, оздоровления и занятости детей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пределить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омитет образования Администрации Новгородского муниципального района уполномоченным структурным подразделением по обеспечению отдыха, оздоровления и занятости детей и подростков в  каникулярное время, включая обеспечение безопасности их жизни и здоровья в 2024-202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обретения и выдачи путевок в организации отдыха и оздоровления для детей, зарегистрированных по месту жительства в Новгородском муниципальном районе в 2024-202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4-2025 го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Порядок  частичной компенсации родителям (законным представителям) детей, зарегистрированных по месту жительства на территории Новгородского муниципального района, </w:t>
      </w:r>
      <w:r>
        <w:rPr>
          <w:color w:val="000000"/>
          <w:sz w:val="28"/>
          <w:szCs w:val="28"/>
        </w:rPr>
        <w:t xml:space="preserve">стоимости набора продуктов питания в лагерях дневного пребывания, </w:t>
      </w:r>
      <w:r>
        <w:rPr>
          <w:sz w:val="28"/>
          <w:szCs w:val="28"/>
        </w:rPr>
        <w:t>организованных вне общеобразовательных организаций Новгородского муниципального района, в 2024-202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положение о межведомственной комиссии по организации отдыха, оздоровления и занятости детей и подростков Администрации Новгородского муниципального района в 2024-202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комендовать Администрациям городских и сельских поселений Новгородского муниципального района спланировать и провести мероприятия с детьми и молодежью в летний период по месту жительства, обеспечить контроль за их выполн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итету образования Администрации Новгород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Обеспечить взаимодействие органов местного самоуправления Новгородского муниципального района и органов местного самоуправления городских и сельских поселений по обеспечению отдыха, оздоровления и занятости детей в каникулярное время на территории Новгород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одействовать развитию всех форм отдыха и оздоровления детей в каникулярное время и временному трудоустройству несовершеннолетних граждан в возрасте от 14 до 18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Не допускать открытие лагерей без санитарно-эпидемиологических заключений управления Роспотребнадзора по Новгородской области о соответствии действующим санитарным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Установить для осуществления финансового обеспечения за счет средств бюджета Новгород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путевки в загородные оздоровительные лагеря (центры) со сроком пребывания 21 день для детей в возрасте от 7 до 17 лет включительно 330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в день на 1 ребенка в загородных оздоровительных лагерях (центрах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тание: не менее 391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ого обслуживания – 6,24 руб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ного обслуживания 9,85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оимость набора продуктов питания в день на 1 ребенка в лагерях дневного пребывания со сроком пребывания не менее 7 календарных дней в период весенних, осенних, зимних школьных каникул и со сроком пребывания 21 календарный день в период летних школьных канику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организацией двухразового питания –187,96 рублей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организацией трехразового питания – 225,6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митету финансов Администрации Новгородского муниципального района обеспечить своевременное финансовое обеспечение мероприятий по подготовке организаций отдыха и оздоровления детей к летнему сезону, на частичную компенсацию стоимости путевок в организации отды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культуры Администрации Новгородского муниципального района и управлению по физической культуре и спорту Администрации Новгород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Оказать содействие в организации досуга детей и подростков в оздоровительных лагерях дневного пребывания, загородных оздоровительных лагерях (центрах) с привлечением клубных, библиотечных и физкультурных работник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1. Отделению приема граждан и предоставления срочных социальных услуг областного автономного учреждения  социального обслуживания «Новгородский социально-реабилитационный центр для несовершеннолетних «Детство» оказывать содействие по организации отдыха детей, находящихся в трудной жизненной ситуации; для детей, пасынков и падчериц граждан, призванных на военную службу по мобилизации; граждан, заключивших контракт о прохождении военной службы на добровольной основе;  командированных сотрудников в зону СВО и для детей погибших участников СВО; для детей инвалидов боевых действий (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Предложить отделу содействия в трудоустройстве молодеж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осударственного областного казенного учреждения «Центр занятости населения Новгородской области» оказать содействие во временном трудоустройстве несовершеннолетних граждан в возрасте от 14 до 18 лет в каникулярный период в 2024-2025 годах в соответствии с объемами средств, выделяемых на эти цели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едложить государственному областному бюджетному учреждению здравоохранения "Новгородская центральная районная больница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1. Организовать оздоровление детей в санаторно-курортных организац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2. Обеспечить проведение профилактических медицинских осмотров и необходимых лабораторных исследований детей, направляемых в детские загородные оздоровительные лагеря (центры), несовершеннолетних при оформлении временной занятости в летний период, персонала, направляемого для работы в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3. Обеспечить медицинским персоналом оздоровительные лагеря с дневным пребыванием, загородные оздоровительные лагеря (центры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3.4. Осуществить контроль за обеспечением необходимыми лекарствен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редложить межмуниципальному отделу МВД России «Новгородск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1. Обеспечить общественный порядок и безопасность при проезде организованных групп детей по маршрутам следования к местам отдыха и обратно, а также в период их пребывания в организациях отдыха и оздоровле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Предусмотреть профилактические меры по предупреждению детского дорожно-транспортного травмат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на заместителя Главы Администрации Новгородского муниципального района по социальным вопросам Ю.С.Светл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изнать утратившим силу Постановление Администрации Новгородского муниципального района от 23.05.2023 № 299 «Об обеспечении отдыха, оздоровления и занятости детей в 2023-2024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</w:rPr>
        <w:t>А.А. Демент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ом проекта постановления коррупциогенных факторов не выявле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а Т. В. ______                           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ым управлением коррупциогенных факторов не выявле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опубликован на сайте __________. Замечаний и предложений по проекту муниципального нормативного правового акта в ходе общественного обсуждения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      2024</w:t>
        <w:tab/>
        <w:t xml:space="preserve"> _________________ Т. В. Ро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образования </w:t>
        <w:tab/>
        <w:tab/>
        <w:tab/>
        <w:tab/>
        <w:tab/>
        <w:t>Н.В. Кок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                                  Ю.С. Свет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финансов                                                             С. В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                                                           Н. Е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 «Центр ОМСО»                                                               Е.Н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ая отделом по работе с несовершеннолетн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овгородского муниципального района</w:t>
        <w:tab/>
        <w:t xml:space="preserve">              В.Р. Андре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тета культуры АНМР </w:t>
        <w:tab/>
        <w:tab/>
        <w:tab/>
        <w:tab/>
        <w:t xml:space="preserve"> М.В. Лукья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надзор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рофилактической работы по Великому Новгород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городскому и Батецкому районам управления надзо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 и профилактической работы главн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ЧС России по НО </w:t>
        <w:tab/>
        <w:tab/>
        <w:tab/>
        <w:tab/>
        <w:tab/>
        <w:tab/>
        <w:tab/>
        <w:t xml:space="preserve">   К.С. 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ая отделением приема граждан и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чных социальных услуг областного автоно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социального обслуживания «Новгород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-реабилитационный центр для </w:t>
      </w:r>
    </w:p>
    <w:p>
      <w:pPr>
        <w:pStyle w:val="Normal"/>
        <w:rPr/>
      </w:pPr>
      <w:r>
        <w:rPr>
          <w:sz w:val="24"/>
          <w:szCs w:val="24"/>
        </w:rPr>
        <w:t>несовершеннолетних «Детство» (по согласованию)                                 Е.В. Кул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-педиатр рай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БУЗ "НЦРБ"                   </w:t>
        <w:tab/>
        <w:tab/>
        <w:t xml:space="preserve">                   </w:t>
        <w:tab/>
        <w:tab/>
        <w:tab/>
        <w:tab/>
        <w:t xml:space="preserve">   А.И. Мур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отдела центра занят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ия отдела занятости  населения </w:t>
      </w:r>
    </w:p>
    <w:p>
      <w:pPr>
        <w:pStyle w:val="Normal"/>
        <w:rPr/>
      </w:pPr>
      <w:r>
        <w:rPr>
          <w:sz w:val="24"/>
          <w:szCs w:val="24"/>
        </w:rPr>
        <w:t xml:space="preserve">Великого Новгорода и Новгородского район                                               А.А. Зая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ПДН МО МВД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Новгородский», майор полиции </w:t>
        <w:tab/>
        <w:tab/>
        <w:tab/>
        <w:tab/>
        <w:tab/>
        <w:tab/>
        <w:t xml:space="preserve">     Ю.А. Комис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по физической культу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порту                                                                                                             С.Л. Асаб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ова Татьяна Вита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3-557</w:t>
      </w:r>
    </w:p>
    <w:p>
      <w:pPr>
        <w:pStyle w:val="Normal"/>
        <w:rPr/>
      </w:pPr>
      <w:r>
        <w:rPr>
          <w:sz w:val="24"/>
          <w:szCs w:val="24"/>
        </w:rPr>
        <w:t>Рассыл: 28 экз., в том числе:1 экз. – в дело;1 экз. – прокуратура;3  экз. –  комитет  образования +эл. вариант для ОО); 1 экз. –  комитет финансов; 1 экз. – регистр;1 экз. – Вестник, 1экз. –Консультант, 1- экз. – Роспотребнадзор, 1- экз. –МЧС России по Новгородскому району, 1- экз. –комитет культуры, 1- экз. – ГОКУ «Центр занятости населения Новгородской области», 1- экз. –ГОБУЗ «Новгородская центральная районная больница», 1- экз. – ОБУСО "</w:t>
      </w:r>
      <w:r>
        <w:rPr/>
        <w:t xml:space="preserve"> </w:t>
      </w:r>
      <w:r>
        <w:rPr>
          <w:sz w:val="24"/>
          <w:szCs w:val="24"/>
        </w:rPr>
        <w:t>«Новгородский социально-реабилитационный центр для несовершеннолетни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6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Детство»; 1- экз. –МО МВД России «Новгородский», 1- экз. – Управление по спорту, 10 экз. –администрации поселений, 1- экз. – сай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№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обретения и выдачи путев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изации отдыха и оздоровления для дете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по месту жительства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м муниципальном районе, в 2024-2025 год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обретения и выдачи путевок в организации отдыха и оздоровления для детей, зарегистрированных по месту жительства в Новгородском муниципальном районе, в 2024-2025 годах (далее – Порядок), определяет процедуру приобретения и выдачи путевок для детей, зарегистрированных по месту жительства в Новгородском муниципальном районе, в загородные детские оздоровительные лагеря (центры) (далее – Загородные лагеря (центры)) со сроком пребывания не менее 7 календарных дней в период весенних, осенних и зимних каникул и со сроком пребывания 21 календарный день в период летних школьных каникул для детей школьного возраста от 7 до 17 лет (включитель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митет образования Администрации Новгородского муниципального района (далее – Комитет образования), выступая уполномоченным органом, ответственным за организацию отдыха детей в каникулярное время, своевременно организует заявочную кампанию с целью определения количества детей, планируемых к оздор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одителям (законным представителям), работающим в бюджетных, казенных и автономных учреждениях, оплата части стоимости путевки осуществляется в размере 50% базовой стоимости путевки, установленной настоящим постановлением, за счет средств бюджета Новгородского муниципального района, и родительской доли, которая составляет 50% базовой стоимости пут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одителям (законным представителям), работающим в организациях иных форм собственности, или индивидуальным предпринимателям без образования юридического лица оплата части стоимости путевки осуществляется в размере 25% базовой стоимости путевки, установленной настоящим постановлением, за счет средств бюджета Новгородского муниципального района, и родительской доли, которая составляет оставшуюся часть стоимости пут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утевка в Загородный лагерь оплачивается частично из средств бюджета Новгородского муниципального района, не более одного раза в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аникулы более одного раза в календарный год за счет средств бюджета Новгородского муниципального района возможно, если одна путевка в лагерь дневного пребывания, другая – в Загородный лагерь (центр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Для приобретения путевки, родитель (законный представитель) ребёнка подает письменное заявление по установленной форме (приложение №1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Порядку), согласие родителей (законных представителей) детей, направляемых в загородные оздоровительные учреждения (центры), на обработку персональных данных своего ребенка (подопечного) (приложение № 2 к Порядку), справку с места работы родителя (законного представителя) ребенка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одитель (законный представитель) вправе предоставить справку о регистрации по месту жительства (месту пребывания) ребенка. В случае её непредставления родителем (законным представителем),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</w:t>
      </w:r>
      <w:r>
        <w:rPr/>
        <w:t>на</w:t>
      </w:r>
      <w:r>
        <w:rPr>
          <w:sz w:val="28"/>
          <w:szCs w:val="28"/>
        </w:rPr>
        <w:t xml:space="preserve"> приобретение путевок в загородные лагеря (центры)  (далее - заявки) на летний период осуществляется Комитетом образования  в срок  до 25 мая текущего года, в течение учебного года на каникулярный (осенний, зимний, весенний) период в пределах выделенных лимитов бюджетных ассигнований на организацию летнего отдыха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писок</w:t>
        </w:r>
      </w:hyperlink>
      <w:r>
        <w:rPr>
          <w:color w:val="000000"/>
          <w:sz w:val="28"/>
          <w:szCs w:val="28"/>
        </w:rPr>
        <w:t xml:space="preserve"> заявок</w:t>
      </w:r>
      <w:r>
        <w:rPr>
          <w:sz w:val="28"/>
          <w:szCs w:val="28"/>
        </w:rPr>
        <w:t xml:space="preserve"> формируется для каждого Загородного лагеря (центра) индивидуально (приложение №3 к Поряд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собенности приобретения путев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ый лагерь «Волынь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</w:t>
      </w:r>
      <w:r>
        <w:rPr>
          <w:color w:val="000000"/>
          <w:sz w:val="28"/>
          <w:szCs w:val="28"/>
        </w:rPr>
        <w:t xml:space="preserve">включения </w:t>
      </w:r>
      <w:hyperlink r:id="rId7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писок заявок на приобретение путевок в Загородный лагерь (далее -Список заявок), Комитет образования направляет список заявок в лагерь, который выдает родителю счет на частичную оплату (далее – Внебюджетная до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Счет оплачивается в течение 14 (четырнадцати) календарных дней с момента его вы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Оплаченная Внебюджетная доля поступает на расчетный счет Загородного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Стоимость проезда ребенка в Загородный лагерь туда и обратно включается в стоимость пут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плаченный счет Внебюджетной доли родитель (законный представитель) представляет в загородный лагер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Загородный лагерь передает родителям путе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Загородный лагерь отказывает в выдаче путевки в случае неоплаты счета в установленный срок, указанный в пункте 7.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Порядка (выписанный счет аннулируется)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иобретения путевок в Загородные лагеря (центры), учредителем которых является не Комитет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Частичная компенсация стоимости путевок в Загородные лагеря (центры), учредителем которых не является Комитет образования, осуществляется за счет средств бюджета Новгородского муниципального района в соответствии с </w:t>
      </w:r>
      <w:hyperlink r:id="rId9">
        <w:r>
          <w:rPr>
            <w:rStyle w:val="InternetLink"/>
            <w:sz w:val="28"/>
            <w:szCs w:val="28"/>
          </w:rPr>
          <w:t>пунктами 3 и</w:t>
        </w:r>
      </w:hyperlink>
      <w:r>
        <w:rPr>
          <w:sz w:val="28"/>
          <w:szCs w:val="28"/>
        </w:rPr>
        <w:t xml:space="preserve"> 4 Порядка, исходя из их количества и иных сведений, указанных в Списке заявок, посредством заключения договоров с Загородными лагерями (центр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1. После </w:t>
      </w:r>
      <w:r>
        <w:rPr>
          <w:color w:val="000000"/>
          <w:sz w:val="28"/>
          <w:szCs w:val="28"/>
        </w:rPr>
        <w:t xml:space="preserve">включения </w:t>
      </w:r>
      <w:hyperlink r:id="rId10">
        <w:r>
          <w:rPr>
            <w:rStyle w:val="InternetLink"/>
            <w:color w:val="000000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в </w:t>
      </w:r>
      <w:hyperlink r:id="rId11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заявок, Комитет образования направляет Список заявок в соответствующий Загородный лагерь (центр), для которого сформирован Список заявок, для согла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заявок направляется в Загородный лагерь (центр) по мере поступления зая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После заключения договора, Загородный лагерь (центр) направляет родителю (законному представителю) счет на оплату Внебюджетной д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счет оплачивается в течение 5 (пяти) рабочих дней с момента его выдачи. Оплаченная доля поступает на расчетный счет Загородного лагеря (центра)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. Руководители </w:t>
      </w:r>
      <w:r>
        <w:rPr>
          <w:sz w:val="28"/>
          <w:szCs w:val="28"/>
        </w:rPr>
        <w:t xml:space="preserve">Загородных лагерей (центров) </w:t>
      </w:r>
      <w:r>
        <w:rPr>
          <w:bCs/>
          <w:sz w:val="28"/>
          <w:szCs w:val="28"/>
        </w:rPr>
        <w:t>несут ответственность за целевое и эффективное расходование денежных средств, подводят итоги деятельности, представляют в Комитет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1. По окончании пребывания ребенка в Загородном лагере (центре) Загородный лагерь (центр) направляет в Комитет образования обратный талон к путевке (далее – Обратный тало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В Обратном талоне указывается время фактического пребывания ребенка в Загородном лагере (центре), а в случае досрочного выезда – причины такого выезда. К Обратному талону прилагается акт выполнен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Ответственным за выдачу Обратного талона является руководитель Загородного лагеря (центра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9.4. </w:t>
      </w:r>
      <w:r>
        <w:rPr>
          <w:sz w:val="28"/>
          <w:szCs w:val="28"/>
        </w:rPr>
        <w:t xml:space="preserve">Не позднее 3-х рабочих дней после окончания смены Загородного лагеря (центра), руководитель Загородного лагеря (центра) направляет в Комитет образования </w:t>
      </w:r>
      <w:hyperlink r:id="rId1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оздоровленных детей и счет на оплату частичной компенсации стоимости путевок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firstLine="567"/>
        <w:jc w:val="both"/>
        <w:rPr/>
      </w:pPr>
      <w:r>
        <w:rPr>
          <w:bCs/>
          <w:sz w:val="28"/>
          <w:szCs w:val="28"/>
        </w:rPr>
        <w:t>9.5. В течение 5 рабочих дней после окончания смен</w:t>
      </w:r>
      <w:r>
        <w:rPr>
          <w:sz w:val="28"/>
          <w:szCs w:val="28"/>
        </w:rPr>
        <w:t xml:space="preserve"> Загородного лагеря (центра), руководитель Загородного лагеря (центра)</w:t>
      </w:r>
      <w:r>
        <w:rPr>
          <w:bCs/>
          <w:sz w:val="28"/>
          <w:szCs w:val="28"/>
        </w:rPr>
        <w:t xml:space="preserve"> направляет в Комитет образования отчет об использовании средств, выделенных на организацию детского отдыха в каникулярное время 2024-2025 годах, по форме согласно приложению №4 к настоящему Порядк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right="24" w:firstLine="567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зарегистрирова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в Новгородск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, в 2024-2025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/>
        <w:t>(указывается наименование работода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 включить моего сына/дочь (дете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, дата рождения: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указывается Ф.И.О. ребенка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, дата рождения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, дата рождения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щую заявку на приобретение путевок в  Загородный лагерь (центр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Загородного лагеря (центра)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мену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азывается номер сме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     /__________________/</w:t>
        <w:tab/>
        <w:t>дата: 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618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(подпись)</w:t>
        <w:tab/>
        <w:t xml:space="preserve">                           (расшифровка подписи)</w:t>
        <w:tab/>
        <w:tab/>
        <w:t xml:space="preserve">             (дата заполнения заявления)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обретения и выдач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вок в организации отдых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оздоровления для детей, зарегистрирова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 Новгородск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, в 2024-2025 года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Style w:val="StrongEmphasis"/>
          <w:bCs/>
          <w:szCs w:val="28"/>
        </w:rPr>
      </w:pPr>
      <w:r>
        <w:rPr>
          <w:rStyle w:val="StrongEmphasis"/>
          <w:bCs/>
          <w:szCs w:val="28"/>
        </w:rPr>
        <w:t>Согласие родителей (законных представителей) детей,</w:t>
      </w:r>
    </w:p>
    <w:p>
      <w:pPr>
        <w:pStyle w:val="TextBody"/>
        <w:numPr>
          <w:ilvl w:val="0"/>
          <w:numId w:val="0"/>
        </w:numPr>
        <w:spacing w:lineRule="exact" w:line="240"/>
        <w:outlineLvl w:val="0"/>
        <w:rPr>
          <w:rStyle w:val="StrongEmphasis"/>
          <w:szCs w:val="28"/>
        </w:rPr>
      </w:pPr>
      <w:r>
        <w:rPr>
          <w:rStyle w:val="StrongEmphasis"/>
          <w:bCs/>
          <w:szCs w:val="28"/>
        </w:rPr>
        <w:t xml:space="preserve"> </w:t>
      </w:r>
      <w:r>
        <w:rPr>
          <w:rStyle w:val="StrongEmphasis"/>
          <w:bCs/>
          <w:szCs w:val="28"/>
        </w:rPr>
        <w:t>направляемых в загородные оздоровительные учреждения (центры), на обработку персональных данных своего ребенка (подопечного)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Я, 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  <w:szCs w:val="28"/>
        </w:rPr>
        <w:t xml:space="preserve">                               </w:t>
      </w:r>
      <w:r>
        <w:rPr>
          <w:rStyle w:val="StrongEmphasis"/>
          <w:b w:val="false"/>
          <w:kern w:val="2"/>
          <w:sz w:val="20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kern w:val="2"/>
          <w:sz w:val="20"/>
        </w:rPr>
        <w:t>проживающий по адресу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kern w:val="2"/>
          <w:szCs w:val="28"/>
        </w:rPr>
        <w:t>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Style w:val="StrongEmphasis"/>
          <w:b w:val="false"/>
          <w:szCs w:val="28"/>
        </w:rPr>
        <w:t>паспорт серия_________ номер__________, выдан: ____________________________________________________________________,</w:t>
      </w:r>
    </w:p>
    <w:p>
      <w:pPr>
        <w:pStyle w:val="TextBody"/>
        <w:ind w:firstLine="567"/>
        <w:rPr/>
      </w:pPr>
      <w:r>
        <w:rPr>
          <w:rStyle w:val="StrongEmphasis"/>
          <w:b w:val="false"/>
          <w:kern w:val="2"/>
          <w:sz w:val="20"/>
        </w:rPr>
        <w:t>(кем и когда выдан)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являясь родителем (законным представителем)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b w:val="false"/>
          <w:szCs w:val="28"/>
        </w:rPr>
        <w:t>_________________________________________________________________,</w:t>
      </w:r>
    </w:p>
    <w:p>
      <w:pPr>
        <w:pStyle w:val="TextBody"/>
        <w:ind w:firstLine="567"/>
        <w:rPr/>
      </w:pPr>
      <w:r>
        <w:rPr>
          <w:rStyle w:val="StrongEmphasis"/>
          <w:b w:val="false"/>
          <w:kern w:val="2"/>
          <w:sz w:val="20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>на основании ____________________________________________________________________,</w:t>
      </w:r>
    </w:p>
    <w:p>
      <w:pPr>
        <w:pStyle w:val="TextBody"/>
        <w:rPr/>
      </w:pPr>
      <w:r>
        <w:rPr>
          <w:rStyle w:val="StrongEmphasis"/>
          <w:b w:val="false"/>
          <w:kern w:val="2"/>
          <w:sz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зарегистрированного по адресу:  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  <w:softHyphen/>
        <w:softHyphen/>
        <w:softHyphen/>
        <w:t>ознакомление с «Порядком приобретения и выдачи путевок в организации отдыха и оздоровления для детей, зарегистрированных по месту жительства в Новгородском муниципальном районе, в 2024-2025 годах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softHyphen/>
        <w:softHyphen/>
        <w:softHyphen/>
        <w:t>настоящим даю соглас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едоставление и обработку оператору персональных данных моего ребенка (подопечного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на хранение и обработку персональных данных оператором в базе данных комитета образования Администрации Новгородского муниципального района</w:t>
      </w:r>
      <w:r>
        <w:rPr>
          <w:sz w:val="28"/>
          <w:szCs w:val="28"/>
        </w:rPr>
        <w:t xml:space="preserve">. Оператором является специалист отдела молодежной политики, дополнительного образования и воспитательной работы </w:t>
      </w:r>
      <w:r>
        <w:rPr>
          <w:bCs/>
          <w:sz w:val="28"/>
          <w:szCs w:val="28"/>
        </w:rPr>
        <w:t>комитета образования Администрации Новгоро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sz w:val="28"/>
          <w:szCs w:val="28"/>
        </w:rPr>
        <w:t>ребенка (</w:t>
      </w:r>
      <w:r>
        <w:rPr>
          <w:rStyle w:val="StrongEmphasis"/>
          <w:b w:val="false"/>
          <w:bCs/>
          <w:sz w:val="28"/>
          <w:szCs w:val="28"/>
        </w:rPr>
        <w:t xml:space="preserve">подопечного) в целях организации летнего отдыха детей, проводимого под руководством </w:t>
      </w:r>
      <w:r>
        <w:rPr>
          <w:bCs/>
          <w:sz w:val="28"/>
          <w:szCs w:val="28"/>
        </w:rPr>
        <w:t>комитета образования Администрации Новгоро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/>
          <w:kern w:val="2"/>
          <w:sz w:val="28"/>
          <w:szCs w:val="28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sz w:val="28"/>
          <w:szCs w:val="28"/>
        </w:rPr>
        <w:t>ребенка (</w:t>
      </w:r>
      <w:r>
        <w:rPr>
          <w:rStyle w:val="StrongEmphasis"/>
          <w:b w:val="false"/>
          <w:bCs/>
          <w:kern w:val="2"/>
          <w:sz w:val="28"/>
          <w:szCs w:val="28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8"/>
          <w:szCs w:val="28"/>
        </w:rPr>
        <w:t>), обезличивание, блокирование, уничтожение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фамилия, имя, отчество;  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именование школ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 регистрации ребенка; контактный номер телеф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рия и № медицинского полиса ребенка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Я согласен(сна), что обработка персональных данных может осуществляться  как с использованием автоматизированных средств, так и без таковых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 xml:space="preserve">Я согласен(сна), что следующие сведения о моем ребенке (подопечном): фамилия, имя, отчество, дата рождения, наименование школы, </w:t>
      </w:r>
      <w:r>
        <w:rPr>
          <w:szCs w:val="28"/>
        </w:rPr>
        <w:t>адрес регистрации ребенка, контактный номер телефона,</w:t>
      </w:r>
      <w:r>
        <w:rPr>
          <w:rStyle w:val="StrongEmphasis"/>
          <w:b w:val="false"/>
          <w:szCs w:val="28"/>
        </w:rPr>
        <w:t xml:space="preserve"> серия и </w:t>
      </w:r>
      <w:r>
        <w:rPr>
          <w:szCs w:val="28"/>
        </w:rPr>
        <w:t xml:space="preserve">№ медицинского полиса ребенка </w:t>
      </w:r>
      <w:r>
        <w:rPr>
          <w:rStyle w:val="StrongEmphasis"/>
          <w:b w:val="false"/>
          <w:szCs w:val="28"/>
        </w:rPr>
        <w:t>будут переданы в загородное оздоровительное учреждение, в которое направляется ребенок.</w:t>
      </w:r>
    </w:p>
    <w:p>
      <w:pPr>
        <w:pStyle w:val="TextBody"/>
        <w:ind w:firstLine="567"/>
        <w:jc w:val="both"/>
        <w:rPr/>
      </w:pPr>
      <w:r>
        <w:rPr>
          <w:rStyle w:val="StrongEmphasis"/>
          <w:b w:val="false"/>
          <w:szCs w:val="28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bCs/>
          <w:kern w:val="2"/>
          <w:szCs w:val="28"/>
        </w:rPr>
      </w:pPr>
      <w:r>
        <w:rPr>
          <w:rStyle w:val="StrongEmphasis"/>
          <w:b w:val="false"/>
          <w:bCs/>
          <w:szCs w:val="28"/>
        </w:rPr>
        <w:t>Бланк согласия на обработку персональных  данных будет храниться в помещениях комитета образования Администрации Новгородского муниципального района в течение  1 календарного года и не позднее этого срока будет уничтожен</w:t>
      </w:r>
      <w:r>
        <w:rPr>
          <w:bCs/>
          <w:szCs w:val="28"/>
        </w:rPr>
        <w:t>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Cs w:val="28"/>
        </w:rPr>
      </w:pPr>
      <w:r>
        <w:rPr>
          <w:rStyle w:val="StrongEmphasis"/>
          <w:b w:val="false"/>
          <w:szCs w:val="28"/>
        </w:rPr>
        <w:t>«___» _________  года  _________________    ____________________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kern w:val="2"/>
          <w:sz w:val="20"/>
          <w:szCs w:val="28"/>
        </w:rPr>
      </w:pPr>
      <w:r>
        <w:rPr>
          <w:rStyle w:val="StrongEmphasis"/>
          <w:b w:val="false"/>
          <w:kern w:val="2"/>
          <w:sz w:val="20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kern w:val="2"/>
          <w:sz w:val="20"/>
          <w:szCs w:val="28"/>
        </w:rPr>
        <w:t xml:space="preserve">(подпись)                                              (расшифровка)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зарегистрирова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в Новгородск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, в 2024-2025 год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№ ___ от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к на приобретение путевок в Загородный лагерь (цен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720"/>
        <w:gridCol w:w="1080"/>
        <w:gridCol w:w="1080"/>
        <w:gridCol w:w="1980"/>
        <w:gridCol w:w="1800"/>
        <w:gridCol w:w="9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бе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аботы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онн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дставителя телефон, электронная поч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рганизации: бюджетная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ммерческ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ме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</w:t>
              <w:br/>
              <w:t>детей: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-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-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_________</w:t>
        <w:tab/>
        <w:t xml:space="preserve">            ________________________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/>
        <w:t xml:space="preserve">    </w:t>
      </w:r>
      <w:r>
        <w:rPr/>
        <w:t>(наименование должности)</w:t>
        <w:tab/>
        <w:t xml:space="preserve">                     (дата)</w:t>
        <w:tab/>
        <w:t xml:space="preserve">                                  (подпись, ФИО)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обретения и выдач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тевок в организации отдыха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для детей, зарегистрированны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в Новгородско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районе, в 2024-2025 годах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должность руководителя)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      _______________________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rPr/>
      </w:pPr>
      <w:r>
        <w:rPr/>
        <w:tab/>
        <w:t xml:space="preserve"> (подпись)</w:t>
      </w:r>
      <w:r>
        <w:rPr>
          <w:sz w:val="24"/>
          <w:szCs w:val="24"/>
        </w:rPr>
        <w:t xml:space="preserve">                  </w:t>
      </w:r>
      <w:r>
        <w:rPr/>
        <w:t>(расшифровка подписи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использовании средств, выделенных на организацию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детского отдыха в каникулярное время в 2024-2025 годах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именование организации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900"/>
        <w:gridCol w:w="900"/>
        <w:gridCol w:w="900"/>
        <w:gridCol w:w="900"/>
        <w:gridCol w:w="900"/>
        <w:gridCol w:w="56"/>
        <w:gridCol w:w="1204"/>
        <w:gridCol w:w="1080"/>
      </w:tblGrid>
      <w:tr>
        <w:trPr>
          <w:trHeight w:val="258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сего (чел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мена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мена (че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с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ерче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те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личество отдохнувших детей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ические лица за полную стоимость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организации (доля бюджета – 50 %, родительская доля -50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ческие организации (доля бюджета – 25 %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ая доля (дети-сироты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незащищенные семь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оимость путевки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таток средств на начало первой  смен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упило средств на подготовку загородных лагерей (центров)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Новгородского муниципального район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(расшифровк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Поступило средств на содержание детей всего 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Великого Новгор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бюджетных и коммерческих организаци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ая до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лица(100% оплата стоимости путевк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питание от сотрудник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(расшифровк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асходы на подготовку всего 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одготовку с коммерческой стоимости путев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асходы на подготовку из бюджета Новгородского муниципального района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редиторская задолженность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итани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коммунальным услугам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чая кредиторская задолжен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таток денежных средств на расчетном счет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Cs/>
          <w:sz w:val="28"/>
          <w:szCs w:val="28"/>
        </w:rPr>
        <w:t xml:space="preserve">Главный бухгалтер   </w:t>
      </w:r>
      <w:r>
        <w:rPr>
          <w:sz w:val="28"/>
          <w:szCs w:val="28"/>
        </w:rPr>
        <w:t>________________</w:t>
      </w:r>
      <w:r>
        <w:rPr>
          <w:sz w:val="24"/>
          <w:szCs w:val="24"/>
        </w:rPr>
        <w:t xml:space="preserve">      ___________________________</w:t>
        <w:br/>
        <w:t xml:space="preserve">                                                   (подпись)                          (расшифровка подписи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Телефон</w:t>
      </w:r>
      <w:r>
        <w:rPr>
          <w:sz w:val="24"/>
          <w:szCs w:val="24"/>
        </w:rPr>
        <w:t>___________________</w:t>
        <w:tab/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 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№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проведения смен лагерей с дневным пребывание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ей труда и отдыха на базе общеобразовательных организац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 в 2024-2025 годах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4-2025 годах (далее - Порядок) разработан в соответствии с требованиями национального стандарта Российской Федерации "Услуги детям в учреждениях отдыха и оздоровления" ГОСТ Р 52887-207, утвержденного Приказом Федерального агентства по техническому регулированию и метрологии от 27.12.2007 N 565-с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од сменой лагерей с дневным пребыванием, лагерей труда и отдыха (далее - лагеря) понимается форма оздоровительной и образовательной деятельности в период каникул обучающихся общеобразовательных организаций с пребыванием детей в дневное время и обязательной организацией их питания (далее - сме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Организатором смены являются муниципальные общеобразовательные организации Новгородского муниципального района, уставные документы которых позволяют организовать подобный вид деятельности с детьми (далее – общеобразовательные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 Общеобразовательные организации несут в установленном действующим законодательством Российской Федерации порядке ответственность 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жизнедеятельности смены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, обеспечивающих сохранность жизни и здоровья обучающихся, воспитанников и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реализуемых программ деятельности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тветствие форм, методов и средств воспитания возрасту, интересам и потребностям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прав и свобод детей и сотрудников лаге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 Основной задачей работы общеобразовательной организации при проведении смены лагеря является создание необходимых условий для оздоровления, отдыха и рационального использования каникулярного времени детей, формирования у них общей культуры и навыков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6. Смена лагеря проводится для </w:t>
      </w:r>
      <w:r>
        <w:rPr>
          <w:color w:val="000000"/>
          <w:sz w:val="28"/>
          <w:szCs w:val="28"/>
        </w:rPr>
        <w:t>обучающихся 7 - 17 лет (</w:t>
      </w:r>
      <w:r>
        <w:rPr>
          <w:sz w:val="28"/>
          <w:szCs w:val="28"/>
        </w:rPr>
        <w:t xml:space="preserve">включительно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основы деятельности смены лаге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Требования к территории, зданиям и сооружениям, правила приемки смены лагеря определя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допускается открытие смены лагеря без санитарно- эпидемиологического заключения о соответствии места базирования смены лагеря санитарным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Деятельность детей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5 человек для обучающихся II - IV классов, для обучающихся старшего возраста - не более 3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одолжительность смены лагеря определяется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е продолжительности смены лагеря допускается по согласованию с территориальными управлениями Роспотребнадз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ительность смены лагеря с дневным пребыванием в летний период, как правило, не менее </w:t>
      </w:r>
      <w:r>
        <w:rPr>
          <w:color w:val="000000"/>
          <w:sz w:val="28"/>
          <w:szCs w:val="28"/>
        </w:rPr>
        <w:t xml:space="preserve">трех календарных недель (21 календарный день), в осенние, зимние и весенние каникулы - не менее 7 календарны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Программа содержания деятельности смены лагеря утверждается руководителем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ой формой является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воспитательных,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Программа содержания деятельности смены лагеря определяется направленностью смены (профильной, труда и отдыха или иной направленностью) с обязательным проведением оздоровитель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в содержании деятельности профильной смены лагеря является практическая отработка знаний, умений и навыков в определенном виде (видах) социального, художественного, научно-технического и т.п. видов творчества, выполнение коллективных или индивидуальных творческих работ, дополняемые обязательной системой мер по формированию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й содержания деятельности смены лагеря труда и отдыха является трудовая и оздоровительная деятельность обучающихся и воспитан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7. При определении допустимости применения труда детей принять к сведению и руководствоваться при осуществлении государственного санитарно-эпидемиологического надзора за работой подростков в летний период, положениями главы 42 Труд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Проезд группы детей любой численности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детей соответствующим видом транспорта. При проезде группы более 25 детей число сопровождающих педагогов на каждые 12 детей увеличивается на одного педаг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9. Питание обучающихся организуется общеобразовательной организацией, в которой открыта смена лагеря, в соответствии с требованиями Федерального государственного санитарно-эпидемиологического надзор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менах лагерей обеспечивается двухразовое питание детей (с пребыванием детей до 14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организацией трехразового питания (с пребыванием до 18.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0. В общеобразовательной организации должны быть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ню на каждый д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(накладная) на каждый день с указанием количества детей и стоимости завтрака, обеда, полдника, ужи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чет-факту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выполненных работ (по окончании сме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уководитель смены лагеря назначается приказом руководителя общеобразовательной организации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 Подбор кадров для проведения смены лагеря осуществляет руководитель общеобразовательной организации совместно с руководителем смены лагер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2. Руководитель смены лагер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общее руководство деятельностью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атывает и (после согласования с руководителем общеобразовательной организации) утверждает должностные обязанности работников смены лагеря, знакомит их с условиями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яет график выхода на работу персонала смены лаге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безопасные условия для проведения образовательной и оздоровительной работы, занятости детей, их трудо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Общеобразовательная организация отвечает за правильность и целевое расходование выделяемых денежных средств на содержание лагеря. В течение трех календарных дней после окончания смены лагеря в Комитет образования представляется отчет о расходовании денежных средств, выделенных на организацию детского отдыха в каникулярное время, в лагерях с дневным пребыванием в 2024-2025 годах (приложение № 1 к настоящему Порядку), реестр детей и подростков, направленных на отдых, на конец работы лагеря (приложение №2 к настоящему Поряд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К педагогической деятельности в смене лагеря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, а также в соответствии с требованиями трудов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2.6. Общеобразовательные </w:t>
      </w:r>
      <w:r>
        <w:rPr>
          <w:sz w:val="28"/>
          <w:szCs w:val="28"/>
        </w:rPr>
        <w:t xml:space="preserve">организации </w:t>
      </w:r>
      <w:r>
        <w:rPr>
          <w:iCs/>
          <w:sz w:val="28"/>
          <w:szCs w:val="28"/>
        </w:rPr>
        <w:t xml:space="preserve">на основании личных заявлений родителей (законных представителей) детей составляют списки смен лагерей, утверждаемые руководителем общеобразовательной </w:t>
      </w:r>
      <w:r>
        <w:rPr>
          <w:sz w:val="28"/>
          <w:szCs w:val="28"/>
        </w:rPr>
        <w:t>организации</w:t>
      </w:r>
      <w:r>
        <w:rPr>
          <w:iCs/>
          <w:sz w:val="28"/>
          <w:szCs w:val="28"/>
        </w:rPr>
        <w:t>, и до 20 мая текущего года представляют их в Комитет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Комитет образования на основании представленных общеобразовательными организациями заявок </w:t>
      </w:r>
      <w:r>
        <w:rPr>
          <w:color w:val="000000"/>
          <w:sz w:val="28"/>
          <w:szCs w:val="28"/>
        </w:rPr>
        <w:t>осуществляет финансовое обеспечение расходов на организацию смен лагерей</w:t>
      </w:r>
      <w:r>
        <w:rPr>
          <w:sz w:val="28"/>
          <w:szCs w:val="28"/>
        </w:rPr>
        <w:t xml:space="preserve"> общеобразовательным организациям из бюджета Новгоро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Финансовое обеспечение смены лагеря осуществляется из следующих источни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 Новгород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бюджетные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редства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ходы от приносящей доход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е источники, незапрещенные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Доля оплаты стоимости путевки для работающих родителей (законных представителей), кроме семей находящихся в трудной жизненной ситуации, на питание составляет 20% от стоимости набора продуктов питания в день на 1 ребенка в лагерях дневного пребы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</w:t>
        <w:tab/>
        <w:t>Родитель (законный представитель) оплачивает долю на питание в размере 20% от стоимости набора продуктов питания в день на 1 ребенка в лагерях дневного пребывания, путем внесения денежных средств в кассу бухгалтерии общеобразовательной организации либо на расчетный счет организации, в порядке, установленном общеобразовательно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</w:t>
        <w:tab/>
        <w:t>Для подтверждения статуса семьи, находящейся в трудной жизненной ситуации, родителями (законными представителями) предоставляются в общеобразовательную организацию справки о доходах за последние 3 месяца, предшествующие подаче заявления на предоставление данной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 На основании предоставленных документов, указанных в пункте 2.11. Порядка, общеобразовательной организацией производится расчет определения</w:t>
      </w:r>
      <w:r>
        <w:rPr/>
        <w:t xml:space="preserve"> </w:t>
      </w:r>
      <w:r>
        <w:rPr>
          <w:sz w:val="28"/>
          <w:szCs w:val="28"/>
        </w:rPr>
        <w:t>нуждаемости (нахождения семьи в трудной жизненной ситуации), исходя из величины прожиточного минимума на душу населения в Новгородской области на дату подач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с дневным пребывание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труда и отдыха на баз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2024-2025 годах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должность руководителя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            _____________ </w:t>
      </w:r>
    </w:p>
    <w:p>
      <w:pPr>
        <w:pStyle w:val="Normal"/>
        <w:tabs>
          <w:tab w:val="clear" w:pos="708"/>
          <w:tab w:val="left" w:pos="5925" w:leader="none"/>
          <w:tab w:val="right" w:pos="9638" w:leader="none"/>
        </w:tabs>
        <w:rPr/>
      </w:pPr>
      <w:r>
        <w:rPr>
          <w:sz w:val="24"/>
          <w:szCs w:val="24"/>
        </w:rPr>
        <w:tab/>
        <w:t xml:space="preserve">    </w:t>
      </w:r>
      <w:r>
        <w:rPr/>
        <w:t>(подпись)                               (да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сходовании денежных средств,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ных на организацию детского отдыха в каникулярное время,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лагерях с дневным пребыванием в 2024 году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№______ с _________ по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/>
        <w:t>(наименование учрежде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3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офильная с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агерь дневного пребы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ней в смен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детей 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бюд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100% родительски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иные посту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тоимость путев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оходы всего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бюджета Новгород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ства родителей  (законных представ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поступления (расшифрова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ходы всего (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ит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ицинское обслужи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енные рас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чие расходы (расшифровать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 Представляется на пятый день после окончания смен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     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      _________________        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 подписи)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сме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с дневным пребывание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герей труда и отдыха на баз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 2024-2025 годах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тей и подростков, направленных на отдых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нец работы лагеря</w:t>
      </w:r>
    </w:p>
    <w:tbl>
      <w:tblPr>
        <w:tblW w:w="95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7"/>
        <w:gridCol w:w="1106"/>
        <w:gridCol w:w="1249"/>
        <w:gridCol w:w="1365"/>
        <w:gridCol w:w="1528"/>
        <w:gridCol w:w="1452"/>
        <w:gridCol w:w="1215"/>
      </w:tblGrid>
      <w:tr>
        <w:trPr>
          <w:trHeight w:val="31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быва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О ребен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сроч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езд)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ая сумма</w:t>
            </w:r>
          </w:p>
        </w:tc>
      </w:tr>
      <w:tr>
        <w:trPr>
          <w:trHeight w:val="52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</w:r>
          </w:p>
        </w:tc>
      </w:tr>
      <w:tr>
        <w:trPr>
          <w:trHeight w:val="2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 xml:space="preserve"> _____________________   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>(подпись)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20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лагеря</w:t>
      </w:r>
      <w:r>
        <w:rPr>
          <w:sz w:val="24"/>
          <w:szCs w:val="24"/>
        </w:rPr>
        <w:t xml:space="preserve">  _______________________       ____________________________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                     (расшифровка подписи)                 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</w:t>
      </w:r>
      <w:r>
        <w:rPr/>
        <w:t>(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римечание. Реестр представляется в течение 3 дней после окончания см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 от №</w:t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частичной компенсации родител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конным представителям) детей, зарегистрированных н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рритории Новгородского муниципального района, </w:t>
      </w:r>
      <w:r>
        <w:rPr>
          <w:b/>
          <w:color w:val="000000"/>
          <w:sz w:val="28"/>
          <w:szCs w:val="28"/>
        </w:rPr>
        <w:t xml:space="preserve">стоим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бора продуктов питания в лагерях дневного пребывания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вне общеобразовательных организаци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, в 2024-2025 годах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й Порядок частичной  компенсации родителям (законным представителям) детей, зарегистрированных на территории Новгородского муниципального района </w:t>
      </w:r>
      <w:r>
        <w:rPr>
          <w:color w:val="000000"/>
          <w:sz w:val="28"/>
          <w:szCs w:val="28"/>
        </w:rPr>
        <w:t xml:space="preserve">стоимости набора продуктов питания в лагерях дневного пребывания, </w:t>
      </w:r>
      <w:r>
        <w:rPr>
          <w:sz w:val="28"/>
          <w:szCs w:val="28"/>
        </w:rPr>
        <w:t>организованных вне общеобразовательных организаций Новгородского муниципального района (далее - Порядок), разработан в соответствии с подпрограммой  «Молодежная политика и организация летнего отдыха в Новгородском муниципальном районе»; целевой муниципальной программы «Развитие образования и молодежной политики в Новгородском муниципальном районе на 2021-2027 годы», утвержденной постановлением Администрации Новгородского муниципального района от 13.11.2020 № 468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змер частичной компенсац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оимости набора продуктов питания в лагерях дневного пребывания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рганизованных вне общеобразовательных организаций Новгородского муниципального района, определяется в соответствии с п.2.9 Порядка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4-2025 годах, утвержденного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Для получения родителем (законным представителем) частичной </w:t>
      </w:r>
      <w:r>
        <w:rPr>
          <w:color w:val="000000"/>
          <w:sz w:val="28"/>
          <w:szCs w:val="28"/>
        </w:rPr>
        <w:t>компенсации стоимости набора продуктов питания в лагерях дневного пребывания, (далее</w:t>
      </w:r>
      <w:r>
        <w:rPr>
          <w:sz w:val="28"/>
          <w:szCs w:val="28"/>
        </w:rPr>
        <w:t xml:space="preserve"> - выплаты частичной компенсации), необходимо представить в Комитет образования в течение </w:t>
      </w:r>
      <w:r>
        <w:rPr>
          <w:color w:val="000000"/>
          <w:sz w:val="28"/>
          <w:szCs w:val="28"/>
        </w:rPr>
        <w:t>трех месяцев после окончания</w:t>
      </w:r>
      <w:r>
        <w:rPr>
          <w:sz w:val="28"/>
          <w:szCs w:val="28"/>
        </w:rPr>
        <w:t xml:space="preserve"> смены лагеря дневного пребывания,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выплате компенсации и доставке частичной компенсации за самостоятельно приобретенную путевку в лагерь дневного пребывания (Приложение к Порядку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, подтверждающий оплату путе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у из табеля учета посещаемости обучающегося лагеря с дневным пребыванием, заверенную администрацией общеобразовательной организации, с указанием режима работы лаге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родителя (законного предста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вправе предоставить справку о регистрации по  месту жительства (месту пребывания) ребенка. В случае её непредставления родителем (законным представителем), Комитет образования запрашивает указанный документ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одитель (законный представитель) передает по описи специалисту Комитета образования заявление и документы, указанные в пункте 2 Порядка. Прием указанных документов от родителя (законного представителя), подтверждается распиской-уведомлением, выдаваемой Комитетом образования (далее - расписка-уведом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родителем (законным представителем) не всех указанных документов, в расписке-уведомлении указывается, какие документы необходимо представить, срок, в течение которого они должны быть представлены. Если по истечении срока, указанного в расписке-уведомлении, родитель (законный представитель) не представит необходимые документы, Комитет образования возвращает все представленные документы родителю  (законному представителю) без назначения выплаты частичной компенсации стоимости путев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я о выплате компенсации и  доставке частичной компенсации за самостоятельно приобретенную путевку в лагерь дневного пребывания с документами, указанными в пункте 2 Порядка регистрируются в журнале входящей документации Комитета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ыплата частичной компенсации назначается со дня обращения за ней в Комитет образования с соответствующим заявлением. Решение о назначении выплаты частичной компенсации принимается Комитетом образования не позднее чем через 10 рабочих дней со дня приема от родителя (законного представителя)  документов, указанных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частичной  компенсации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 (законным представителям)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ей, зарегистрированных на территори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района,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и набора продуктов питания в лагерях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невного пребывания</w:t>
      </w:r>
      <w:r>
        <w:rPr>
          <w:sz w:val="28"/>
          <w:szCs w:val="28"/>
        </w:rPr>
        <w:t xml:space="preserve">, организованных вн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Новгород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 2024-2025 годах</w:t>
      </w:r>
    </w:p>
    <w:p>
      <w:pPr>
        <w:pStyle w:val="Normal"/>
        <w:tabs>
          <w:tab w:val="clear" w:pos="708"/>
          <w:tab w:val="left" w:pos="6765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В комитет образования Администрации 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плате и доставке частичной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амостоятельно приобретенную путевку в лагерь дневного пребы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мя, отчество роди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шу выплатить мне  частичную компенсацию в размере стоимости набора продуктов питания установленной постановлением Администрации Новгородского муниципального района от _____________________ за самостоятельно приобретенную путевку в лагерь дневного пребывания организованный на базе общеобразовательного организации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его ребенка 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  <w:vertAlign w:val="superscript"/>
        </w:rPr>
        <w:t>фамилия, имя, отчество,  дата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ошу  осуществлять  доставку  частичной компенсации стоимости набора продуктов питания через кредитное учре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филиал Новгородского ОСБ 8629, номер счета сберегательной книжки, открытой на имя получателя компенса</w:t>
      </w:r>
      <w:r>
        <w:rPr/>
        <w:t>ции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4711"/>
      </w:tblGrid>
      <w:tr>
        <w:trPr>
          <w:trHeight w:val="262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    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заявителя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4458"/>
      </w:tblGrid>
      <w:tr>
        <w:trPr>
          <w:trHeight w:val="343" w:hRule="atLeast"/>
          <w:cantSplit w:val="true"/>
        </w:trPr>
        <w:tc>
          <w:tcPr>
            <w:tcW w:w="5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нные, указанные в  заявлении,  соответствуют документу, удостоверяющему личность    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5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и документы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2659"/>
        <w:gridCol w:w="1481"/>
      </w:tblGrid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   приема заявления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линия отрез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-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и документы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40"/>
        <w:gridCol w:w="2659"/>
        <w:gridCol w:w="1481"/>
      </w:tblGrid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л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    приема заявления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ись  лица,  принявшего документы                 </w:t>
            </w:r>
          </w:p>
        </w:tc>
      </w:tr>
      <w:tr>
        <w:trPr>
          <w:trHeight w:val="268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98" w:hanging="1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й комиссии по организации отдыха, оздоровления и занятости детей и подростков Администрации Новгородского муниципального района в 2024-2025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организации отдыха, оздоровления и занятости детей и подростков Администрации Новгородского муниципального района в 2024-2025 годах  (далее - комиссия) является коллегиальным совещательным органом, созданным в целях обеспечения взаимодействия и координации деятельности территориальных органов, федеральных органов исполнительной власти, органов местного самоуправления, общественных объединений, организаций при осуществлении мероприятий по обеспечению прав детей на отдых и оздоров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Конвенцией о правах ребенка, федеральными законами, иными нормативными правовыми актами Российской Федерации, нормативными правовыми актами области, муниципального района и настоящим положение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задачи ко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взаимодействия заинтересованных органов местного самоуправления муниципального района, поселений, территориальных органов федеральных органов исполнительной власти, организаций, общественных объединений по обеспечению прав детей на отдых и оздоровл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а предложений по разработке областных законов, областных  целевых программ и иных нормативных актов области, регулирующих отношения в сфере отдыха и оздоровления детей, разработка муниципальных целевых програм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Содействие оперативному решению вопросов по организации отдыха и оздоровления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порядка текущей работы по приобретению, распределению и выдаче путевок в муниципальное автономное учреждение детский загородный оздоровительный лагерь «Волынь», организация лагерей с дневным пребыванием, профильных смен, лагерей труда и отдыха при общеобразовательных организациях Новгородского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эффективного использования и распределения средств, выделяемых на проведение отдыха, оздоровления и занятости детей и подростк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общает и анализирует информацию о состоян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Разрабатывает предложения, направленные на улучшение методического, кадрового и материально-технического обеспечения организаций, занимающихся вопросам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 Взаимодействует с общественными организациями по вопросам организац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Взаимодействует со средствами массовой информации по вопросам освещения состояния отдыха и оздоровления детей в Новгородском муниципальном район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 Запрашивать и получать в установленном порядке от органов исполнительной власти, органов местного самоуправления, организаций, общественных объединений документы и информацию, связанную с деятельностью данных структур по организации отдыха и оздоровления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 Привлекать по согласованию с руководителями специалистов управлений, комитетов Новгородского муниципального района, территориальных федеральных органов исполнительной власти, организаций, общественных объединений для решения задач, определенных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 Заслушивать на заседаниях комиссии информацию должностных лиц органов власти, представителей общественных организаций по вопросам организации отдыха, оздоровления и занятости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Создавать по согласованию с руководителями рабочие группы из представителей органов исполнительной власти, органов местного самоуправления, территориальных органов федеральных органов исполнительной власти, заинтересованных организаций, общественных объединений и специалистов для решения вопросов по организации отдыха и оздоровления детей в Новгород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 На заседания комиссии могут приглашаться специалисты и представители заинтересованных организ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иссию возглавляет Глава Новгородского муниципального района, являющий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 В отсутствие председателя комиссии его полномочия выполняет заместитель Главы Администрации Новгородского муниципального района по социальны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 Члены комиссии участвуют в ее заседаниях с правом передачи своих полномочий. В случае отсутствия члена комиссии на заседании он также вправе изложить свое мнение по рассматриваемым вопросам в письм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Организационно-техническое обеспечение деятельности комиссии осуществляет комитет образования Администрации Новгородского муниципального района, ведение делопроизводства -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Заседания комиссии проводятся по мере необходимости, но не реже одного раза в полугодие в соответствии с плано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 Повестку дня заседания и порядок его проведения определяет председатель комиссии (заместитель председателя комисс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 Комиссия вправе принимать решения в случае присутствия на заседании комиссии более половины ее чл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 Решения комиссии принимаются открытым голосование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 Решения комиссии, подписанные председателем (заместителем председателя) комиссии и секретарем, направляются членам комиссии и другим адресатам, чьи интересы они затрагив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 от №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рганизации отдыха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здоровления и занятости детей и подрост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ементьев А.А. - Глава Новгородского муниципального района  -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ветлова Ю.С.- заместитель Главы Администрации Новгородского муниципального района по социальным вопросам -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карева Н.В.- председатель комитета образования Администрации Новгород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озова Т.В. - главный специалист отдела молодежной политики, дополнительного образования и воспитательной работы комитета образования Администрации Новгородского муниципального района – секретарь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хайлова С.В.- председатель комитета финансов Администрации Новгород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етренко К.С. - Начальник отдела надзорной деятельности и профилактической работы по Великому Новгороду, Новгородскому и Батецкому районам управления надзорной деятельности и профилактической работы главного управления МЧС России по Новгородской области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улакова Е.В. – заведующая отделением приема граждан и предоставления срочных социальных услуг областного автономного учреждения социального обслуживания «Новгородский социально-реабилитационный центр для несовершеннолетних «Детство»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уратова А.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- врач-педиатр районный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ндреева В.Р. - заведующая отделом по работе с несовершеннолетними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Лукьянова М.В.- председатель комитета культуры Администрации Новгородского муниципальн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ц А.А. – начальник отдела ЦЗН ОЗН Великого Новгорода и Новгородского района (по согласовани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миссарова Ю.А.- начальник ОПДН МО МВД РФ «Новгородский», майор полиции (по согласованию).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сабина С.Л.- начальник управления по физической культуре и спорту (по согласованию).</w:t>
      </w:r>
    </w:p>
    <w:p>
      <w:pPr>
        <w:pStyle w:val="Normal"/>
        <w:tabs>
          <w:tab w:val="clear" w:pos="708"/>
          <w:tab w:val="left" w:pos="23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701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Подпись к таблице_"/>
    <w:qFormat/>
    <w:rPr>
      <w:sz w:val="25"/>
      <w:szCs w:val="25"/>
      <w:lang w:bidi="ar-SA"/>
    </w:rPr>
  </w:style>
  <w:style w:type="character" w:styleId="Style12">
    <w:name w:val="Подпись к таблице"/>
    <w:qFormat/>
    <w:rPr>
      <w:sz w:val="25"/>
      <w:szCs w:val="25"/>
      <w:u w:val="single"/>
      <w:lang w:bidi="ar-SA"/>
    </w:rPr>
  </w:style>
  <w:style w:type="character" w:styleId="3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b/>
      <w:sz w:val="28"/>
      <w:szCs w:val="28"/>
    </w:rPr>
  </w:style>
  <w:style w:type="character" w:styleId="Style18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NewRomanPSMT;MS Mincho" w:hAnsi="TimesNewRomanPSMT;MS Mincho" w:eastAsia="Times New Roman" w:cs="TimesNewRomanPSMT;MS Mincho"/>
      <w:color w:val="auto"/>
      <w:sz w:val="24"/>
      <w:szCs w:val="24"/>
      <w:lang w:val="en-US" w:eastAsia="zh-CN" w:bidi="ar-SA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аблица_Текст слева"/>
    <w:basedOn w:val="Normal"/>
    <w:qFormat/>
    <w:pPr>
      <w:suppressAutoHyphens w:val="true"/>
      <w:spacing w:lineRule="atLeast" w:line="100"/>
    </w:pPr>
    <w:rPr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tLeast" w:line="100" w:before="120" w:after="120"/>
      <w:ind w:firstLine="567"/>
      <w:jc w:val="both"/>
    </w:pPr>
    <w:rPr>
      <w:sz w:val="24"/>
      <w:szCs w:val="24"/>
    </w:rPr>
  </w:style>
  <w:style w:type="paragraph" w:styleId="Style25">
    <w:name w:val="Таблица_Текст по центру + полужирный"/>
    <w:basedOn w:val="Normal"/>
    <w:qFormat/>
    <w:pPr>
      <w:suppressAutoHyphens w:val="true"/>
      <w:spacing w:lineRule="atLeast" w:line="100"/>
      <w:jc w:val="center"/>
    </w:pPr>
    <w:rPr>
      <w:b/>
      <w:bCs/>
      <w:sz w:val="22"/>
    </w:rPr>
  </w:style>
  <w:style w:type="paragraph" w:styleId="Style26">
    <w:name w:val="Таблица_Текст слева + полужирный"/>
    <w:basedOn w:val="Style24"/>
    <w:qFormat/>
    <w:pPr/>
    <w:rPr>
      <w:b/>
      <w:bCs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9">
    <w:name w:val="Пояснительная записка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1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jc w:val="left"/>
      <w:outlineLvl w:val="9"/>
    </w:pPr>
    <w:rPr>
      <w:bCs/>
      <w:szCs w:val="26"/>
      <w:lang w:val="en-US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46C15CAB3EE5D3A2E6A19A4D63B7C182893F981B289ED9E7A845F6609FA702801FE6EF9E283A8B62F88O5D4H" TargetMode="External"/><Relationship Id="rId3" Type="http://schemas.openxmlformats.org/officeDocument/2006/relationships/hyperlink" Target="consultantplus://offline/ref=E6446C15CAB3EE5D3A2E6A19A4D63B7C182893F981B289ED9E7A845F6609FA702801FE6EF9E283A8B62E89O5D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6446C15CAB3EE5D3A2E6A19A4D63B7C182893F981B289ED9E7A845F6609FA702801FE6EF9E283A8B62E8FO5D9H" TargetMode="External"/><Relationship Id="rId7" Type="http://schemas.openxmlformats.org/officeDocument/2006/relationships/hyperlink" Target="consultantplus://offline/ref=E6446C15CAB3EE5D3A2E6A19A4D63B7C182893F981B289ED9E7A845F6609FA702801FE6EF9E283A8B62E8EO5DEH" TargetMode="External"/><Relationship Id="rId8" Type="http://schemas.openxmlformats.org/officeDocument/2006/relationships/hyperlink" Target="consultantplus://offline/ref=E6446C15CAB3EE5D3A2E6A19A4D63B7C182893F981B289ED9E7A845F6609FA702801FE6EF9E283A8B62F84O5DEH" TargetMode="External"/><Relationship Id="rId9" Type="http://schemas.openxmlformats.org/officeDocument/2006/relationships/hyperlink" Target="consultantplus://offline/ref=E6446C15CAB3EE5D3A2E6A19A4D63B7C182893F981B289ED9E7A845F6609FA702801FE6EF9E283A8B62F89O5DEH" TargetMode="External"/><Relationship Id="rId10" Type="http://schemas.openxmlformats.org/officeDocument/2006/relationships/hyperlink" Target="consultantplus://offline/ref=E6446C15CAB3EE5D3A2E6A19A4D63B7C182893F981B289ED9E7A845F6609FA702801FE6EF9E283A8B62E8EO5DEH" TargetMode="External"/><Relationship Id="rId11" Type="http://schemas.openxmlformats.org/officeDocument/2006/relationships/hyperlink" Target="consultantplus://offline/ref=E6446C15CAB3EE5D3A2E6A19A4D63B7C182893F981B289ED9E7A845F6609FA702801FE6EF9E283A8B62E8FO5D9H" TargetMode="External"/><Relationship Id="rId12" Type="http://schemas.openxmlformats.org/officeDocument/2006/relationships/hyperlink" Target="consultantplus://offline/ref=E6446C15CAB3EE5D3A2E6A19A4D63B7C182893F981B289ED9E7A845F6609FA702801FE6EF9E283A8B62E8FO5D9H" TargetMode="External"/><Relationship Id="rId13" Type="http://schemas.openxmlformats.org/officeDocument/2006/relationships/hyperlink" Target="consultantplus://offline/ref=E6446C15CAB3EE5D3A2E6A19A4D63B7C182893F981B289ED9E7A845F6609FA702801FE6EF9E283A8B62E8FO5D9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6:00Z</dcterms:created>
  <dc:creator>G.Fedorova</dc:creator>
  <dc:description/>
  <cp:keywords/>
  <dc:language>en-US</dc:language>
  <cp:lastModifiedBy>Розова Татьяна Витальевна</cp:lastModifiedBy>
  <cp:lastPrinted>2021-03-30T11:40:00Z</cp:lastPrinted>
  <dcterms:modified xsi:type="dcterms:W3CDTF">2024-02-07T12:17:00Z</dcterms:modified>
  <cp:revision>16</cp:revision>
  <dc:subject/>
  <dc:title> </dc:title>
</cp:coreProperties>
</file>