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/>
      </w:pPr>
      <w:r>
        <w:rPr/>
        <w:t>Российская Федерация</w:t>
      </w:r>
    </w:p>
    <w:p>
      <w:pPr>
        <w:pStyle w:val="Normal"/>
        <w:ind w:left="114" w:right="291" w:firstLine="171"/>
        <w:jc w:val="center"/>
        <w:rPr/>
      </w:pPr>
      <w:r>
        <w:rPr/>
        <w:t>Новгородская область</w:t>
      </w:r>
    </w:p>
    <w:p>
      <w:pPr>
        <w:pStyle w:val="Normal"/>
        <w:ind w:left="114" w:right="291" w:firstLine="171"/>
        <w:jc w:val="center"/>
        <w:rPr/>
      </w:pPr>
      <w:r>
        <w:rPr/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jc w:val="center"/>
        <w:rPr/>
      </w:pPr>
      <w:r>
        <w:rPr/>
        <w:t>ПОСТАНОВЛЕНИЕ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rPr/>
      </w:pPr>
      <w:r>
        <w:rPr/>
        <w:t xml:space="preserve">от           № </w:t>
      </w:r>
    </w:p>
    <w:p>
      <w:pPr>
        <w:pStyle w:val="Normal"/>
        <w:ind w:left="114" w:right="291" w:firstLine="171"/>
        <w:rPr/>
      </w:pPr>
      <w:r>
        <w:rPr/>
        <w:t>Великий Новгород</w:t>
      </w:r>
    </w:p>
    <w:p>
      <w:pPr>
        <w:pStyle w:val="Normal"/>
        <w:ind w:left="114" w:right="291" w:firstLine="171"/>
        <w:rPr/>
      </w:pPr>
      <w:r>
        <w:rPr/>
      </w:r>
    </w:p>
    <w:p>
      <w:pPr>
        <w:pStyle w:val="Normal"/>
        <w:ind w:left="114" w:right="291" w:firstLine="171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 xml:space="preserve">программу «Развитие образования </w:t>
      </w:r>
    </w:p>
    <w:p>
      <w:pPr>
        <w:pStyle w:val="Normal"/>
        <w:ind w:left="114" w:right="291" w:firstLine="171"/>
        <w:rPr/>
      </w:pPr>
      <w:r>
        <w:rPr>
          <w:b/>
        </w:rPr>
        <w:t xml:space="preserve">и молодежной политики в Новгородском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>муниципальном районе на 2021-2027 годы»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В соответствии со статьей 179 Бюджетного Кодекса Российской Федерации, постановлением Администрации Новгородского муниципального района от 21.02.2022 № 68 «Об утверждении Порядка принятия решений о разработке программ Новгородского муниципального района, их формирования, реализации и проведения оценки эффективно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1.</w:t>
        <w:tab/>
        <w:t>Внести в муниципальную программу «Развитие образования и молодежной политики в Новгородском муниципальном районе на 2021-2027 годы», утверждённую постановлением Администрации Новгородского муниципального района от 13.11.2020 № 468 (далее - муниципальная программа), следующие изменения:</w:t>
      </w:r>
    </w:p>
    <w:p>
      <w:pPr>
        <w:pStyle w:val="Normal"/>
        <w:spacing w:lineRule="exact" w:line="240"/>
        <w:ind w:firstLine="684"/>
        <w:rPr>
          <w:bCs/>
        </w:rPr>
      </w:pPr>
      <w:r>
        <w:rPr>
          <w:bCs/>
        </w:rPr>
        <w:t xml:space="preserve">1.1. В паспорте муниципальной программы </w:t>
      </w:r>
      <w:r>
        <w:rPr/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«</w:t>
      </w:r>
      <w:r>
        <w:rPr>
          <w:b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5"/>
        <w:gridCol w:w="1873"/>
        <w:gridCol w:w="1985"/>
        <w:gridCol w:w="1670"/>
        <w:gridCol w:w="1388"/>
      </w:tblGrid>
      <w:tr>
        <w:trPr>
          <w:trHeight w:val="1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1 285,494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7 149,75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1 134,68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 001,06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9 044,264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 137,93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7 345,30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 561,02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8 378,054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 728,15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633 199,362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 450,533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2 764,7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8 740,14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8 600,20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 424,354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 369,4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93,0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6 439,77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 936,619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8 876,5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87,15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6 349,487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 539,854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 581,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 780 286,124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426 317,96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 985 054,71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8 913,447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2. В паспорте подпрограммы 1</w:t>
      </w:r>
      <w:r>
        <w:rPr>
          <w:rFonts w:eastAsia="Calibri"/>
          <w:lang w:eastAsia="zh-CN"/>
        </w:rPr>
        <w:t>«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в пункте 4 «Цели, задачи и целевые показатели подпрограммы»:</w:t>
      </w:r>
    </w:p>
    <w:p>
      <w:pPr>
        <w:pStyle w:val="Normal"/>
        <w:ind w:firstLine="709"/>
        <w:jc w:val="both"/>
        <w:rPr/>
      </w:pPr>
      <w:r>
        <w:rPr>
          <w:bCs/>
        </w:rPr>
        <w:t>1.2.1. Строку 2.15 изложить в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0"/>
        <w:gridCol w:w="903"/>
        <w:gridCol w:w="639"/>
        <w:gridCol w:w="675"/>
        <w:gridCol w:w="850"/>
        <w:gridCol w:w="642"/>
        <w:gridCol w:w="841"/>
        <w:gridCol w:w="646"/>
        <w:gridCol w:w="64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общеобразовательных организаций, обеспечивших деятельность советников директора по воспитанию и взаимодействию с детскими общественными объединениями (шт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rPr>
          <w:bCs/>
        </w:rPr>
      </w:pPr>
      <w:r>
        <w:rPr>
          <w:bCs/>
        </w:rPr>
        <w:t>1.2.2. Строку 3.11 изложить в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0"/>
        <w:gridCol w:w="903"/>
        <w:gridCol w:w="785"/>
        <w:gridCol w:w="774"/>
        <w:gridCol w:w="677"/>
        <w:gridCol w:w="786"/>
        <w:gridCol w:w="632"/>
        <w:gridCol w:w="570"/>
        <w:gridCol w:w="71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 обеспеченных мерой социальной поддержки, связанной с реализацией указа Губернатора Новгородской области от 11.10.2022 №584 к общему количеству обучающихся подлежащих к обеспечению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3. Дополнить строкой 5.9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8"/>
        <w:gridCol w:w="905"/>
        <w:gridCol w:w="787"/>
        <w:gridCol w:w="776"/>
        <w:gridCol w:w="679"/>
        <w:gridCol w:w="788"/>
        <w:gridCol w:w="634"/>
        <w:gridCol w:w="571"/>
        <w:gridCol w:w="689"/>
      </w:tblGrid>
      <w:tr>
        <w:trPr>
          <w:trHeight w:val="1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pacing w:val="-20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 с  использованием социальных сертификатов (муниципальный социальный заказ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/>
      </w:pPr>
      <w:r>
        <w:rPr>
          <w:bCs/>
        </w:rPr>
        <w:t>1.3. В паспорте подпрограммы 1</w:t>
      </w:r>
      <w:r>
        <w:rPr>
          <w:rFonts w:eastAsia="Calibri"/>
          <w:lang w:eastAsia="zh-CN"/>
        </w:rPr>
        <w:t>«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</w:t>
      </w:r>
      <w:r>
        <w:rPr/>
        <w:t>пункт 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96"/>
        <w:gridCol w:w="1843"/>
        <w:gridCol w:w="2025"/>
        <w:gridCol w:w="2023"/>
        <w:gridCol w:w="913"/>
      </w:tblGrid>
      <w:tr>
        <w:trPr>
          <w:tblHeader w:val="true"/>
          <w:trHeight w:val="2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21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1 179,92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 672,14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 853,537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654,24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9 415,6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 166,54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7 100,804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36 148,270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9 235,73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 228,274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6 482,118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 525,3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52 806,4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 255,208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5 976,95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574,2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42,6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6,07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3 816,52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 600,02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36,2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0,22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3 726,24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 689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 8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 765,2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 869 363,25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04 133,665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Cs w:val="22"/>
              </w:rPr>
              <w:t>3 444 037,682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1 191,905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4. Мероприятия подпрограммы 1 </w:t>
      </w:r>
      <w:r>
        <w:rPr/>
        <w:t>«</w:t>
      </w:r>
      <w:r>
        <w:rPr>
          <w:rFonts w:eastAsia="Calibri"/>
          <w:lang w:eastAsia="zh-CN"/>
        </w:rPr>
        <w:t>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изложить в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«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tbl>
      <w:tblPr>
        <w:tblW w:w="59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1934"/>
        <w:gridCol w:w="1125"/>
        <w:gridCol w:w="618"/>
        <w:gridCol w:w="923"/>
        <w:gridCol w:w="620"/>
        <w:gridCol w:w="669"/>
        <w:gridCol w:w="50"/>
        <w:gridCol w:w="570"/>
        <w:gridCol w:w="567"/>
        <w:gridCol w:w="719"/>
        <w:gridCol w:w="618"/>
        <w:gridCol w:w="619"/>
        <w:gridCol w:w="619"/>
        <w:gridCol w:w="44"/>
        <w:gridCol w:w="933"/>
        <w:gridCol w:w="838"/>
        <w:gridCol w:w="180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мероприятий по организации обучения по программам дошкольного общего образования в соответствии с ФГОС дошкольного образов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действие занятости женщин –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МАДОУ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дополнительных мест для детей дошкольного возраста (строительство, реконструкция и   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7059,7594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val="en-US"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0202,55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9 811,70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5173,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8033,2786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653,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5 226,7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2310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программ психолого-педагогической, методической и консультативной помощи родителям детей, получающих дошкольное образование в семь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</w:t>
            </w:r>
            <w:r>
              <w:rPr>
                <w:sz w:val="20"/>
                <w:szCs w:val="20"/>
                <w:lang w:eastAsia="zh-CN"/>
              </w:rPr>
              <w:t xml:space="preserve"> реализующих основные общеобразовательные программы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97,006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1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67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62,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ичная компенсация расходов: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681</w:t>
            </w:r>
            <w:r>
              <w:rPr>
                <w:spacing w:val="-20"/>
                <w:sz w:val="20"/>
                <w:szCs w:val="20"/>
                <w:lang w:eastAsia="zh-CN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9.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бесплатного горячего питания воспитанников, получающих дошкольно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АД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1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0"/>
                <w:szCs w:val="20"/>
                <w:lang w:eastAsia="zh-CN"/>
              </w:rPr>
              <w:t>интеграция общего и дополнительного образова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частия школьников во всероссийской олимпиаде по общеобразовательным предметам и в иных конкурсных мероприят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 требует финансового обеспеч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ранней профессиональной ориентации и самоопределению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-2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</w:t>
            </w:r>
            <w:r>
              <w:rPr>
                <w:bCs/>
                <w:sz w:val="20"/>
                <w:szCs w:val="20"/>
                <w:lang w:eastAsia="zh-CN"/>
              </w:rPr>
              <w:t xml:space="preserve">эффективности и результативности муниципальных </w:t>
            </w:r>
            <w:r>
              <w:rPr>
                <w:sz w:val="20"/>
                <w:szCs w:val="20"/>
                <w:lang w:eastAsia="zh-CN"/>
              </w:rPr>
              <w:t>образовательных организаций,</w:t>
            </w:r>
            <w:r>
              <w:rPr>
                <w:bCs/>
                <w:sz w:val="20"/>
                <w:szCs w:val="20"/>
                <w:lang w:eastAsia="zh-CN"/>
              </w:rPr>
              <w:t xml:space="preserve"> подведомственных комитету образования Администрации Новгородского муниципального райо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общего образования муниципальных заданий, направленных на выполнение муниципальных усл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606,56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0486,08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6 990,91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3026,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3789,7105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9319</w:t>
            </w:r>
            <w:r>
              <w:rPr>
                <w:spacing w:val="-20"/>
                <w:sz w:val="20"/>
                <w:szCs w:val="20"/>
                <w:lang w:eastAsia="zh-CN"/>
              </w:rPr>
              <w:t>,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44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2 658,61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875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 реализующих</w:t>
            </w:r>
            <w:r>
              <w:rPr>
                <w:sz w:val="20"/>
                <w:szCs w:val="20"/>
                <w:lang w:eastAsia="zh-CN"/>
              </w:rPr>
              <w:t xml:space="preserve">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309,26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377,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награждения медалью «За особые успехи в уче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  <w:bookmarkStart w:id="0" w:name="_Hlk131579732"/>
            <w:bookmarkStart w:id="1" w:name="_Hlk131579732"/>
            <w:bookmarkEnd w:id="1"/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временная школа», 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9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5,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деятельности центров образования цифрового, естественнонаучного, технологического и гуманитарного профилей в общеобразовательных муниципальных организация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84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2 1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45,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, расположенных в сельской местности и малых города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 расположенных в сельской местности и малых город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6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 9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19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Цифровая образовательная среда», 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пристройки к муниципальному автономному общеобразовательному учреждению «Сырковская средняя общеобразовательная школа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967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19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90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67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74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7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2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168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68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созданию «Агроклассов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36,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2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2 322,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807,7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,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6,8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,3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6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18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0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32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оздание условий по обеспечению доступности образовательных учреждений Новгородского района для детей-инвалид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885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37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21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970,6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 – 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,3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апитальных и текущих ремонтов, в том числе проверка достоверности сметной стоимости, замена окон в образовательных учреждениях с целью обеспечения санитарно-гигиенических условий обучения и воспит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3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055,1468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668,97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3 409,5795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6,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,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, 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277,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47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 889,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 346,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0 607,0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0 133,1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62,1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43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19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743,7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579,3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74,0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3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5,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3,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4,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8,5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5,9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ащение зданий муниципальных образовательных организаций, в которых осуществляется образовательная деятельность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Наш выбор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благоустройство детской спортивно-игровой площадки на территории, прилегающей к МАДОУ №19 п. Панковка (по адресу Новгородский район, п. Панковка, ул. Октябрьская, д.4а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2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ДОУ № 12 д. Григорово (асфальтирование дорожек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3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ОУ «Подберезская СОШ дошкольная группа (асфальтирование дорожек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 технической базы муниципальных учреждений и организац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79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30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основное общее и среднее обще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2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4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регионального проекта «Учитель будущег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Учитель для Ро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профессионального масте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педагогических работников в областном конкурсе «Лучший учител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Земский учител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-4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ого педагогического фору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 педагогических работников и руководителей общеобразовательных организаций, направленные на обновление состава, развитие компетенций и профессиональный рост педагогических кад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мероприятий по внедрению модели персонифицированного финансирования дополнительного образования детей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лата сертификатов персонифицированного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2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5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926,0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работе мобильного технопарка «Кванториум» (региональный проект «Успех каждого ребенк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1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муниципальных конкурс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правление победителей муниципальных мероприятий (конкурсы, фестивали, соревнования, и др.) на областные и всероссийские мероприят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всероссийской олимпиады школьников п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образовательным предмета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импиады школьников младше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методических рекомендаций для проведения школьного и муниципального этапов олимпиад по предмет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муниципальных мероприятий спортивной направленности (соревнования, спартакиады, состязания, турниры, сборы), в том числе в рамках регионального этапа Всероссийских соревнований школьников «Президентские состязания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, комитет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, 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ощрение педагогов, показавшим высокие результаты в работе с талантливыми детьми, по результатам текущего учебн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.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районного банка данных талантливых детей и творческих колле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,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и поддержка банка данных педагогов, работающих с талантливыми детьми и молодеж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чествования лучших выпускников МАОУ Новгородского муниципального района «ЗВЁЗДЫ НАДЕЖДЫ» за особые достижения по итогам учебн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22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годная научно-практическая конференция для учащихся в рамках районного «Форума молодых талант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обучающих семинаров, тренингов для победителей муниципальных конкурс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семинара по развитию системы работы с талантливыми детьми и подрост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5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олнения муниципального задания муниципальным автономным учреждением дополнительного образования детей «Центр внешкольной работы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1,843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3,22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5,89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962,8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 962,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962,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1,23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11,85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26,14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2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09,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ополнительных общеразвивающих программ и создание новых мест дополнительного образования детей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сполнение муниципального социального заказа на оказание социальных услуг в социальной сфере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3,56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1179,92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09415,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9235,73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52806,42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42,6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36,2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418846,7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lang w:eastAsia="zh-CN"/>
        </w:rPr>
      </w:pPr>
      <w:r>
        <w:rPr>
          <w:lang w:eastAsia="zh-CN"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5. </w:t>
      </w:r>
      <w:bookmarkStart w:id="2" w:name="_Hlk138421675"/>
      <w:r>
        <w:rPr>
          <w:bCs/>
        </w:rPr>
        <w:t xml:space="preserve">В паспорте подпрограммы 2 </w:t>
      </w:r>
      <w:r>
        <w:rPr>
          <w:rFonts w:eastAsia="Calibri"/>
          <w:lang w:eastAsia="zh-CN"/>
        </w:rPr>
        <w:t>«</w:t>
      </w:r>
      <w:r>
        <w:rPr>
          <w:bCs/>
          <w:sz w:val="22"/>
          <w:szCs w:val="22"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</w:t>
      </w:r>
      <w:r>
        <w:rPr/>
        <w:t>пункт 6 изложить в редакции</w:t>
      </w:r>
      <w:bookmarkEnd w:id="2"/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6"/>
        <w:gridCol w:w="1984"/>
        <w:gridCol w:w="1701"/>
        <w:gridCol w:w="1843"/>
        <w:gridCol w:w="1390"/>
      </w:tblGrid>
      <w:tr>
        <w:trPr>
          <w:trHeight w:val="1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994,9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8 656,64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070,4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67,81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2 518,35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796,34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 499,29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2,7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524,16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 480,4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043,71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 641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29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0 11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9 486,5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 623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6 099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 099,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87 513,05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27 686,1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 849,88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 977,027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6. Мероприятия подпрограммы 2 </w:t>
      </w:r>
      <w:r>
        <w:rPr/>
        <w:t>«</w:t>
      </w:r>
      <w:r>
        <w:rPr>
          <w:bCs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  <w:t>«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060"/>
        <w:gridCol w:w="1090"/>
        <w:gridCol w:w="750"/>
        <w:gridCol w:w="656"/>
        <w:gridCol w:w="560"/>
        <w:gridCol w:w="841"/>
        <w:gridCol w:w="560"/>
        <w:gridCol w:w="841"/>
        <w:gridCol w:w="561"/>
        <w:gridCol w:w="657"/>
        <w:gridCol w:w="591"/>
        <w:gridCol w:w="663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Задача 1. Развитие системы молодежной политики, кадровое и информационное обеспечение молодежной политик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районной «Школы лидер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районного конкурса молодежных проектов, направленных на социально-экономическое развитие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мещение информации о реализации государственной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оординационного совета по молодежной политике при Администрации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молодежного совета при Администрации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муниципальным автономным учреждением «Дом молодежи, центр гражданско-патриотического воспитания и подготовки допризывной молодежи»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 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5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78,07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13,393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3,8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4,61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6,71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714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лубов молодых семей в учреждениях образования и культуры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 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клубов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, 202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1.,2.2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, МАД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ом конкурсе молодежных профильных лагер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экологических акций, конкурсов, форумов с участием молоде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ирование общеобразовательных учреждений для организации работы лагерей дневного пребы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0,24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4,71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6,355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чное приобретение путевок в организации отдыха и оздоро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6,81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2,56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743,574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лагеря к летнему оздоровительному сезо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 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36,66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468,11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4,4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25,87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15,289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капитальных и текущих ремонтов, укрепление материально-технической базы, с целью обеспечения </w:t>
            </w:r>
            <w:r>
              <w:rPr>
                <w:rFonts w:eastAsia="Arial"/>
                <w:sz w:val="20"/>
                <w:szCs w:val="20"/>
                <w:lang w:eastAsia="zh-CN"/>
              </w:rPr>
              <w:t>безопасности жизнедеятельности молодежи, в том числе проверка достоверности сметной стоимости ремонта зда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комитет образования, Волынь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,039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 48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Содействие в организации труда и занятости молодеж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трудовых бригад для обучающихся образовательных организаций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,38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,32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5,478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6,7</w:t>
            </w:r>
          </w:p>
        </w:tc>
      </w:tr>
      <w:tr>
        <w:trPr>
          <w:trHeight w:val="4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по реализации мероприятий проекта в рамках кластера «Область возможностей. 53 «Код успех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Дом молодежи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МАОУ,</w:t>
            </w:r>
            <w:r>
              <w:rPr>
                <w:sz w:val="20"/>
                <w:szCs w:val="20"/>
                <w:lang w:eastAsia="en-US"/>
              </w:rPr>
              <w:t xml:space="preserve"> МБУ «ЦОМСО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. 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молодежи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,5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циальная активность», в том числе: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и организация деятельности муниципального центра развития добровольчества на базе Дома молодеж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«волонтеров культуры» на территории района, в том числе сопровождение массовых культурн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волонтерского движения, в том числе по профилактике зависимости от ПАВ в детско-подростковой и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 xml:space="preserve">Задача 6. </w:t>
            </w:r>
            <w:r>
              <w:rPr>
                <w:b/>
                <w:sz w:val="20"/>
                <w:szCs w:val="20"/>
              </w:rPr>
              <w:t>Профилактика и раннее выявление незаконного потребления наркотиков,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</w:rPr>
              <w:t>Обеспечение провед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социально-психологического тестирования, медицинских профилактических осмотров обучающихся в образовательных организациях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мониторинга вредных привычек среди учащихся образовательных учреждений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, изучения опыта, оказания практической помощ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должение работы по раннему выявлению и учету несовершеннолетних, склонных к употреблению спиртных напитков, наркотических веществ и других психоактивных веще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ссия по делам несовершеннолетних и защите их прав, комитет образования, МО МВД России «Новгород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ко-просветительских мероприятий в рамках ежегодного проведения: Международного дня борьбы с наркоманией и наркобизнесом 26 июня, Международного дня отказа от курения 18 ноября, Международного дня борьбы со СПИДом 1 декабря, Всемирного дня здоровья 7 апр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 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, 2023, 20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6.2., 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обучающих семинаров для заместителей директоров по воспитательной работе образовате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ческой работы с подростками в летних оздоровительных и профильных лагер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программ превентивного образования учащихся в образовательных учреждениях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ематических мероприятий по привлечению населения к здоровому образу жиз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вечерних выездов на мероприятия, вечера отдыха с целью выявления случаев  употребления ПАВ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ссия по делам несовершеннолетних и защите их прав, МО МВД России «Новгородский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МО МВД России «Новгородский», Управления по контролю за оборотом наркотиков УМВД России по Новгородской области оперативно-профилактических мероприятий, в том числе в местах проведения досуга молодежи с целью выявления случаев употребления наркотически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МО МВД России «Новгородский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вовлечению детей и молодежи в секции, кружки, объединения спортивной направленност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правление по физической культуре и     спорту, комитет образования, комитет культуры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антинаркотической направленности в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работы лекторских бригад и волонтерских формирований по профилактике потребления наркотиков, алкоголя и табака среди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отдел по работе с несовершеннолетни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заседаний антинаркотической комиссии (в том числе осуществление организационно-технических мероприятий), проведение анализа исполнения решений муниципальной комиссии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тет образования (до 31.05.2023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района (с 01.06.2023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Информационное сопровождение мероприятий антинаркотической политики, в том числе с использованием информационно-телекоммуникационной сети «Интернет». Распространение информационных материалов по профилактике ПАВ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Комитет  образования  </w:t>
            </w: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Задача 7. </w:t>
            </w:r>
            <w:r>
              <w:rPr>
                <w:b/>
                <w:sz w:val="20"/>
                <w:szCs w:val="20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ение постоянного мониторинга наркотической ситуации в районе, анализ, принятие своевременных мер противодейств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итет образования, 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3" w:name="__DdeLink__1572_2848937918"/>
            <w:r>
              <w:rPr>
                <w:sz w:val="20"/>
                <w:szCs w:val="20"/>
              </w:rPr>
              <w:t>2021-2027</w:t>
            </w:r>
            <w:bookmarkEnd w:id="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дача 8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овместное проведение целевых рейдов по проверке притонов, чердаков, территорий школ, детских дошкольных учреждений, а также выявление лиц, вовлекающих несовершеннолетних в пьянство, нарком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«Новгородский» (по согласованию),  отдел по работе с несовершеннолетними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994,91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32518,35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 524,167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0 641,9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50 110,4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0 623,97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6099,2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7. В паспорте подпрограммы 3 «Патриотическое воспитание населения Новгородского муниципального района»</w:t>
      </w:r>
      <w:r>
        <w:rPr>
          <w:bCs/>
        </w:rPr>
        <w:t xml:space="preserve"> муниципальной программы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4"/>
        <w:gridCol w:w="1843"/>
        <w:gridCol w:w="1559"/>
        <w:gridCol w:w="1559"/>
        <w:gridCol w:w="145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459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57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8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556,35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 55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8 035,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 505,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 53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8. Мероприятия подпрограммы 3 «Патриотическое воспитание населения Новгородского муниципальн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248"/>
        <w:gridCol w:w="1031"/>
        <w:gridCol w:w="825"/>
        <w:gridCol w:w="1084"/>
        <w:gridCol w:w="772"/>
        <w:gridCol w:w="574"/>
        <w:gridCol w:w="574"/>
        <w:gridCol w:w="574"/>
        <w:gridCol w:w="574"/>
        <w:gridCol w:w="574"/>
        <w:gridCol w:w="574"/>
        <w:gridCol w:w="587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1.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етодических пособий «Растим патриотов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аспортизации музеев образователь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историко-патриотических музеев, комнат Боевой Сла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Эстафета поколен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молодежного фестиваля патриотической песни «Росс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мероприят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кинофестиваля «Ты нужен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треч молодежи с тружениками тыла, участниками Великой Отечественной войны, Героями Российской Федерации и Героями Труда Российской Федерации, Почетными гражданами городского округа, муниципальных районов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ероссийской акции «Мы – граждане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районного Центра военно-патриотического воспитания и подготовки граждан (молодежи) к военной службе на базе Дома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лета юнармейских отря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походах по местам боевых сражений участников патриотических клубов, центров и объеди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2021-202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мероприятий, посвященных Всероссийскому дню призыв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Всероссийской Вахты памя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деятельности областного «Дома ЮНАРМИИ» на базе Дома молодеж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дней «открытых дверей» ДОСААФ для образовательных организаций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 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«Школа безопасности – «Зарниц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спартакиады допризывной и призывной молодежи области «К защите Родины готов» совместно с управлением по физической культуре и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дней призывника, дней «открытых дверей» в частях Новгородского гарниз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3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оборонно-спортивных лагере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ых проводов в арм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7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казание содействия в экипировке членов поисковых отрядов района, обеспечении пита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8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встреч членов поисковых отрядов района с молодежью и обучающимися образовательных организаций района. Проведение экскурсий, семинаров по организации поисковых формиров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в СМИ о ходе работы по увековечению памяти погибших при защите Отечества на территории  района в годы Великой Отечественной вой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20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витие кадетского дви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44,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 45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Служить России суждено тебе и мне!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комитет культуры, </w:t>
            </w:r>
            <w:r>
              <w:rPr>
                <w:sz w:val="20"/>
                <w:szCs w:val="20"/>
                <w:lang w:eastAsia="zh-CN"/>
              </w:rPr>
              <w:t>управление по физической культуре и     спорту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80,1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Дорогой народного подвиг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о всероссийских форумах, семинарах по патриотическому воспитанию детей и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Администрация района, Дом молодежи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,8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ВОД «Волонтеры Побед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добровольческих акц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Размещение в СМИ видеороликов о памятных датах Росс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Никто не забыт, ничто не забыто» по формированию и пополнению базы данных многофункционального культурно-исторического интернет-ресурса воинских захоронений, мемориалов и памятников с единой именной базой данных на погибших и захороненных на воинских мемориалах в Новгород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населения о мероприятиях в сфере патриотического воспитания через 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, 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того по подпрограмме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459,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556,3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9. В паспорте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в пункте 4 «Цели, задачи и целевые показатели подпрограммы» строку 2.3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194"/>
        <w:gridCol w:w="797"/>
        <w:gridCol w:w="798"/>
        <w:gridCol w:w="799"/>
        <w:gridCol w:w="729"/>
        <w:gridCol w:w="636"/>
        <w:gridCol w:w="654"/>
        <w:gridCol w:w="611"/>
        <w:gridCol w:w="717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детей-сирот, а также лиц из числа детей-сирот, обеспеченных жилыми помещениями в отчетном финансовом году, 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10.  В паспорте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пункт 6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8"/>
        <w:gridCol w:w="1559"/>
        <w:gridCol w:w="1883"/>
        <w:gridCol w:w="1726"/>
        <w:gridCol w:w="1352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 (ВБ)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5 734,2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3 655,26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79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91 805,8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7 615,838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190,04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8 230,0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5 304,829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925,189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74 320,2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6 575,74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 744,51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ind w:firstLine="709"/>
        <w:jc w:val="right"/>
        <w:rPr/>
      </w:pPr>
      <w:r>
        <w:rPr>
          <w:bCs/>
        </w:rPr>
        <w:tab/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1.11. Мероприятия подпрограммы 4 «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4850" w:type="pct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101"/>
        <w:gridCol w:w="903"/>
        <w:gridCol w:w="628"/>
        <w:gridCol w:w="855"/>
        <w:gridCol w:w="949"/>
        <w:gridCol w:w="587"/>
        <w:gridCol w:w="587"/>
        <w:gridCol w:w="587"/>
        <w:gridCol w:w="588"/>
        <w:gridCol w:w="588"/>
        <w:gridCol w:w="589"/>
        <w:gridCol w:w="589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конференциях, семинарах по вопросам защиты прав и интересо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районных мероприятий, посвященных замещающим семь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ведении межведомственных областных семинарах, совещаниях по вопросам защиты пра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пособ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7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9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8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86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(приобретение) жилых помещений для детей сирот, а также лиц из числа детей-сирот, подлежащих обеспечению жилыми помещения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комитет по управлению муниципальным имущество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,2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90,041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5,189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03,9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79,238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78,729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734,2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805,87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230,018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86,0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9"/>
          <w:tab w:val="left" w:pos="1755" w:leader="none"/>
        </w:tabs>
        <w:ind w:firstLine="709"/>
        <w:jc w:val="both"/>
        <w:rPr>
          <w:bCs/>
        </w:rPr>
      </w:pPr>
      <w:r>
        <w:rPr>
          <w:bCs/>
        </w:rPr>
        <w:t>1.12. В паспорте подпро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пункт 6 изложить в следующей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843"/>
        <w:gridCol w:w="1559"/>
        <w:gridCol w:w="1559"/>
        <w:gridCol w:w="14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9 652,39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746,9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905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845,3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 596,12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 24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3 831,77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463,0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36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161,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643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51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41 054,10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87 992,88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3 061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1.13. Мероприятия подпро</w:t>
      </w:r>
      <w:r>
        <w:rPr>
          <w:bCs/>
        </w:rPr>
        <w:t>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изложить редакции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</w:p>
    <w:tbl>
      <w:tblPr>
        <w:tblW w:w="10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717"/>
        <w:gridCol w:w="978"/>
        <w:gridCol w:w="682"/>
        <w:gridCol w:w="10"/>
        <w:gridCol w:w="795"/>
        <w:gridCol w:w="557"/>
        <w:gridCol w:w="732"/>
        <w:gridCol w:w="596"/>
        <w:gridCol w:w="596"/>
        <w:gridCol w:w="596"/>
        <w:gridCol w:w="596"/>
        <w:gridCol w:w="597"/>
        <w:gridCol w:w="611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именование 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. Из паспорта подпрограммы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en-US"/>
              </w:rPr>
            </w:pPr>
            <w:r>
              <w:rPr>
                <w:b/>
                <w:spacing w:val="-28"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zh-CN"/>
              </w:rPr>
            </w:pPr>
            <w:r>
              <w:rPr>
                <w:b/>
                <w:spacing w:val="-28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митета образования и МБУ «Центр  «ОМСО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-1.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5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38,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4,45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32,484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 723,28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4,7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6,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лата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2,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ключение и 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МАДОУ, МАОУ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ОМСО»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Дом молодежи,</w:t>
            </w:r>
            <w:r>
              <w:rPr>
                <w:sz w:val="20"/>
                <w:szCs w:val="20"/>
                <w:lang w:eastAsia="zh-CN"/>
              </w:rPr>
              <w:t xml:space="preserve"> Волын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2,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3,6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,7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652,39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845,316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831,77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</w:t>
            </w:r>
          </w:p>
        </w:tc>
      </w:tr>
    </w:tbl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9"/>
          <w:tab w:val="left" w:pos="3192" w:leader="none"/>
        </w:tabs>
        <w:suppressAutoHyphens w:val="true"/>
        <w:ind w:firstLine="709"/>
        <w:jc w:val="both"/>
        <w:rPr>
          <w:lang w:eastAsia="zh-CN"/>
        </w:rPr>
      </w:pPr>
      <w:r>
        <w:rPr/>
        <w:t>1.14.</w:t>
      </w:r>
      <w:r>
        <w:rPr>
          <w:lang w:eastAsia="zh-CN"/>
        </w:rPr>
        <w:t xml:space="preserve">  Раздел </w:t>
      </w:r>
      <w:r>
        <w:rPr>
          <w:lang w:val="en-US" w:eastAsia="zh-CN"/>
        </w:rPr>
        <w:t>X</w:t>
      </w:r>
      <w:r>
        <w:rPr>
          <w:lang w:eastAsia="zh-CN"/>
        </w:rPr>
        <w:t>. Порядок расчета значений целевых показателей или источники получения инф</w:t>
      </w:r>
      <w:bookmarkStart w:id="4" w:name="_Hlk138422719"/>
      <w:r>
        <w:rPr>
          <w:lang w:eastAsia="zh-CN"/>
        </w:rPr>
        <w:t>ормации муниципальной программы в</w:t>
      </w:r>
      <w:r>
        <w:rPr>
          <w:rFonts w:eastAsia="Calibri"/>
          <w:lang w:eastAsia="zh-CN"/>
        </w:rPr>
        <w:t xml:space="preserve"> п</w:t>
      </w:r>
      <w:r>
        <w:rPr>
          <w:bCs/>
        </w:rPr>
        <w:t xml:space="preserve">одпрограмме 1 </w:t>
      </w:r>
      <w:r>
        <w:rPr/>
        <w:t>«</w:t>
      </w:r>
      <w:r>
        <w:rPr>
          <w:lang w:eastAsia="zh-CN"/>
        </w:rPr>
        <w:t>Развитие дошкольного, общего и дополнительного образования в Новгородском муниципальном районе</w:t>
      </w:r>
      <w:r>
        <w:rPr>
          <w:rFonts w:eastAsia="Calibri"/>
          <w:lang w:eastAsia="zh-CN"/>
        </w:rPr>
        <w:t>» дополнить строкой 5.9 следующего содержания</w:t>
      </w:r>
      <w:bookmarkEnd w:id="4"/>
      <w:r>
        <w:rPr>
          <w:rFonts w:eastAsia="Calibri"/>
          <w:lang w:eastAsia="zh-CN"/>
        </w:rPr>
        <w:t>:</w:t>
      </w:r>
    </w:p>
    <w:p>
      <w:pPr>
        <w:pStyle w:val="Normal"/>
        <w:tabs>
          <w:tab w:val="clear" w:pos="709"/>
          <w:tab w:val="left" w:pos="3192" w:leader="none"/>
        </w:tabs>
        <w:suppressAutoHyphens w:val="true"/>
        <w:spacing w:lineRule="exact" w:line="24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«</w:t>
      </w:r>
    </w:p>
    <w:tbl>
      <w:tblPr>
        <w:tblW w:w="10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836"/>
        <w:gridCol w:w="4675"/>
        <w:gridCol w:w="2418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 с  использованием социальных сертификатов (муниципальный социальный заказ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2 = В2 / С2 x 100 %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2 - доля детей, охваченных дополнительным образованием с использованием социальных сертификатов (муниципальный социальный заказ) (%);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В2 - количество детей,  охваченных дополнительным образованием с использованием социальных сертификатов (муниципальный социальный заказ) (чел.);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2 - общее количество  детей  охваченных дополнительным образованием  (чел.)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ация МАУ ДОД «ЦВР»</w:t>
            </w:r>
          </w:p>
        </w:tc>
      </w:tr>
    </w:tbl>
    <w:p>
      <w:pPr>
        <w:pStyle w:val="Normal"/>
        <w:ind w:right="291" w:firstLine="684"/>
        <w:jc w:val="right"/>
        <w:rPr/>
      </w:pPr>
      <w:r>
        <w:rPr/>
        <w:t>»;</w:t>
      </w:r>
    </w:p>
    <w:p>
      <w:pPr>
        <w:pStyle w:val="Normal"/>
        <w:ind w:right="291" w:firstLine="684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Администрации района       </w:t>
        <w:tab/>
        <w:tab/>
        <w:t xml:space="preserve">                                А.А. Дементьев</w:t>
        <w:tab/>
        <w:tab/>
        <w:tab/>
      </w:r>
    </w:p>
    <w:p>
      <w:pPr>
        <w:pStyle w:val="Normal"/>
        <w:ind w:left="114" w:right="291" w:firstLine="17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" w:right="291" w:firstLine="171"/>
        <w:jc w:val="both"/>
        <w:rPr/>
      </w:pPr>
      <w:r>
        <w:rPr/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/>
      </w:pPr>
      <w:r>
        <w:rPr/>
        <w:t xml:space="preserve">Бобочкина Л.Б.  </w:t>
        <w:tab/>
      </w:r>
      <w:r>
        <w:rPr>
          <w:u w:val="single"/>
        </w:rPr>
        <w:t>________________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/>
        <w:t xml:space="preserve">Проект опубликован на сайте  с                     по                   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/>
      </w:pPr>
      <w:r>
        <w:rPr/>
        <w:t>_________________ Бобочкина Л.Б.   __________20 __ г.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едседатель комитета                                                                                                 Н.В. Кокаре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СОГЛАСОВАНО: 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/>
        <w:t>по социальным вопросам</w:t>
        <w:tab/>
        <w:tab/>
        <w:tab/>
        <w:tab/>
        <w:t xml:space="preserve">        </w:t>
        <w:tab/>
        <w:tab/>
        <w:t xml:space="preserve">                    Ю.С.  Светл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  <w:t>Председатель комитета финансов                                                                           С.В. Михайло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/>
        <w:t>управления</w:t>
        <w:tab/>
        <w:tab/>
        <w:tab/>
        <w:tab/>
        <w:tab/>
        <w:t xml:space="preserve">                                                         Н.Е. Василье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бочкина Лариса Борисовна   76-35-78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291" w:firstLine="171"/>
        <w:jc w:val="both"/>
        <w:rPr/>
      </w:pPr>
      <w:r>
        <w:rPr>
          <w:sz w:val="22"/>
          <w:szCs w:val="22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sectPr>
      <w:type w:val="nextPage"/>
      <w:pgSz w:w="11906" w:h="16838"/>
      <w:pgMar w:left="1026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9"/>
    <w:qFormat/>
    <w:rPr/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31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Заголовок Знак"/>
    <w:qFormat/>
    <w:rPr>
      <w:rFonts w:ascii="Arial" w:hAnsi="Arial" w:eastAsia="Calibri" w:cs="Arial"/>
      <w:b/>
      <w:kern w:val="2"/>
      <w:sz w:val="32"/>
      <w:lang w:eastAsia="zh-CN"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szCs w:val="20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6:00Z</dcterms:created>
  <dc:creator>ООХДиД</dc:creator>
  <dc:description/>
  <cp:keywords/>
  <dc:language>en-US</dc:language>
  <cp:lastModifiedBy>User</cp:lastModifiedBy>
  <cp:lastPrinted>2024-01-13T11:06:00Z</cp:lastPrinted>
  <dcterms:modified xsi:type="dcterms:W3CDTF">2024-01-15T17:38:00Z</dcterms:modified>
  <cp:revision>12</cp:revision>
  <dc:subject/>
  <dc:title>Российская Федерация</dc:title>
</cp:coreProperties>
</file>