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</w:t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                      №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/>
      </w:pPr>
      <w:r>
        <w:rPr>
          <w:b/>
          <w:spacing w:val="2"/>
          <w:sz w:val="28"/>
          <w:szCs w:val="28"/>
        </w:rPr>
        <w:t>О внесении изменений муниципальную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ограмму «Развитие торговли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Новгородском муниципальном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йоне на 2023-2025 годы»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ставом муниципального образования Новгородский муниципальный район </w:t>
      </w:r>
      <w:r>
        <w:rPr>
          <w:sz w:val="28"/>
          <w:szCs w:val="28"/>
        </w:rPr>
        <w:t xml:space="preserve">и </w:t>
      </w:r>
      <w:r>
        <w:rPr>
          <w:sz w:val="28"/>
        </w:rPr>
        <w:t xml:space="preserve">в целях обеспечения дальнейшего развития торговой деятельности в Новгородском муниципальном районе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>Внести в</w:t>
      </w:r>
      <w:r>
        <w:rPr>
          <w:b/>
          <w:sz w:val="28"/>
        </w:rPr>
        <w:t xml:space="preserve"> </w:t>
      </w:r>
      <w:r>
        <w:rPr>
          <w:sz w:val="28"/>
        </w:rPr>
        <w:t>муниципальную программу «Развитие торговли в Новгородском муниципальном районе на 2023-2025 годы», утвержденную постановлением Администрации Новгородского муниципального района от 23.12.2022 № 607 (далее – муниципальная программа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</w:rPr>
        <w:t>изложить раздел 4 Паспорта муниципальной программы в прилагаемой редакц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left="709" w:hanging="0"/>
        <w:jc w:val="both"/>
        <w:rPr/>
      </w:pPr>
      <w:r>
        <w:rPr>
          <w:rFonts w:eastAsia="Courier New"/>
          <w:sz w:val="28"/>
          <w:szCs w:val="28"/>
        </w:rPr>
        <w:t>«4. Цели, задачи и целевые показатели муниципальной программ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6"/>
        <w:gridCol w:w="126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 муниципальной программы, наименование и единица изменения целевого показател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79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еализация государственной политики в области торговой деятельности в целях создания условий для обеспечения городских и сельских поселений Новгородского муниципального района услугами торговли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</w:tr>
      <w:tr>
        <w:trPr>
          <w:trHeight w:val="1386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здание на территории Новгородского муниципального района (далее - муниципальный район) современной инфраструктуры для наиболее полного удовлетворения спроса населения на потребительские товары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объектов розничной торгов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 к предыдущему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борота розничной торговли в расчете на душу на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 к предыдущему год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626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Задача 2. Определение и реализация комплекса мер, направленных на повышение ценовой и территориальной доступности товар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орговых площадей,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обеспеченности населения района площадью торговых объектов (в расчете на 1 тыс. человек), 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аленных и труднодоступных населенных пунктов муниципального района в которых организации (за исключением государственных (муниципальных) учреждений) и индивидуальные предприниматели обеспечивают жителей услугами торговли посредством мобильных торговых объектов, осуществляющих доставку и реализацию товаров,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тимулирование деловой активности и оказание содействия хозяйствующим субъектам, осуществляющим реализацию сельскохозяйственной продукции, сырья и продовольствия напрямую потребителям в целях обеспечения населения муниципального района продукцией высокого качества по доступным цен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ярмарочных мероприятий, 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льскохозяйственных ярмарок, е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2. изложить раздел 6 в следующей редакции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«</w:t>
      </w:r>
      <w:r>
        <w:rPr/>
        <w:t>6. Объемы и источники финансирования муниципальной программы в целом и по годам реализации (тыс. рублей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093"/>
        <w:gridCol w:w="1458"/>
        <w:gridCol w:w="1746"/>
        <w:gridCol w:w="1957"/>
        <w:gridCol w:w="1451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317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1775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4953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453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0770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5300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770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2546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8,0254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изложить мероприятия муниципальной программы (Приложение №1) в следующей</w:t>
        <w:tab/>
        <w:t xml:space="preserve"> редакции:</w:t>
      </w:r>
    </w:p>
    <w:p>
      <w:pPr>
        <w:pStyle w:val="Normal"/>
        <w:spacing w:lineRule="exact" w:line="240"/>
        <w:ind w:left="5529" w:hanging="0"/>
        <w:jc w:val="center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spacing w:lineRule="exact" w:line="240"/>
        <w:ind w:left="5529" w:hanging="0"/>
        <w:jc w:val="center"/>
        <w:rPr/>
      </w:pPr>
      <w:r>
        <w:rPr>
          <w:sz w:val="28"/>
          <w:szCs w:val="28"/>
        </w:rPr>
        <w:t>к муниципальной программе «Развитие торговли в Новгородском муниципальном районе на 2023-2025 годы»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765"/>
        <w:gridCol w:w="1411"/>
        <w:gridCol w:w="1059"/>
        <w:gridCol w:w="1412"/>
        <w:gridCol w:w="1430"/>
        <w:gridCol w:w="705"/>
        <w:gridCol w:w="609"/>
        <w:gridCol w:w="545"/>
      </w:tblGrid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(районный, областной, федеральный бюджет)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на территории муниципального района современной инфраструктуры для наиболее полного удовлетворения спроса населения на потребительские товары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змещению на территории муниципального района новых объектов торгов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земельны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ам; Администрации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- 202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хозяйствующим субъектам в размещении объектов торговли посредством предоставления в аренду свободных нежилых помещений, находящихся в муниципальной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ки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- 202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 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ДАЧА 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пределение и реализация комплекса мер, направленных на повышение ценовой и территориальной доступности товаров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обеспеченности   населения муниципального района площадью торговых объектов с выявлением проблемных территор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к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- 202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цен на основные виды продовольственных товаров в целях определения экономической доступности товаров для населения муниципального рай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экономик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- 202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– 202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Проведение мониторинга выполнения управляющими компаниями требований федерального </w:t>
            </w:r>
            <w:r>
              <w:rPr>
                <w:spacing w:val="-20"/>
                <w:sz w:val="24"/>
                <w:szCs w:val="24"/>
              </w:rPr>
              <w:t>законодательства</w:t>
            </w:r>
            <w:r>
              <w:rPr>
                <w:sz w:val="24"/>
                <w:szCs w:val="24"/>
              </w:rPr>
              <w:t xml:space="preserve"> в части упорядочения торговли на розничных рынках, </w:t>
            </w:r>
            <w:r>
              <w:rPr>
                <w:spacing w:val="-20"/>
                <w:sz w:val="24"/>
                <w:szCs w:val="24"/>
              </w:rPr>
              <w:t>реконструкции и</w:t>
            </w:r>
            <w:r>
              <w:rPr>
                <w:sz w:val="24"/>
                <w:szCs w:val="24"/>
              </w:rPr>
              <w:t xml:space="preserve"> преобразования их в стационарные торговые объек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– 202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расширению ассортимента непродовольственной группы товаров, в том числе с доставкой товаров под зака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– 2025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на возмещение части затрат за приобретение горюче-смазочных материалов юридическим лицам (за исключением </w:t>
            </w:r>
            <w:r>
              <w:rPr>
                <w:spacing w:val="-20"/>
                <w:sz w:val="24"/>
                <w:szCs w:val="24"/>
              </w:rPr>
              <w:t>государств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(муниципальных)</w:t>
            </w:r>
            <w:r>
              <w:rPr>
                <w:sz w:val="24"/>
                <w:szCs w:val="24"/>
              </w:rPr>
              <w:t xml:space="preserve"> учреждений) </w:t>
            </w:r>
            <w:r>
              <w:rPr>
                <w:spacing w:val="-20"/>
                <w:sz w:val="24"/>
                <w:szCs w:val="24"/>
              </w:rPr>
              <w:t>индивидуальным предпринимателям</w:t>
            </w:r>
            <w:r>
              <w:rPr>
                <w:sz w:val="24"/>
                <w:szCs w:val="24"/>
              </w:rPr>
              <w:t xml:space="preserve"> для обеспечения жителе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20"/>
                <w:sz w:val="24"/>
                <w:szCs w:val="24"/>
              </w:rPr>
              <w:t>малонаселенных,</w:t>
            </w:r>
            <w:r>
              <w:rPr>
                <w:sz w:val="24"/>
                <w:szCs w:val="24"/>
              </w:rPr>
              <w:t xml:space="preserve"> отдаленных и (или) </w:t>
            </w:r>
            <w:r>
              <w:rPr>
                <w:spacing w:val="-20"/>
                <w:sz w:val="24"/>
                <w:szCs w:val="24"/>
              </w:rPr>
              <w:t>труднодоступных</w:t>
            </w:r>
            <w:r>
              <w:rPr>
                <w:sz w:val="24"/>
                <w:szCs w:val="24"/>
              </w:rPr>
              <w:t xml:space="preserve"> населенных пунктов Новгородского муниципального района услугами торговли посредством мобильных торговых объектов, </w:t>
            </w:r>
            <w:r>
              <w:rPr>
                <w:spacing w:val="-20"/>
                <w:sz w:val="24"/>
                <w:szCs w:val="24"/>
              </w:rPr>
              <w:t>осуществляющих</w:t>
            </w:r>
            <w:r>
              <w:rPr>
                <w:sz w:val="24"/>
                <w:szCs w:val="24"/>
              </w:rPr>
              <w:t xml:space="preserve"> доставку и реализацию товаров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177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90,453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1775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814,077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495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6"/>
                <w:szCs w:val="26"/>
              </w:rPr>
              <w:t>934,53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тимулирование деловой активности и оказание содействия хозяйствующим субъектам, осуществляющим реализацию сельскохозяйственной продукции в целях обеспечения населения района продукцией высокого качества по доступным ценам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«Лучшее предприятие торговли» среди организаций торговли и освещение результатов в средствах массовой информ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рганизация и проведение выставок, ярмарок и иных мероприятий в целях стимулирования деловой активности хозяйствующих субъектов, </w:t>
            </w:r>
            <w:r>
              <w:rPr>
                <w:spacing w:val="-20"/>
                <w:sz w:val="24"/>
                <w:szCs w:val="24"/>
              </w:rPr>
              <w:t>осуществляющих</w:t>
            </w:r>
            <w:r>
              <w:rPr>
                <w:sz w:val="24"/>
                <w:szCs w:val="24"/>
              </w:rPr>
              <w:t xml:space="preserve"> торговую деятельность, и обеспечение взаимодействия хозяйствующих субъектов, </w:t>
            </w:r>
            <w:r>
              <w:rPr>
                <w:spacing w:val="-20"/>
                <w:sz w:val="24"/>
                <w:szCs w:val="24"/>
              </w:rPr>
              <w:t>осуществляющих</w:t>
            </w:r>
            <w:r>
              <w:rPr>
                <w:sz w:val="24"/>
                <w:szCs w:val="24"/>
              </w:rPr>
              <w:t xml:space="preserve"> торговую деятельность, и хозяйствующих субъектов, </w:t>
            </w:r>
            <w:r>
              <w:rPr>
                <w:spacing w:val="-20"/>
                <w:sz w:val="24"/>
                <w:szCs w:val="24"/>
              </w:rPr>
              <w:t>осуществляющих</w:t>
            </w:r>
            <w:r>
              <w:rPr>
                <w:sz w:val="24"/>
                <w:szCs w:val="24"/>
              </w:rPr>
              <w:t xml:space="preserve"> поставки товар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их семинаров, конференций, «круглых столов» в целях информационно-методического обеспечения с представителями торговой сферы муниципального района по вопросам организации торговл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, 3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ДАЧА 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5300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Глава муниципального района </w:t>
        <w:tab/>
        <w:tab/>
        <w:tab/>
        <w:t>А. А. Дементь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 [1ASC]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13:00Z</dcterms:created>
  <dc:creator>***</dc:creator>
  <dc:description/>
  <cp:keywords/>
  <dc:language>en-US</dc:language>
  <cp:lastModifiedBy>Кромкина Мария Михайловна</cp:lastModifiedBy>
  <cp:lastPrinted>2024-01-19T11:35:00Z</cp:lastPrinted>
  <dcterms:modified xsi:type="dcterms:W3CDTF">2024-02-27T07:04:00Z</dcterms:modified>
  <cp:revision>6</cp:revision>
  <dc:subject/>
  <dc:title/>
</cp:coreProperties>
</file>