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682791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spacing w:lineRule="exact" w:line="240"/>
        <w:rPr/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8.04.2019 №122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постановлением Правительства Новгородской области от 22.01.2019 №25 «О внесении изменений в Порядок использования бюджетных ассигнований резервного фонда Правительства Новгородской области»,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08.04.2019 №122 «О порядке использования бюджетных ассигнований резервного фонда Администрации Новгородского муниципального района», изложив Приложение №2 в прилагаемой редак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</w:t>
      </w:r>
      <w:r>
        <w:rPr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 №90-п 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295"/>
        <w:jc w:val="center"/>
        <w:rPr/>
      </w:pPr>
      <w:r>
        <w:rPr>
          <w:sz w:val="28"/>
          <w:szCs w:val="28"/>
        </w:rPr>
        <w:t>района от 13.02.2023 № 90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ЕЛЕНИЮ СРЕДСТВ ИЗ РЕЗЕРВНОГО ФОНДА АДМИНИСТРАЦИИ НОВГОРОДСКОГО МУНИЦИПАЛЬНОГО РАЙОНА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6996"/>
      </w:tblGrid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ind w:hanging="4"/>
              <w:jc w:val="both"/>
              <w:rPr/>
            </w:pPr>
            <w:r>
              <w:rPr>
                <w:sz w:val="28"/>
                <w:szCs w:val="28"/>
              </w:rPr>
              <w:t>- Глава Новгородского муниципального района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Е.Ю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А.С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.С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Ф.С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Служба заказчика по строительству и хозяйственному обеспечению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финансов Администрации Новгородского муниципального района ».</w:t>
            </w:r>
          </w:p>
        </w:tc>
      </w:tr>
    </w:tbl>
    <w:p>
      <w:pPr>
        <w:pStyle w:val="Normal"/>
        <w:widowControl w:val="false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13T16:54:00Z</cp:lastPrinted>
  <dcterms:modified xsi:type="dcterms:W3CDTF">2023-02-14T09:09:00Z</dcterms:modified>
  <cp:revision>69</cp:revision>
  <dc:subject/>
  <dc:title/>
</cp:coreProperties>
</file>