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654866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23 № 8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лу постановления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4.2014 № 148  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городского муниципального района от 22.04.2014 № 148                          «Об утверждении Положения о комитете образования Администрации Новгородского муниципального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ко №89-п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2-10-27T09:45:00Z</cp:lastPrinted>
  <dcterms:modified xsi:type="dcterms:W3CDTF">2023-02-14T08:48:00Z</dcterms:modified>
  <cp:revision>45</cp:revision>
  <dc:subject/>
  <dc:title/>
</cp:coreProperties>
</file>