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907145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8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 № 273-ФЗ «О противодействии коррупции»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, в течение двух лет после увольнения с которых бывшие муниципальные служащие:</w:t>
      </w:r>
    </w:p>
    <w:p>
      <w:pPr>
        <w:pStyle w:val="Style2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;</w:t>
      </w:r>
    </w:p>
    <w:p>
      <w:pPr>
        <w:pStyle w:val="Style2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обязаны при заключении трудовых договоров или гражданско-правовых договоров на выполнение работ (оказание услуг) указанных в подпункте 1.1 настоящего постановления сообщать работодателю сведения о последнем месте своей работы.</w:t>
      </w:r>
    </w:p>
    <w:p>
      <w:pPr>
        <w:pStyle w:val="Style2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Новгородского муниципального района от 26.04.2022 №201                        «Об утверждении перечня должностей».</w:t>
      </w:r>
    </w:p>
    <w:p>
      <w:pPr>
        <w:pStyle w:val="Style28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 №88-п</w:t>
      </w:r>
      <w:r>
        <w:br w:type="page"/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3.02.2023 № 88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8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 муниципальной службы,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воей работ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tabs>
          <w:tab w:val="clear" w:pos="720"/>
          <w:tab w:val="left" w:pos="680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дминистрация Новгородского муниципального района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, главный бухгалтер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Главы Новгородского муниципального района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делопроизводства и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</w:tbl>
    <w:p>
      <w:pPr>
        <w:pStyle w:val="Style35"/>
        <w:widowControl w:val="false"/>
        <w:suppressAutoHyphens w:val="true"/>
        <w:spacing w:lineRule="exact" w:line="24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/>
        <w:t>Комитет финансов Администрации Новгородского муниципального района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, отчетности и хозяйственного обеспечения,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, отчетности и хозяйственного обеспечени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</w:tbl>
    <w:p>
      <w:pPr>
        <w:pStyle w:val="Style35"/>
        <w:widowControl w:val="false"/>
        <w:suppressAutoHyphens w:val="true"/>
        <w:spacing w:lineRule="exac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3. </w:t>
      </w:r>
      <w:r>
        <w:rPr/>
        <w:t>Комитет культуры Администрации Новгородского муниципального района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ультуры Администрации Новгородского муниципального района</w:t>
            </w:r>
          </w:p>
        </w:tc>
      </w:tr>
    </w:tbl>
    <w:p>
      <w:pPr>
        <w:pStyle w:val="Style35"/>
        <w:widowControl w:val="false"/>
        <w:suppressAutoHyphens w:val="true"/>
        <w:spacing w:lineRule="exact" w:line="24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4. </w:t>
      </w:r>
      <w:r>
        <w:rPr/>
        <w:t>Комитет образования Администрации Новгородского муниципального района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3"/>
      </w:tblGrid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содержания образования и юридического сопровождения, юрисконсульт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2-14T09:00:00Z</cp:lastPrinted>
  <dcterms:modified xsi:type="dcterms:W3CDTF">2023-02-14T08:19:00Z</dcterms:modified>
  <cp:revision>33</cp:revision>
  <dc:subject/>
  <dc:title/>
</cp:coreProperties>
</file>