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490300818"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08.11.2023 № 625</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suppressAutoHyphens w:val="true"/>
        <w:spacing w:lineRule="exact" w:line="240"/>
        <w:rPr/>
      </w:pPr>
      <w:r>
        <w:rPr>
          <w:b/>
          <w:sz w:val="28"/>
          <w:szCs w:val="28"/>
        </w:rPr>
        <w:t xml:space="preserve">О </w:t>
      </w:r>
      <w:r>
        <w:rPr>
          <w:b/>
          <w:sz w:val="28"/>
          <w:szCs w:val="24"/>
          <w:lang w:eastAsia="ar-SA"/>
        </w:rPr>
        <w:t xml:space="preserve">внесении изменений </w:t>
      </w:r>
    </w:p>
    <w:p>
      <w:pPr>
        <w:pStyle w:val="Normal"/>
        <w:suppressAutoHyphens w:val="true"/>
        <w:spacing w:lineRule="exact" w:line="240"/>
        <w:rPr>
          <w:b/>
          <w:b/>
          <w:sz w:val="28"/>
          <w:szCs w:val="24"/>
          <w:lang w:eastAsia="ar-SA"/>
        </w:rPr>
      </w:pPr>
      <w:r>
        <w:rPr>
          <w:b/>
          <w:sz w:val="28"/>
          <w:szCs w:val="24"/>
          <w:lang w:eastAsia="ar-SA"/>
        </w:rPr>
        <w:t>в постановление</w:t>
      </w:r>
    </w:p>
    <w:p>
      <w:pPr>
        <w:pStyle w:val="Normal"/>
        <w:suppressAutoHyphens w:val="true"/>
        <w:spacing w:lineRule="exact" w:line="240"/>
        <w:rPr>
          <w:b/>
          <w:b/>
          <w:sz w:val="28"/>
          <w:szCs w:val="24"/>
          <w:lang w:eastAsia="ar-SA"/>
        </w:rPr>
      </w:pPr>
      <w:r>
        <w:rPr>
          <w:b/>
          <w:sz w:val="28"/>
          <w:szCs w:val="24"/>
          <w:lang w:eastAsia="ar-SA"/>
        </w:rPr>
        <w:t>от 26.02.2015 № 69</w:t>
      </w:r>
    </w:p>
    <w:p>
      <w:pPr>
        <w:pStyle w:val="Normal"/>
        <w:rPr>
          <w:b/>
          <w:b/>
          <w:sz w:val="28"/>
          <w:szCs w:val="28"/>
          <w:lang w:eastAsia="ar-SA"/>
        </w:rPr>
      </w:pPr>
      <w:r>
        <w:rPr>
          <w:b/>
          <w:sz w:val="28"/>
          <w:szCs w:val="28"/>
          <w:lang w:eastAsia="ar-SA"/>
        </w:rPr>
      </w:r>
    </w:p>
    <w:p>
      <w:pPr>
        <w:pStyle w:val="Normal"/>
        <w:keepNext w:val="true"/>
        <w:widowControl w:val="false"/>
        <w:shd w:fill="FFFFFF" w:val="clear"/>
        <w:tabs>
          <w:tab w:val="clear" w:pos="720"/>
          <w:tab w:val="left" w:pos="1134" w:leader="none"/>
        </w:tabs>
        <w:suppressAutoHyphens w:val="true"/>
        <w:spacing w:before="0" w:after="0"/>
        <w:ind w:firstLine="709"/>
        <w:contextualSpacing/>
        <w:jc w:val="both"/>
        <w:rPr>
          <w:color w:val="000000"/>
          <w:sz w:val="28"/>
          <w:szCs w:val="28"/>
        </w:rPr>
      </w:pPr>
      <w:r>
        <w:rPr>
          <w:iCs/>
          <w:sz w:val="28"/>
          <w:szCs w:val="28"/>
        </w:rPr>
        <w:t xml:space="preserve">В соответствии с Уставом муниципального образования Новгородский муниципальный район </w:t>
      </w:r>
      <w:r>
        <w:rPr>
          <w:color w:val="000000"/>
          <w:sz w:val="28"/>
          <w:szCs w:val="28"/>
        </w:rPr>
        <w:t xml:space="preserve">Администрация Новгородского муниципального района </w:t>
      </w:r>
      <w:r>
        <w:rPr>
          <w:b/>
          <w:color w:val="000000"/>
          <w:sz w:val="28"/>
          <w:szCs w:val="28"/>
        </w:rPr>
        <w:t>П</w:t>
      </w:r>
      <w:r>
        <w:rPr>
          <w:b/>
          <w:bCs/>
          <w:color w:val="000000"/>
          <w:sz w:val="28"/>
          <w:szCs w:val="28"/>
        </w:rPr>
        <w:t>ОСТАНОВЛЯЕТ:</w:t>
      </w:r>
    </w:p>
    <w:p>
      <w:pPr>
        <w:pStyle w:val="Normal"/>
        <w:keepNext w:val="true"/>
        <w:shd w:fill="FFFFFF" w:val="clear"/>
        <w:suppressAutoHyphens w:val="true"/>
        <w:ind w:firstLine="709"/>
        <w:jc w:val="both"/>
        <w:rPr/>
      </w:pPr>
      <w:r>
        <w:rPr>
          <w:color w:val="000000"/>
          <w:sz w:val="28"/>
          <w:szCs w:val="28"/>
        </w:rPr>
        <w:t>1. Внести изменения в перечень государственных и муниципальных услуг, оказываемых по принципу «Одного окна» в Новгородском муниципальном районе, утвержденный постановлением Администрации Новгородского муниципального района от 26.02.2015 № 69 «Об утверждении Перечня муниципальных услуг», изложив его в прилагаемой редакции (Приложение).</w:t>
      </w:r>
    </w:p>
    <w:p>
      <w:pPr>
        <w:pStyle w:val="Normal"/>
        <w:keepNext w:val="true"/>
        <w:numPr>
          <w:ilvl w:val="0"/>
          <w:numId w:val="0"/>
        </w:numPr>
        <w:tabs>
          <w:tab w:val="clear" w:pos="720"/>
          <w:tab w:val="left" w:pos="851" w:leader="none"/>
          <w:tab w:val="left" w:pos="1134" w:leader="none"/>
        </w:tabs>
        <w:suppressAutoHyphens w:val="true"/>
        <w:spacing w:before="0" w:after="0"/>
        <w:ind w:firstLine="709"/>
        <w:contextualSpacing/>
        <w:jc w:val="both"/>
        <w:outlineLvl w:val="0"/>
        <w:rPr/>
      </w:pPr>
      <w:r>
        <w:rPr>
          <w:color w:val="000000"/>
          <w:sz w:val="28"/>
          <w:szCs w:val="28"/>
        </w:rPr>
        <w:t xml:space="preserve">2. </w:t>
      </w:r>
      <w:r>
        <w:rPr>
          <w:sz w:val="28"/>
          <w:szCs w:val="28"/>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t xml:space="preserve">Глава </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625-п</w:t>
      </w:r>
    </w:p>
    <w:p>
      <w:pPr>
        <w:pStyle w:val="Normal"/>
        <w:spacing w:lineRule="exact" w:line="240"/>
        <w:ind w:left="5103" w:hanging="0"/>
        <w:jc w:val="center"/>
        <w:rPr>
          <w:sz w:val="28"/>
          <w:szCs w:val="28"/>
        </w:rPr>
      </w:pPr>
      <w:r>
        <w:rPr>
          <w:sz w:val="28"/>
          <w:szCs w:val="28"/>
        </w:rPr>
        <w:t>Приложение</w:t>
      </w:r>
    </w:p>
    <w:p>
      <w:pPr>
        <w:pStyle w:val="Normal"/>
        <w:spacing w:lineRule="exact" w:line="240"/>
        <w:ind w:left="5103" w:hanging="0"/>
        <w:jc w:val="center"/>
        <w:rPr>
          <w:sz w:val="28"/>
          <w:szCs w:val="28"/>
        </w:rPr>
      </w:pPr>
      <w:r>
        <w:rPr>
          <w:sz w:val="28"/>
          <w:szCs w:val="28"/>
        </w:rPr>
        <w:t>к постановлению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sz w:val="28"/>
          <w:szCs w:val="28"/>
        </w:rPr>
      </w:pPr>
      <w:r>
        <w:rPr>
          <w:sz w:val="28"/>
          <w:szCs w:val="28"/>
        </w:rPr>
        <w:t>района от 08.11.2023 № 625</w:t>
      </w:r>
    </w:p>
    <w:p>
      <w:pPr>
        <w:pStyle w:val="Normal"/>
        <w:spacing w:lineRule="exact" w:line="240" w:before="0" w:after="0"/>
        <w:ind w:left="10490" w:hanging="0"/>
        <w:contextualSpacing/>
        <w:jc w:val="center"/>
        <w:rPr>
          <w:sz w:val="28"/>
          <w:szCs w:val="28"/>
        </w:rPr>
      </w:pPr>
      <w:r>
        <w:rPr>
          <w:sz w:val="28"/>
          <w:szCs w:val="28"/>
        </w:rPr>
        <w:t>р</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ЕРЕЧЕНЬ</w:t>
      </w:r>
    </w:p>
    <w:p>
      <w:pPr>
        <w:pStyle w:val="Normal"/>
        <w:widowControl w:val="false"/>
        <w:spacing w:lineRule="exact" w:line="240"/>
        <w:jc w:val="center"/>
        <w:rPr/>
      </w:pPr>
      <w:r>
        <w:rPr>
          <w:sz w:val="28"/>
          <w:szCs w:val="28"/>
        </w:rPr>
        <w:t xml:space="preserve"> </w:t>
      </w:r>
      <w:r>
        <w:rPr>
          <w:sz w:val="28"/>
          <w:szCs w:val="28"/>
        </w:rPr>
        <w:t>государственных и муниципальных услуг, оказываемых</w:t>
      </w:r>
    </w:p>
    <w:p>
      <w:pPr>
        <w:pStyle w:val="Normal"/>
        <w:widowControl w:val="false"/>
        <w:spacing w:lineRule="exact" w:line="240"/>
        <w:jc w:val="center"/>
        <w:rPr>
          <w:b/>
          <w:b/>
          <w:sz w:val="28"/>
          <w:szCs w:val="28"/>
        </w:rPr>
      </w:pPr>
      <w:r>
        <w:rPr>
          <w:sz w:val="28"/>
          <w:szCs w:val="28"/>
        </w:rPr>
        <w:t>по принципу «Одного окна» в Новгородском муниципальном районе</w:t>
      </w:r>
    </w:p>
    <w:p>
      <w:pPr>
        <w:pStyle w:val="Normal"/>
        <w:spacing w:lineRule="exact" w:line="240"/>
        <w:jc w:val="both"/>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732"/>
        <w:gridCol w:w="2395"/>
        <w:gridCol w:w="3527"/>
        <w:gridCol w:w="561"/>
        <w:gridCol w:w="2139"/>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4"/>
                <w:szCs w:val="24"/>
              </w:rPr>
            </w:pPr>
            <w:r>
              <w:rPr>
                <w:sz w:val="24"/>
                <w:szCs w:val="24"/>
              </w:rPr>
              <w:t xml:space="preserve">№ </w:t>
            </w:r>
          </w:p>
          <w:p>
            <w:pPr>
              <w:pStyle w:val="Normal"/>
              <w:widowControl w:val="false"/>
              <w:spacing w:lineRule="exact" w:line="240" w:before="0" w:after="0"/>
              <w:contextualSpacing/>
              <w:jc w:val="center"/>
              <w:rPr>
                <w:sz w:val="24"/>
                <w:szCs w:val="24"/>
              </w:rPr>
            </w:pPr>
            <w:r>
              <w:rPr>
                <w:sz w:val="24"/>
                <w:szCs w:val="24"/>
              </w:rPr>
              <w:t>п/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4"/>
                <w:szCs w:val="24"/>
              </w:rPr>
            </w:pPr>
            <w:r>
              <w:rPr>
                <w:sz w:val="24"/>
                <w:szCs w:val="24"/>
              </w:rPr>
              <w:t>Наименование</w:t>
            </w:r>
          </w:p>
          <w:p>
            <w:pPr>
              <w:pStyle w:val="Normal"/>
              <w:widowControl w:val="false"/>
              <w:spacing w:lineRule="exact" w:line="240" w:before="0" w:after="0"/>
              <w:contextualSpacing/>
              <w:jc w:val="center"/>
              <w:rPr/>
            </w:pPr>
            <w:r>
              <w:rPr>
                <w:sz w:val="24"/>
                <w:szCs w:val="24"/>
              </w:rPr>
              <w:t xml:space="preserve"> </w:t>
            </w:r>
            <w:r>
              <w:rPr>
                <w:sz w:val="24"/>
                <w:szCs w:val="24"/>
              </w:rPr>
              <w:t>муниципальной услуг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4"/>
                <w:szCs w:val="24"/>
              </w:rPr>
            </w:pPr>
            <w:r>
              <w:rPr>
                <w:sz w:val="24"/>
                <w:szCs w:val="24"/>
              </w:rPr>
              <w:t xml:space="preserve">Наименование утвержденного </w:t>
            </w:r>
          </w:p>
          <w:p>
            <w:pPr>
              <w:pStyle w:val="Normal"/>
              <w:widowControl w:val="false"/>
              <w:spacing w:lineRule="exact" w:line="240" w:before="0" w:after="0"/>
              <w:contextualSpacing/>
              <w:jc w:val="center"/>
              <w:rPr>
                <w:sz w:val="24"/>
                <w:szCs w:val="24"/>
              </w:rPr>
            </w:pPr>
            <w:r>
              <w:rPr>
                <w:sz w:val="24"/>
                <w:szCs w:val="24"/>
              </w:rPr>
              <w:t xml:space="preserve">административного регламента предоставления муниципальной услуг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pPr>
            <w:r>
              <w:rPr>
                <w:sz w:val="24"/>
                <w:szCs w:val="24"/>
              </w:rPr>
              <w:t>Ответственный отраслевой (функциональный) орган, структурное подразделение Администрации Новгородского муниципального</w:t>
            </w:r>
          </w:p>
          <w:p>
            <w:pPr>
              <w:pStyle w:val="Normal"/>
              <w:widowControl w:val="false"/>
              <w:spacing w:lineRule="exact" w:line="240" w:before="0" w:after="0"/>
              <w:contextualSpacing/>
              <w:jc w:val="center"/>
              <w:rPr/>
            </w:pPr>
            <w:r>
              <w:rPr>
                <w:sz w:val="24"/>
                <w:szCs w:val="24"/>
              </w:rPr>
              <w:t>района, организации</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 Муниципальные (государственные) услуги</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 Комитет экономики и проектного управлени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1.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 xml:space="preserve">Выдача разрешения на право организации розничного рынка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я на право организации розничного рынка» (постановление Администрации Новгородского муниципального района от 07.10.2019 № 31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экономики и проектного управле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1.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субсидий на оказание финансовой поддержки начинающим субъектам малого и среднего предприниматель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субсидий на оказание финансовой поддержки начинающим субъектам малого предпринимательства» (постановление Администрации Новгородского муниципального района от 24.10.2016 № 58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экономики и проектного управле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1.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разрешения на использование муниципального бренда Новгородской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я на использование муниципального бренда Новгородской области» (постановление Администрации Новгородского муниципального района от 02.11.2021 № 6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экономики и проектного управления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sz w:val="24"/>
                <w:szCs w:val="24"/>
              </w:rPr>
            </w:pPr>
            <w:r>
              <w:rPr>
                <w:sz w:val="24"/>
                <w:szCs w:val="24"/>
              </w:rPr>
              <w:t>1.2. Управление агропромышленного комплекс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2.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 (постановление департамента сельского хозяйства и продовольствия Новгородской области от 08.05.2015 № 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Управление агропромышленного комплекса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3. Комитет по управлению муниципальным имуществом</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выписки из реестра муниципального имущества Новгородского муниципального района Новгородской облас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выписки из реестра муниципального имущества Новгородского муниципального района Новгородской области» (постановление Администрации Новгородского муниципального района от 21.04.2017 № 18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редоставление земельных участков государственной или муниципальной собственности, на торгах</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земельных участков государственной или муниципальной собственности, на торгах» на территории Новгородского муниципального района (постановление Администрации Новгородского муниципального района от 22.02.2023 № 11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3.3</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иватизация зданий, сооружений, помещений, находящихся в собственности Новгородского муниципального района Новгородской облас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иватизация зданий, сооружений, помещений, находящихся в собственности Новгородского муниципального района Новгородской области» (постановление Администрации Новгородского муниципального района от 16.05.2016 № 24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Заключение договора аренды в отношении муниципального имущества, не закрепленного на праве хозяйственного ведения или оперативного управле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Заключение договора аренды в отношении муниципального имущества, не закрепленного на праве хозяйственного ведения или оперативного управления» (постановление Администрации Новгородского муниципального района от 16.05.2016 № 24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 (постановление Администрации Новгородского муниципального района от 31.01.2018 № 4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ередача жилого помещения муниципального жилищного фонда в собственность граждан (приватизац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ередача жилого помещения муниципального жилищного фонда в собственность граждан (приватизация)» (постановление Администрации Новгородского муниципального района от 18.02.2020 № 7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ринятие на учёт граждан в качестве нуждающихся в жилых помещениях</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инятие на учёт граждан в качестве нуждающихся в жилых помещениях» (постановление Администрации Новгородского муниципального района от 22.02.2023 № 12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жилого помещения из муниципального жилищного фонда по договору социального найм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жилого помещения из муниципального жилищного фонда по договору социального найма» (постановление Администрации Новгородского муниципального района от 03.02.2020 № 4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3.9</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постановление Администрации Новгородского муниципального района от 31.01.2018 № 4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4. Комитет образовани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 (постановление Администрации Новгородского муниципального района от 11.04.2016 № 16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е регламенты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постановление Администрации Новгородского муниципального района от 30.08.2021 № 53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остановление Администрации Новгородского муниципального района от 11.04.2016 № 17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Зачисление в образовательную организацию</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Зачисление в образовательную организацию» (постановление Администрации Новгородского муниципального района от 13.04.2021 № 27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тановление Администрации Новгородского муниципального района от 11.04.2016 № 16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4"/>
                <w:szCs w:val="24"/>
                <w:lang w:eastAsia="en-US"/>
              </w:rPr>
              <w:t>Выдача разрешения на вступление в брак несовершеннолетних граждан, достигших возраста шестнадцати лет</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Выдача разрешения на вступление в брак несовершеннолетних граждан, достигших возраста шестнадцати лет</w:t>
            </w:r>
            <w:r>
              <w:rPr>
                <w:sz w:val="24"/>
                <w:szCs w:val="24"/>
              </w:rPr>
              <w:t>» (постановление Администрации Новгородского муниципального района от 01.07.2019   № 24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r>
              <w:rPr>
                <w:sz w:val="24"/>
                <w:szCs w:val="24"/>
              </w:rPr>
              <w:t>» (распоряжение комитета образования Администрации Новгородского муниципального района от 11.04.2016 № 9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ые автономные образовательные организаци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 xml:space="preserve">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распоряжение комитета образования Администрации Новгородского муниципального района от 11.04.2016 № 9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ые автономные образовательные организаци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9</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 xml:space="preserve">Предоставление информации из федеральной базы данных о результатах единого государственного экзамена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Предоставление информации из федеральной базы данных о результатах единого государственного экзамена</w:t>
            </w:r>
            <w:r>
              <w:rPr>
                <w:sz w:val="24"/>
                <w:szCs w:val="24"/>
              </w:rPr>
              <w:t>» (распоряжение комитета образования Администрации Новгородского муниципального района от 11.04.2016 № 9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ые автономные общеобразовательные организаци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Назначение граждан опекунами, попечителями, приемными родителям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Назначение граждан опекунами, попечителями, приемными родителями</w:t>
            </w:r>
            <w:r>
              <w:rPr>
                <w:sz w:val="24"/>
                <w:szCs w:val="24"/>
              </w:rPr>
              <w:t>» (постановление департамента образования и молодежной политики Новгородской области от 01.07.2015 № 1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Выдача заключения о возможности временной передачи ребенка (детей) в семью</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заключения о возможности временной передачи ребенка (детей) в семью</w:t>
            </w:r>
            <w:r>
              <w:rPr>
                <w:sz w:val="24"/>
                <w:szCs w:val="24"/>
              </w:rPr>
              <w:t>» (постановление департамента образования и молодежной политики Новгородской области от 01.07.2015 № 1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заключения о возможности быть опекуном (попечителем), приемным родителе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заключения о возможности быть опекуном (попечителем), приемным родителем</w:t>
            </w:r>
            <w:r>
              <w:rPr>
                <w:sz w:val="24"/>
                <w:szCs w:val="24"/>
              </w:rPr>
              <w:t>» (постановление департамента образования и молодежной политики Новгородской области от 01.07.2015  № 2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заключения о возможности быть усыновителе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заключения о возможности быть усыновителем</w:t>
            </w:r>
            <w:r>
              <w:rPr>
                <w:sz w:val="24"/>
                <w:szCs w:val="24"/>
              </w:rPr>
              <w:t>» (постановление департамента образования и молодежной политики Новгородской области от 01.07.2015 № 2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разрешения на раздельное проживание попечителя с несовершеннолетним подопечным, достигшим шестнадцатилетнего возраст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bCs/>
                <w:sz w:val="24"/>
                <w:szCs w:val="24"/>
                <w:lang w:eastAsia="en-US"/>
              </w:rPr>
              <w:t>Административный регламент по предоставлению государственной услуги «Выдача разрешения на раздельное проживание попечителя с несовершеннолетним подопечным, достигшим шестнадцатилетнего возраста» (постановление департамента образования и молодежной политики Новгородской области от 09.07.2015 № 2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5</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Объявление несовершеннолетнего гражданина, достигшего возраста шестнадцати лет, полностью дееспособны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Объявление несовершеннолетнего гражданина, достигшего возраста шестнадцати лет, полностью дееспособным</w:t>
            </w:r>
            <w:r>
              <w:rPr>
                <w:sz w:val="24"/>
                <w:szCs w:val="24"/>
              </w:rPr>
              <w:t>» (постановление департамента образования и молодежной политики Новгородской области от 13.07.2015 № 2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разрешения на изменение имени и (или) фамилии несовершеннолетнему гражданину, не достигшему возраста 14 лет</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разрешения на изменение имени и (или) фамилии несовершеннолетнему гражданину, не достигшему возраста 14 лет</w:t>
            </w:r>
            <w:r>
              <w:rPr>
                <w:sz w:val="24"/>
                <w:szCs w:val="24"/>
              </w:rPr>
              <w:t>» (постановление департамента образования и молодежной политики Новгородской области от 14.07.2015 № 2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r>
              <w:rPr>
                <w:sz w:val="24"/>
                <w:szCs w:val="24"/>
              </w:rPr>
              <w:t>» (постановление департамента образования и молодежной политики Новгородской области от 17.07.2015 № 2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8</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r>
              <w:rPr>
                <w:sz w:val="24"/>
                <w:szCs w:val="24"/>
              </w:rPr>
              <w:t>» (постановление департамента образования и молодежной политики Новгородской области от 17.07.2015 № 2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9</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 xml:space="preserve">Дача согласия на перевод детей-сирот и детей, оставшихся без попечения родителей, из одной организации, осуществляющей образовательную </w:t>
            </w:r>
            <w:r>
              <w:rPr>
                <w:sz w:val="24"/>
                <w:szCs w:val="24"/>
              </w:rPr>
              <w:t>деятельность, в другую организацию, осуществляющую образовательную деятельность</w:t>
            </w:r>
            <w:r>
              <w:rPr>
                <w:rFonts w:eastAsia="Calibri"/>
                <w:sz w:val="24"/>
                <w:szCs w:val="24"/>
                <w:lang w:eastAsia="en-US"/>
              </w:rPr>
              <w:t>,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Дача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r>
              <w:rPr>
                <w:sz w:val="24"/>
                <w:szCs w:val="24"/>
              </w:rPr>
              <w:t>» (постановление департамента образования и молодежной политики Новгородской области от 17.07.2015 № 2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Выдача разрешения на вступление в брак несовершеннолетних граждан, не достигших возраста шестнадцати лет</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Выдача разрешения на вступление в брак несовершеннолетних граждан, не достигших возраста шестнадцати лет</w:t>
            </w:r>
            <w:r>
              <w:rPr>
                <w:sz w:val="24"/>
                <w:szCs w:val="24"/>
              </w:rPr>
              <w:t>» (постановление Администрации Новгородского муниципального района от 01.07.2019   № 24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bCs/>
                <w:sz w:val="24"/>
                <w:szCs w:val="24"/>
                <w:lang w:eastAsia="en-US"/>
              </w:rPr>
              <w:t>Административный регламент по предоставлению государственной услуги «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 (постановление департамента образования и молодежной политики Новгородской области от 06.08.2015 № 3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r>
              <w:rPr>
                <w:sz w:val="24"/>
                <w:szCs w:val="24"/>
              </w:rPr>
              <w:t>» (постановление департамента образования и молодежной политики Новгородской области от 17.08.2015 № 3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3</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r>
              <w:rPr>
                <w:sz w:val="24"/>
                <w:szCs w:val="24"/>
              </w:rPr>
              <w:t>» (постановление департамента образования и молодежной политики Новгородской области от 17.08.2015 № 3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4</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rFonts w:eastAsia="Calibri"/>
                <w:bCs/>
                <w:sz w:val="24"/>
                <w:szCs w:val="24"/>
                <w:lang w:eastAsia="en-US"/>
              </w:rPr>
              <w:t>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bCs/>
                <w:sz w:val="24"/>
                <w:szCs w:val="24"/>
                <w:lang w:eastAsia="en-US"/>
              </w:rPr>
              <w:t>Административный регламент по предоставлению государственной услуги «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 (постановление департамента образования и молодежной политики Новгородской области от 27.05.2015  № 1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Calibri"/>
                <w:bCs/>
                <w:sz w:val="24"/>
                <w:szCs w:val="24"/>
                <w:lang w:eastAsia="en-US"/>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5</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bCs/>
                <w:sz w:val="24"/>
                <w:szCs w:val="24"/>
                <w:lang w:eastAsia="en-US"/>
              </w:rPr>
              <w:t>Компенсация стоимости проезда к месту учебы и обратно обучающимися образовательных организаци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bCs/>
                <w:sz w:val="24"/>
                <w:szCs w:val="24"/>
                <w:lang w:eastAsia="en-US"/>
              </w:rPr>
              <w:t>Компенсация стоимости проезда к месту учебы и обратно обучающимися образовательных организаций</w:t>
            </w:r>
            <w:r>
              <w:rPr>
                <w:sz w:val="24"/>
                <w:szCs w:val="24"/>
              </w:rPr>
              <w:t>» (постановление департамента образования и молодежной политики Новгородской области от 29.06.2015 № 1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6</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Организация отдыха в каникулярное время</w:t>
            </w:r>
          </w:p>
          <w:p>
            <w:pPr>
              <w:pStyle w:val="Normal"/>
              <w:widowControl w:val="false"/>
              <w:spacing w:before="0" w:after="0"/>
              <w:contextualSpacing/>
              <w:jc w:val="both"/>
              <w:rPr>
                <w:sz w:val="24"/>
                <w:szCs w:val="24"/>
              </w:rPr>
            </w:pPr>
            <w:r>
              <w:rPr>
                <w:sz w:val="24"/>
                <w:szCs w:val="24"/>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муниципальной услуги «Организация отдыха в каникулярное время» (постановление Администрации Новгородского муниципального района от 08.04.2022 № 16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7</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w:t>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муниципальной услуги «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 (постановление Администрации Новгородского муниципального района от 05.04.2022 №15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Комитет образования Администрации Новгородского муниципального района</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Муниципальные образовательные организации Новгородского муниципального района</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Загородные оздоровительные учреждения</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Муниципальные образовательные организ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5. Комитет культуры</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1.5.1</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остановление Администрации Новгородского муниципального района от 10.09.2018 № 46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культуры Администрации Новгородского муниципального района</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автономное учреждение «Чечулинский районный Центр фольклора и досуга»</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автономное учреждение «Борковский районный Дом народного творчества и досуга»</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Пролетарский районный Дом культуры и досуг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5.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доступа к справочно-поисковому аппарату и базам данных муниципальных библиотек</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доступа к справочно-поисковому аппарату и базам данных муниципальных библиотек» (постановление Администрации Новгородского муниципального района от 10.09.2018    № 46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автономное учреждение культуры «Межпоселенческая центральная библиотека»</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 (постановление Администрации Новгородского муниципального района от 10.09.2018 № 46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бюджетное учреждение дополнительного образования Ермолинская Детская школа искусств</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бюджетное учреждение дополнительного образования «Детская школа искусств - Камертон»</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бюджетное учреждение дополнительного образования Борковская детская школа искусств</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both"/>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Муниципальное бюджетное учреждение дополнительного образования Пролетарская детская школа искусств</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5.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информации об объектах культурного наследия регионального и местного значения, находящихся на территории муниципального образова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муниципального образования» (постановление Администрации Новгородского муниципального района от 10.09.2018 № 46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культуры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6. Архивный отдел</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6.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формление и выдача архивных справок, выписок и копий архивных документов юридическим и физическим лицам</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о оформлению и выдачи архивных справок, выписок и копий архивных документов юридическим и физическим лицам» (постановление Администрации Новгородского муниципального района от 21.12.2020 № 59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Архивный отдел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6.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Организация работы пользователей в читальном зале муниципального архи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Организация работы пользователей в читальном зале муниципального архива» (постановление Администрации Новгородского муниципального района от 21.06.2021 № 44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Архивный отдел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6.3</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Оказание методической и практической помощи в организации работы с документами в делопроизводстве и архивном дел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Оказание методической и практической помощи в организации работы с документами в делопроизводстве и архивном деле» (постановление Администрации Новгородского муниципального района от 21.06.2021 № 43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Архивный отдел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7. Комитет по земельным ресурсам, землеустройству и градостроительной деятельност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городского муниципального район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городского муниципального района» (постановление Администрации Новгородского муниципального района от 18.12.2017  № 61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градостроительных планов земельных участков</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градостроительных планов земельных участков» (постановление Администрации Новгородского муниципального района от 02.11.2017 № 54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постановление Администрации Новгородского муниципального района от 09.03.2023 № 14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сведений, содержащихся в информационной системе обеспечения градостроительной деятельнос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сведений, содержащихся в информационной системе обеспечения градостроительной деятельности» (постановление Администрации Новгородского муниципального района от 04.07.2016 № 37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ыдача разрешений на строительство</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й на строительство» (постановление Администрации Новгородского муниципального района от 25.12.2018 № 73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еревод жилого помещения в нежилое или нежилого помещения в жилое помещени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еревод жилого помещения в нежилое или нежилого помещения в жилое помещение» (постановление Администрации Новгородского муниципального района от 09.03.2023 № 28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Согласование переустройства и (или) перепланировки жилого помещения в многоквартирном дом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Согласование переустройства и (или) перепланировки жилого помещения в многоквартирном доме» (постановление Администрации Новгородского муниципального района от15.05.2023 № 28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7.8</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Выдача выписок из правил землепользования и застройки муниципального образова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выписок из правил землепользования и застройки муниципального образования» (постановление Администрации Новгородского муниципального района от 21.04.2017 № 19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7.9</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Выдача выписки из документа территориального планирования муниципального образова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выписки из документа территориального планирования муниципального образования» (постановление Администрации Новгородского муниципального района от 21.04.2017 № 19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разрешения на условно разрешенный вид использования земельного участка или объекта капитального строительст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постановление Администрации Новгородского муниципального района от 11.04.2022 № 17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7.1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Выдача молодой семье свидетельства о праве на получение социальной выплаты на приобретение (строительство) жиль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молодой семье свидетельства о праве на получение социальной выплаты на приобретение (строительство) жилья» (постановление Администрации Новгородского муниципального района от 30.03.2020 № 12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становление Администрации Новгородского муниципального района от 07.04.2020 № 13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9"/>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становление Администрации Новгородского муниципального района от 07.04.2020 № 13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9"/>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остановление Администрации Новгородского муниципального района от 11.05.2022 № 22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 (постановление Администрации Новгородского муниципального района от 27.04.2020 № 15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ерераспределение земель, находящихся в государственной неразграниченной собственности, и земельных участков, находящихся в частной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ерераспределение земель, находящихся в государственной неразграниченной собственности, и земельных участков, находящихся в частной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остановление Администрации Новгородского муниципального района от 02.04.2018 № 16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земельного участка, государственная собственность на который не разграничена, в собственность отдельным категориям граждан бесплатно</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земельного участка, государственная собственность на который не разграничена, в собственность отдельным категориям граждан бесплатно» (постановление Администрации Новгородского муниципального района от 02.04.2018 № 15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Утверждение схемы расположения земельного участка или земельных участков на кадастровом плане территори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постановление Администрации Новгородского муниципального района от 25.10.2021 № 59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9</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 (постановление Администрации Новгородского муниципального района от 06.04.2020   № 12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варительное согласование предоставления земельного участк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варительное согласование предоставления земельного участка» (постановление Администрации Новгородского муниципального района от 27.04.2020 № 15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постановление Администрации Новгородского муниципального района от 07.04.2020 № 13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Утверждение документации по планировке территори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Утверждение документации по планировке территории» (постановление Администрации Новгородского муниципального района от 31.05.2019 № 20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инятие решения о подготовке документации по планировке территори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инятие решения о подготовке документации по планировке территории» (постановление Администрации Новгородского муниципального района от 31.05.2019 № 2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 (постановление Администрации Новгородского муниципального района от 27.04.2020 № 15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постановление Администрации Новгородского муниципального района от 04.07.2016 № 37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8 Комитет коммунального хозяйства, энергетики, транспорта и связ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8.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информации о порядке предоставления жилищно-коммунальных услуг населению</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остановление Администрации Новгородского муниципального района от 04.09.2018 № 43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8.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 (постановление Администрации Новгородского муниципального района от 30.04.2020 № 16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9 Комитет муниципальной службы</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9.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 (постановление Администрации Новгородского муниципального района от 03.02.2017 № 4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муниципальной службы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9.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17 года) в органах местного самоуправления Новгородского муниципального район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01 июня 2017 года) в органах местного самоуправления Новгородского муниципального района» (постановление Администрации Новгородского муниципального района от 03.02.2017 № 4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Комитет муниципальной службы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0 Отдел ЗАГС</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рожде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заключения брак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расторжения брак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усыновления (удочере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установления отцовств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перемены имен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смерти</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несение исправлений или изменений в запись акта гражданского состоя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9</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повторных свидетельств о государственной регистрации актов гражданского состояния и иных документов (справок), подтверждающих факт государственной регистрации акта гражданского состоя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1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осстановление (аннулирование) записи акта гражданского состояния</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1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Истребование личных документов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 приказом Министерства иностранных дел Российской Федерации № 10489, Министерства юстиции Российской Федерации        № 124 от 29.06.201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Отдел ЗАГС Администрации Новгородского муниципального района</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1. Администрация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1.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органами местного самоуправления муниципальных районов и городского округа Новгородской области государственной услуги «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постановление министерства труда и социальной защиты населения Новгородской области от 21.02.2020 № 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Администрация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lang w:val="en-US"/>
              </w:rPr>
            </w:pPr>
            <w:r>
              <w:rPr>
                <w:sz w:val="24"/>
                <w:szCs w:val="24"/>
              </w:rPr>
              <w:t>1.11.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пека и попечительство в отношении лиц, признанных судом недееспособными или ограниченно дееспособными, а также в отношении лиц, нуждающихся по состоянию здоровья в патронаж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государственной услуги по опеке и попечительству в отношении лиц, признанных судом недееспособными или ограниченно дееспособными, а также в отношении лиц, нуждающихся по состоянию здоровья в патронаже (Утвержден постановлением департамента труда и социальной защиты населения Новгородской области от 25.12.2015 № 6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Администрация Новгородского муниципального район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lang w:val="en-US"/>
              </w:rPr>
            </w:pPr>
            <w:r>
              <w:rPr>
                <w:sz w:val="24"/>
                <w:szCs w:val="24"/>
                <w:lang w:val="en-US"/>
              </w:rPr>
              <w:t>1.11.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ыдача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Административный регламент по предоставлению государственной услуги по выдаче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 (Утвержден постановлением министерства труда и социальной защиты населения Новгородской области от 03.08.2018 № 23)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Администрация Новгородского муниципального района</w:t>
            </w:r>
          </w:p>
        </w:tc>
      </w:tr>
    </w:tbl>
    <w:p>
      <w:pPr>
        <w:pStyle w:val="Normal"/>
        <w:widowControl w:val="false"/>
        <w:rPr/>
      </w:pPr>
      <w:r>
        <w:rPr/>
      </w:r>
    </w:p>
    <w:p>
      <w:pPr>
        <w:pStyle w:val="Normal"/>
        <w:widowControl w:val="false"/>
        <w:ind w:right="-2" w:hanging="0"/>
        <w:jc w:val="both"/>
        <w:rPr/>
      </w:pPr>
      <w:r>
        <w:rPr/>
      </w:r>
    </w:p>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Знак"/>
    <w:basedOn w:val="Style7"/>
    <w:qFormat/>
    <w:rPr/>
  </w:style>
  <w:style w:type="character" w:styleId="2">
    <w:name w:val="Основной текст (2)_"/>
    <w:qFormat/>
    <w:rPr>
      <w:b/>
      <w:bCs/>
      <w:spacing w:val="6"/>
      <w:sz w:val="25"/>
      <w:szCs w:val="25"/>
      <w:shd w:fill="FFFFFF" w:val="clear"/>
    </w:rPr>
  </w:style>
  <w:style w:type="character" w:styleId="Style10">
    <w:name w:val="Основной текст_"/>
    <w:qFormat/>
    <w:rPr>
      <w:rFonts w:ascii="Times New Roman" w:hAnsi="Times New Roman" w:cs="Times New Roman"/>
      <w:spacing w:val="4"/>
      <w:sz w:val="25"/>
      <w:szCs w:val="25"/>
      <w:u w:val="none"/>
    </w:rPr>
  </w:style>
  <w:style w:type="character" w:styleId="Style11">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2">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7"/>
    <w:qFormat/>
    <w:rPr/>
  </w:style>
  <w:style w:type="character" w:styleId="1">
    <w:name w:val="Заголовок 1 Знак"/>
    <w:qFormat/>
    <w:rPr>
      <w:sz w:val="28"/>
    </w:rPr>
  </w:style>
  <w:style w:type="character" w:styleId="Style13">
    <w:name w:val="Подпись к таблице_"/>
    <w:qFormat/>
    <w:rPr>
      <w:sz w:val="25"/>
      <w:szCs w:val="25"/>
      <w:shd w:fill="FFFFFF" w:val="clear"/>
    </w:rPr>
  </w:style>
  <w:style w:type="character" w:styleId="Style14">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9">
    <w:name w:val="Подзаголовок Знак"/>
    <w:qFormat/>
    <w:rPr>
      <w:rFonts w:ascii="Cambria" w:hAnsi="Cambria" w:cs="Cambria"/>
      <w:sz w:val="24"/>
      <w:szCs w:val="24"/>
      <w:lang w:val="en-US"/>
    </w:rPr>
  </w:style>
  <w:style w:type="character" w:styleId="24">
    <w:name w:val="Основной текст с отступом 2 Знак"/>
    <w:basedOn w:val="Style7"/>
    <w:qFormat/>
    <w:rPr/>
  </w:style>
  <w:style w:type="character" w:styleId="Style20">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1">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2">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3">
    <w:name w:val="Другое_"/>
    <w:qFormat/>
    <w:rPr>
      <w:rFonts w:ascii="Arial" w:hAnsi="Arial" w:cs="Arial"/>
      <w:b/>
      <w:bCs/>
      <w:sz w:val="16"/>
      <w:szCs w:val="16"/>
    </w:rPr>
  </w:style>
  <w:style w:type="character" w:styleId="Useraccountsubname">
    <w:name w:val="user-account__subname"/>
    <w:qFormat/>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81">
    <w:name w:val="Заголовок 8 Знак"/>
    <w:qFormat/>
    <w:rPr>
      <w:i/>
      <w:iCs/>
      <w:sz w:val="24"/>
      <w:szCs w:val="24"/>
    </w:rPr>
  </w:style>
  <w:style w:type="character" w:styleId="BodyTextChar">
    <w:name w:val="Body Text Char"/>
    <w:qFormat/>
    <w:rPr>
      <w:sz w:val="27"/>
      <w:szCs w:val="27"/>
      <w:lang w:bidi="ar-SA"/>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7">
    <w:name w:val="Текст выноски"/>
    <w:basedOn w:val="Normal"/>
    <w:qFormat/>
    <w:pPr/>
    <w:rPr>
      <w:rFonts w:ascii="Segoe UI" w:hAnsi="Segoe UI" w:cs="Segoe UI"/>
      <w:sz w:val="1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4">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7">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8">
    <w:name w:val="Другое"/>
    <w:basedOn w:val="Normal"/>
    <w:qFormat/>
    <w:pPr>
      <w:widowControl w:val="false"/>
      <w:spacing w:lineRule="auto" w:line="316"/>
      <w:ind w:firstLine="400"/>
    </w:pPr>
    <w:rPr>
      <w:rFonts w:ascii="Arial" w:hAnsi="Arial" w:cs="Arial"/>
      <w:b/>
      <w:bCs/>
      <w:sz w:val="16"/>
      <w:szCs w:val="16"/>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5">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16">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51">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09:00Z</dcterms:created>
  <dc:creator>***</dc:creator>
  <dc:description/>
  <cp:keywords/>
  <dc:language>en-US</dc:language>
  <cp:lastModifiedBy>Михайлова Юлия Владимировна</cp:lastModifiedBy>
  <cp:lastPrinted>2023-11-10T12:01:00Z</cp:lastPrinted>
  <dcterms:modified xsi:type="dcterms:W3CDTF">2023-11-10T09:05:00Z</dcterms:modified>
  <cp:revision>440</cp:revision>
  <dc:subject/>
  <dc:title/>
</cp:coreProperties>
</file>