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525319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8.11.2023 № 62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03.02.2023 № 71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ОГРН 1047855175785) Д.Н. Витенберг, действующей на основании доверенности от 20.02.2023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от 16.10.2023 вх. № В-10592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Новгородского муниципального района </w:t>
      </w:r>
      <w:r>
        <w:rPr>
          <w:color w:val="000000"/>
          <w:sz w:val="28"/>
        </w:rPr>
        <w:t xml:space="preserve">от 03.02.2023 № 71 </w:t>
      </w:r>
      <w:r>
        <w:rPr>
          <w:color w:val="000000"/>
          <w:sz w:val="28"/>
          <w:szCs w:val="28"/>
        </w:rPr>
        <w:t>«Об установлении публичных сервитутов» (далее – постановление):</w:t>
      </w:r>
    </w:p>
    <w:p>
      <w:pPr>
        <w:pStyle w:val="Normal"/>
        <w:ind w:firstLine="709"/>
        <w:jc w:val="both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1 изложить подпункт 1.18 пункта 1 постановления в следующей редакции: «1.18 публичный сервитут площадью 323 кв.м в отношении земельного участка с кадастровым номером 53:11:0800302:369 для эксплуатации объекта электросетевого хозяйства: </w:t>
      </w:r>
      <w:r>
        <w:rPr>
          <w:bCs/>
          <w:color w:val="000000"/>
          <w:sz w:val="28"/>
          <w:szCs w:val="28"/>
        </w:rPr>
        <w:t>МТП-63/10/0,4                 Кшентицы-5 Л-3 ПС Юго-Западная (без трансформатора)</w:t>
      </w:r>
      <w:r>
        <w:rPr>
          <w:color w:val="000000"/>
          <w:sz w:val="28"/>
          <w:szCs w:val="28"/>
        </w:rPr>
        <w:t>, расположенного по адресу: Новгородская область, Новгородский район, Ермолинское сельское поселение, д. Кшентицы и утвердить границу публичного сервитута согласно Приложению 18 к настоящему постановлению»;</w:t>
      </w:r>
    </w:p>
    <w:p>
      <w:pPr>
        <w:pStyle w:val="Normal"/>
        <w:ind w:firstLine="709"/>
        <w:jc w:val="both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изложить подпункт 1.19 пункта 1 постановления в следующей редакции: «1.19 публичный сервитут площадью 359 кв.м в отношении земельных участков в кадастровых кварталах 53:11:0800603, 53:11:0811401, 53:11:0815501 для эксплуатации объекта электросетевого хозяйства:            </w:t>
      </w:r>
      <w:r>
        <w:rPr>
          <w:bCs/>
          <w:color w:val="000000"/>
          <w:sz w:val="28"/>
          <w:szCs w:val="28"/>
        </w:rPr>
        <w:t>КТП-250/10/0,4 Новая Мельница-15 Л-4 ПС Базовая (без трансформатора)</w:t>
      </w:r>
      <w:r>
        <w:rPr>
          <w:color w:val="000000"/>
          <w:sz w:val="28"/>
          <w:szCs w:val="28"/>
        </w:rPr>
        <w:t>, расположенного по адресу: Новгородская область, Новгородский район, Ермолинское сельское поселение, д. Новая Мельница и утвердить границу публичного сервитута согласно Приложению 19 к настоящему постановлению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>
          <w:rFonts w:eastAsia="Lucida Sans Unicode"/>
          <w:color w:val="000000"/>
          <w:sz w:val="28"/>
          <w:szCs w:val="28"/>
        </w:rPr>
        <w:t xml:space="preserve">Приложение 18, Приложение 19 к постановлению изложить </w:t>
      </w:r>
      <w:r>
        <w:rPr>
          <w:color w:val="000000"/>
          <w:sz w:val="28"/>
          <w:szCs w:val="28"/>
        </w:rPr>
        <w:t>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 публичному акционерному обществу «Россети Северо-Запад»   (ИНН 7802312751, ОГРН 1047855175785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 публично-правовую компанию «Роскадастр» по Нов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21-п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                                                                    района от 08.11.2023 № 62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МТП-63/10/0,4 Кшентицы-5 Л-3 ПС Юго-Западная (без трансформатора)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Ермолинское сельское поселение, д.Кшентицы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0800302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</w:t>
      </w:r>
      <w:r>
        <w:rPr>
          <w:sz w:val="24"/>
          <w:szCs w:val="24"/>
        </w:rPr>
        <w:t>: 53:11:0800302:369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323 кв.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2135" cy="4742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28" t="17702" r="32510" b="3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spacing w:lineRule="exact" w:line="240"/>
        <w:jc w:val="center"/>
        <w:rPr/>
      </w:pPr>
      <w:r>
        <w:rPr/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9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0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0800302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1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369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72"/>
        <w:gridCol w:w="2276"/>
        <w:gridCol w:w="2926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ТП-63/10/0,4 Кшентицы-5 Л-3 ПС Юго-Западная (без трансформатора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ind w:left="0" w:right="0" w:hanging="0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ind w:left="0" w:right="0" w:hanging="0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ind w:left="0" w:right="0" w:hanging="0"/>
              <w:rPr/>
            </w:pPr>
            <w:r>
              <w:rPr>
                <w:rStyle w:val="CharacterStyle2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630.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056.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641.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070.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641.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076.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621.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076.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621.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056.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630.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056.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Новгородского муниципального                                                                     района от 08.11.2023 № 621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КТП-250/10/0,4 Новая Мельница-15 Л-4 ПС Базовая (без трансформатора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Ермолинское сельское поселение, д.Новая Мельниц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53:11:0800603, 53:11:0811401, 53:11:0815501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:</w:t>
      </w:r>
      <w:r>
        <w:rPr>
          <w:sz w:val="24"/>
          <w:szCs w:val="24"/>
        </w:rPr>
        <w:t xml:space="preserve"> -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359 кв.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4025" cy="4905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57" t="10461" r="28342" b="3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spacing w:lineRule="exact" w:line="240"/>
        <w:jc w:val="center"/>
        <w:rPr/>
      </w:pPr>
      <w:r>
        <w:rPr/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6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1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7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5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0811401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8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6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7263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148"/>
        <w:gridCol w:w="2340"/>
        <w:gridCol w:w="2887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ТП-250/10/0,4 Новая Мельница-15 Л-4 ПС Базовая (без трансформатора)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ind w:left="0" w:right="0" w:hanging="0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ind w:left="0" w:right="0" w:hanging="0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ind w:left="0" w:right="0" w:hanging="0"/>
              <w:rPr/>
            </w:pPr>
            <w:r>
              <w:rPr>
                <w:rStyle w:val="CharacterStyle2"/>
                <w:szCs w:val="18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7257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73337.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726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73357.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7243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73360.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723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73340.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77257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73337.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1-09T09:56:00Z</cp:lastPrinted>
  <dcterms:modified xsi:type="dcterms:W3CDTF">2023-11-09T11:40:00Z</dcterms:modified>
  <cp:revision>458</cp:revision>
  <dc:subject/>
  <dc:title/>
</cp:coreProperties>
</file>