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043326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8.11.2023 № 6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06.02.2023 № 72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 ОГРН 1047855175785) Д.Н. Витенберг, действующей на основании доверенности от 20.02.2023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от 16.10.2023 вх. № В-10594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06.02.2023 № 72 «Об установлении публичных сервитутов» (далее – постановл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изложить подпункт 1.1 пункта 1 постановления в следующей редакции: «1.1 публичный сервитут площадью 297 кв.м в отношении земельных участков с кадастровыми номерами 53:11:1800205:42, 53:11:1800205:44 для эксплуатации объекта электросетевого хозяйства:  КТП-250/10/0,4 кВ №2 Дубровка Л-1 РП Дубровка, расположенного по адресу: Новгородская область, Новгородский район, Борковское сельское поселение, д. Дубровка и утвердить границу публичного сервитута согласно Приложению 1 к настоящему постановлению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иложение 1 к постановлению изложить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убличному акционерному обществу «Россети Северо-Запад»   (ИНН 7802312751, ОГРН 104785517578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 публично-правовую компанию «Роскадастр» по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20-п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2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КТП-250/10/0,4 кВ №2 Дубровка Л-1 РП Дубровк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Борковское сельское поселение, д. Дубровк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1800205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1800205:42, 53:11:1800205:44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297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4280" cy="478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12" t="18436" r="30061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/>
      </w:pPr>
      <w:r>
        <w:rPr/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1800205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42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411"/>
        <w:gridCol w:w="1950"/>
        <w:gridCol w:w="301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П-250/10/0,4 кВ №2 Дубровка Л-1 РП Дубровка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72.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6508.8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8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6518.66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91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6527.9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70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6531.2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67.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6509.7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72.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6508.8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1-09T09:56:00Z</cp:lastPrinted>
  <dcterms:modified xsi:type="dcterms:W3CDTF">2023-11-09T11:37:00Z</dcterms:modified>
  <cp:revision>451</cp:revision>
  <dc:subject/>
  <dc:title/>
</cp:coreProperties>
</file>