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452707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8.11.2023 № 61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24.11.2022 № 529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    ОГРН 1047855175785) Д.Н. Витенберг, действующей на основании доверенности от 20.02.2023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от 16.10.2023 вх. № В-10590,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4.11.2022 № 529 «Об установлении публичного сервитута» (далее – постановление):</w:t>
      </w:r>
    </w:p>
    <w:p>
      <w:pPr>
        <w:pStyle w:val="Normal"/>
        <w:ind w:firstLine="709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sz w:val="28"/>
          <w:szCs w:val="28"/>
        </w:rPr>
        <w:t>1.1 изложить подпункт 1.1 пункта 1 постановления в следующей редакции: «1.1 публичный сервитут площадью 332 кв.м в отношении земельных участков с кадастровыми номерами: 53:11:2100101:461, 53:11:2100101:462 для размещения и эксплуатации объекта электросетевого хозяйства: Здание контейнерного типа МТП-160/10/0,4 Холынья-6 Л-4                РП Бронница, расположенного по адресу: Новгородская область, Новгородский район, Бронницкое сельское поселение, д. Холынья и утвердить границу публичного сервитута согласно Приложению 1 к настоящему постановлен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1.2 Приложение 1, </w:t>
      </w:r>
      <w:r>
        <w:rPr>
          <w:sz w:val="28"/>
          <w:szCs w:val="28"/>
        </w:rPr>
        <w:t xml:space="preserve">Приложение 2 к постановлению </w:t>
      </w:r>
      <w:r>
        <w:rPr>
          <w:rFonts w:eastAsia="Lucida Sans Unicode"/>
          <w:sz w:val="28"/>
          <w:szCs w:val="28"/>
        </w:rPr>
        <w:t xml:space="preserve">изложить </w:t>
      </w:r>
      <w:r>
        <w:rPr>
          <w:color w:val="000000"/>
          <w:sz w:val="28"/>
          <w:szCs w:val="28"/>
        </w:rPr>
        <w:t>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>публичному акционерному обществу «Россети Северо-Запад»      (ИНН 7802312751, ОГРН 104785517578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 публично-правовую компанию «Роскадастр» по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3. Разместить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19-п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1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>: Здание контейнерного типа МТП-160/10/0,4 Холынья-6 Л-4 РП Бронниц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Бронницкое сельское поселение, д. Холынь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21001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номер земельного участка</w:t>
      </w:r>
      <w:r>
        <w:rPr>
          <w:sz w:val="24"/>
          <w:szCs w:val="24"/>
        </w:rPr>
        <w:t>: 53:11:2100101:461, 53:11:2100101: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332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9780" cy="579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16" t="18822" r="28652" b="2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/>
      </w:pPr>
      <w:r>
        <w:rPr/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50"/>
      </w:tblGrid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2100101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461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51"/>
        <w:gridCol w:w="2410"/>
        <w:gridCol w:w="2836"/>
      </w:tblGrid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Здание контейнерного типа МТП-160/10/0,4  Холынья-6 Л-4 РП Бронница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Cs w:val="18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7192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96433.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719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96417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7194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96417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7194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96437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7192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96437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7192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96433.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                                                                           района от 08.11.2023 № 6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Расчет и внесение платы за установленный публичный сервитут в отношении земель, государственная собственность на которые не разграничена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платы за публичный сервитут </w:t>
      </w:r>
      <w:r>
        <w:rPr>
          <w:sz w:val="28"/>
          <w:szCs w:val="28"/>
        </w:rPr>
        <w:t xml:space="preserve">определяется по формуле: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П = УПКС х S х 0,0001 х 49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КС – средний уровень кадастровой стоимости одного квадратного метра земли по Новгород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земель (кв. 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та по объекту </w:t>
      </w:r>
      <w:r>
        <w:rPr>
          <w:spacing w:val="2"/>
          <w:sz w:val="28"/>
          <w:szCs w:val="28"/>
          <w:lang w:eastAsia="en-US"/>
        </w:rPr>
        <w:t xml:space="preserve">для размещения и эксплуатации объекта электросетевого хозяйства </w:t>
      </w: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Здание контейнерного типа МТП-160/10/0,4 Холынья-6 Л-4                  РП Бронница, расположенного по адресу: Новгородская область, Новгородский район, Бронницкое сельское поселение, д. Холынья (Приложение 1). Площадь земель – 98 кв.м, </w:t>
      </w:r>
      <w:r>
        <w:rPr>
          <w:sz w:val="28"/>
          <w:szCs w:val="28"/>
        </w:rPr>
        <w:t>категория – земли населенных пунктов</w:t>
      </w:r>
      <w:r>
        <w:rPr>
          <w:spacing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ПКС= 179,66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П = 179,66 х 76 х 0,0001 х 49 = 86,27 руб. (Восемьдесят шесть рублей двадцать семь копеек)</w:t>
      </w:r>
    </w:p>
    <w:p>
      <w:pPr>
        <w:pStyle w:val="Normal"/>
        <w:rPr/>
      </w:pPr>
      <w:r>
        <w:rPr>
          <w:sz w:val="28"/>
          <w:szCs w:val="28"/>
        </w:rPr>
        <w:t xml:space="preserve">Плата за публичный сервитут вносится по следующим реквизитам: получатель – </w:t>
      </w:r>
    </w:p>
    <w:p>
      <w:pPr>
        <w:pStyle w:val="Normal"/>
        <w:ind w:firstLine="709"/>
        <w:rPr/>
      </w:pPr>
      <w:r>
        <w:rPr>
          <w:sz w:val="28"/>
          <w:szCs w:val="28"/>
        </w:rPr>
        <w:t>УФК по Новгородской области (Администрация Новгород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го района, л/с 0450300625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Н 5310001444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3210100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ТМО </w:t>
      </w:r>
      <w:r>
        <w:rPr>
          <w:b/>
          <w:sz w:val="28"/>
          <w:szCs w:val="28"/>
        </w:rPr>
        <w:t>4962540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 03100643000000015000 в отделение Новгород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а России //</w:t>
      </w:r>
      <w:r>
        <w:rPr>
          <w:color w:val="000000"/>
          <w:sz w:val="28"/>
          <w:szCs w:val="28"/>
        </w:rPr>
        <w:t xml:space="preserve"> УФК по Новгородской области, г. Великий Новгор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КС – № 401028101453700000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БК 90311105313050000120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РП составляет: 86,27 руб. (Восемьдесят шесть рублей двадцать семь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внесении платы просим направить по электронной почте: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servitu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08:33:00Z</cp:lastPrinted>
  <dcterms:modified xsi:type="dcterms:W3CDTF">2023-11-09T11:35:00Z</dcterms:modified>
  <cp:revision>443</cp:revision>
  <dc:subject/>
  <dc:title/>
</cp:coreProperties>
</file>