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071776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№ 6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 xml:space="preserve">Об установлении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ервитутов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муниципального образования Новгородский муниципальный район, на основании ходатайств</w:t>
      </w:r>
      <w:r>
        <w:rPr>
          <w:color w:val="000000"/>
          <w:spacing w:val="2"/>
          <w:sz w:val="28"/>
          <w:szCs w:val="28"/>
          <w:lang w:eastAsia="en-US"/>
        </w:rPr>
        <w:t xml:space="preserve"> от 26.07.2022 публичного акционерного общества «Россети Северо-Запад» (ИНН 7802312751,     ОГРН 1047855175785) и схем расположения границ публичных сервитутов </w:t>
      </w:r>
      <w:r>
        <w:rPr>
          <w:color w:val="000000"/>
          <w:sz w:val="28"/>
          <w:szCs w:val="28"/>
        </w:rPr>
        <w:t>на кадастровом плане территории</w:t>
      </w:r>
      <w:r>
        <w:rPr>
          <w:color w:val="000000"/>
          <w:spacing w:val="2"/>
          <w:sz w:val="28"/>
          <w:szCs w:val="28"/>
          <w:lang w:eastAsia="en-US"/>
        </w:rPr>
        <w:t xml:space="preserve">, Администрация Новгородского муниципального района </w:t>
      </w:r>
      <w:r>
        <w:rPr>
          <w:b/>
          <w:bCs/>
          <w:color w:val="000000"/>
          <w:spacing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  <w:lang w:eastAsia="en-US"/>
        </w:rPr>
        <w:t>1.1 публичный сервитут площадью 493 кв.м в отношении земельных участков с кадастровыми номерами: 53:11:1500202:236, 53:11:1500202:943, для размещения и эксплуатации объекта электросетевого хозяйства:      КТП-250/10/0,4 Слутка-2 Л-6 ПС Савино, расположенного по адресу: Новгородская область, Новгородский район, Савинское сельское поселение, д.Слутка и утвердить границу публичного сервитута согласно   Приложению 1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1.2 публичный сервитут площадью 471 кв.м в отношении земельных участков с кадастровыми номерами: 53:11:1500401:503, 53:11:1500401:538, 53:11:1500401:989, для размещения и эксплуатации объекта электросетевого хозяйства: КТП-160/10/0,4 Волынь-8 Л-3 ПС Савино, расположенного по адресу: Новгородская область, Новгородский район, Савинское сельское поселение, д.Волынь и утвердить границу публичного сервитута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  <w:lang w:eastAsia="en-US"/>
        </w:rPr>
        <w:t>1.3 публичный сервитут площадью 449 кв.м в отношении земельных участков с кадастровыми номерами: 53:11:0700503:101, 53:11:0700503:542, для размещения и эксплуатации объекта электросетевого хозяйства:      КТП-250/10/0,4 кВ Плотишно-2, расположенного по адресу: Новгородская область, Новгородский район, Трубичинское сельское поселение, д.Плотишно и утвердить границу публичного сервитута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  <w:lang w:eastAsia="en-US"/>
        </w:rPr>
        <w:t>1.4 публичный сервитут площадью 458 кв.м в отношении земельных участков с кадастровыми номерами: 53:11:0600206:43, 53:11:0600206:431, для размещения и эксплуатации объекта электросетевого хозяйства:      КТП-25/10/0,4 кВ №1 Муравьи Л-4 РП Дубровка, расположенного по адресу: Новгородская область, Новгородский район, Савинское сельское поселение, д.Дубровка и утвердить границу публичного сервитута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1.5 публичный сервитут площадью 5 935 кв.м в отношении земельных участков с кадастровыми номерами: 53:11:2400103:4, 53:11:2400103:72, 53:11:2400103:73, 53:11:2400103:74, 53:11:2400103:75, 53:11:2400103:82, 53:11:2400103:83, для размещения и эксплуатации объекта электросетевого хозяйства: ВЛ-10 кВ Л-8 ПС Чечулино, расположенного по адресу: Новгородская область, Новгородский район, Трубичинское сельское поселение и утвердить границу публичного сервитута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  <w:lang w:eastAsia="en-US"/>
        </w:rPr>
        <w:t>1.6 публичный сервитут площадью 25 773 кв.м в отношении земельных участков с кадастровыми номерами: 53:11:2400103:53, 53:11:2400103:61, 53:11:2400103:80, 53:11:2400103:81, 53:11:2400103:82, 53:11:2400103:85, для размещения и эксплуатации объекта электросетевого хозяйства: ВЛ-10 кВ Л-18 РП Свинокомбинат, расположенного по адресу: Новгородская область, Новгородский район, Трубичинское сельское поселение и утвердить границу публичного сервитута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  <w:lang w:eastAsia="en-US"/>
        </w:rPr>
        <w:t>1.7 публичный сервитут площадью 11 725 кв.м в отношении земельных участков с кадастровыми номерами: 53:11:1300109:60, 53:11:1300109:902, 53:11:1300109:907, 53:11:1300109:908, 53:11:1300109:1038, 53:11:1300109:2599, для размещения и эксплуатации объекта электросетевого хозяйства: ВЛ-10 кВ Л-12 ПС Подберезье, расположенного по адресу: Новгородская область, Новгородский район, Трубичинское сельское поселение, д. Подберезье и утвердить границу публичного сервитута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1.8 публичный сервитут площадью 9 412 кв.м в отношении земельных участков с кадастровыми номерами: 53:11:2400103:4, 53:11:2400103:56, 53:11:2400103:57, 53:11:2400103:59, 53:11:2400103:64, 53:11:2400103:72, 53:11:2400103:73, 53:11:2400103:74, 53:11:2400103:75, 53:11:2400103:79, для размещения и эксплуатации объекта электросетевого хозяйства: ВЛ-10 кВ Л-5 ПС Чечулино, расположенного по адресу: Новгородская область, Новгородский район, Трубичинское сельское поселение и утвердить границу публичного сервитута согласно Приложению 8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color w:val="000000"/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color w:val="000000"/>
          <w:spacing w:val="2"/>
          <w:sz w:val="28"/>
          <w:szCs w:val="28"/>
          <w:lang w:eastAsia="en-US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en-US"/>
        </w:rPr>
        <w:t xml:space="preserve">7. </w:t>
      </w:r>
      <w:r>
        <w:rPr>
          <w:color w:val="000000"/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color w:val="000000"/>
          <w:spacing w:val="2"/>
          <w:sz w:val="28"/>
          <w:szCs w:val="28"/>
          <w:lang w:eastAsia="en-US"/>
        </w:rPr>
        <w:t xml:space="preserve"> определить, что </w:t>
      </w:r>
      <w:r>
        <w:rPr>
          <w:color w:val="000000"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8. Определить, что к</w:t>
      </w:r>
      <w:r>
        <w:rPr>
          <w:bCs/>
          <w:color w:val="000000"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1 раз в 12 лет. </w:t>
      </w:r>
      <w:r>
        <w:rPr>
          <w:color w:val="000000"/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  <w:lang w:eastAsia="en-US"/>
        </w:rPr>
        <w:t>10. Комитету по земельным ресурсам,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  <w:lang w:eastAsia="en-US"/>
        </w:rPr>
        <w:t>10.1 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10.2</w:t>
      </w:r>
      <w:r>
        <w:rPr/>
        <w:t xml:space="preserve"> </w:t>
      </w:r>
      <w:r>
        <w:rPr>
          <w:color w:val="000000"/>
          <w:spacing w:val="2"/>
          <w:sz w:val="28"/>
          <w:szCs w:val="28"/>
          <w:lang w:eastAsia="en-US"/>
        </w:rPr>
        <w:t>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  <w:lang w:eastAsia="en-US"/>
        </w:rPr>
        <w:t>11. 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  <w:lang w:eastAsia="en-US"/>
        </w:rPr>
      </w:pPr>
      <w:r>
        <w:rPr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 №60-п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Суслова Елена Петровна</cp:lastModifiedBy>
  <cp:lastPrinted>2023-02-01T15:19:00Z</cp:lastPrinted>
  <dcterms:modified xsi:type="dcterms:W3CDTF">2023-02-01T14:49:00Z</dcterms:modified>
  <cp:revision>93</cp:revision>
  <dc:subject/>
  <dc:title/>
</cp:coreProperties>
</file>