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982836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№ 5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ервитутов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Новгородский муниципальный район, на основании ходатайств</w:t>
      </w:r>
      <w:r>
        <w:rPr>
          <w:spacing w:val="2"/>
          <w:sz w:val="28"/>
          <w:szCs w:val="28"/>
          <w:lang w:eastAsia="en-US"/>
        </w:rPr>
        <w:t xml:space="preserve"> от 27.10.2022 публичного акционерного общества «Россети Северо-Запад» (ИНН 7802312751,    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pacing w:val="2"/>
          <w:sz w:val="28"/>
          <w:szCs w:val="28"/>
          <w:lang w:eastAsia="en-US"/>
        </w:rPr>
        <w:t xml:space="preserve">, Администрация Новгородского муниципального района </w:t>
      </w:r>
      <w:r>
        <w:rPr>
          <w:b/>
          <w:bCs/>
          <w:spacing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 публичный сервитут площадью 6197 кв.м в отношении земельного участка с кадастровым номером 53:11:1300203:8, 53:11:1300203:543, 53:11:1300203:544, 53:11:1300203:548, 53:11:1300203:549 для размещения и эксплуатации объекта электросетевого хозяйства: ВЛ-10 кВ Л-3 ПС Подберезье (отпайка на КТП Подберезье-28), расположенного по адресу: Новгородская область, Новгородский район, Трубичинское сельское поселение, д.Подберезье и утвердить границу публичного сервитут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2 публичный сервитут площадью 265 кв.м в отношении земельного участка с кадастровым номером 53:11:0300105:66, 53:11:0300105:414, 53:11:0300105:2137, 53:11:0300105:2417, 53:11:0300105:2734 для размещения и эксплуатации объекта электросетевого хозяйства: ВЛИ-0,4кв Л-4 от КТП  Новая Деревня-1 (отпайка от оп.№14), расположенного по адресу: Новгородская область, Новгородский район, Савинское сельское поселение, д.Новая Деревня и утвердить границу публичного сервитут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3 публичный сервитут площадью 1046 кв.м в отношении земельного участка с кадастровым номером 53:11:0822001:72 для размещения и эксплуатации объекта электросетевого хозяйства: ВЛИ-0,4 кВ Л-5 от     КТП-Восход-2 (отпайка от оп. №2)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4 публичный сервитут площадью 301 кв.м в отношении земельного участка с кадастровым номером 53:11:1400105:659 для размещения и эксплуатации объекта электросетевого хозяйства: ВЛИ-0,4кВ Л-2 от       СТП - Старое Ракомо - 7, расположенного по адресу: Новгородская область, Новгородский район, Ракомское сельское поселение, д.Старое Ракомо и утвердить границу публичного сервитут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5 публичный сервитут площадью 1439 кв.м в отношении земельного участка с кадастровым номером: 53:11:0100503:21 для размещения и эксплуатации объекта электросетевого хозяйства: ВЛИ-0,4 кВ Л-3 от       СТП - Борок-4, расположенного по адресу: Новгородская область, Новгородский район, Борковское сельское поселение, д.Борок и утвердить границу публичного сервитута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6 публичный сервитут площадью 5645 кв.м в отношении земельных участков с кадастровыми номерами: 53:11:0000000:6771, 53:11:1900208:2, 53:11:1900208:3, 53:11:1900208:4, 53:11:1900208:7, 53:11:1900208:9, 53:11:1900208:21, 53:11:1900208:22, 53:11:1900208:196, 53:11:1900208:206, 53:11:1900208:209, 53:11:1900208:210, 53:11:1900208:211, 53:11:1900208:212, 53:11:1900208:239, 53:11:1900208:240, 53:11:1900208:242, 53:11:1900208:243, 53:11:1900208:244, 53:11:1900208:245, 53:11:1900208:263, 53:11:1900208:264, 53:11:1900208:660, 53:11:1900208:661, 53:11:1900219:16, 53:11:1900219:17, 53:11:1900219:20, 53:11:1900219:28, 53:11:1900219:30, 53:11:1900219:32, 53:11:1900219:33, 53:11:1900219:34, 53:11:1900219:108, 53:11:1900219:115, 53:11:1900219:117, 53:11:1900219:118, 53:11:1900219:1642, 53:11:1900219:1662, 53:11:1900219:1933 для размещения и эксплуатации объекта электросетевого хозяйства: ВЛ-0,4 кВ РП Трубичино Л-17              д. Hаволок, расположенного по адресу: Новгородская область, Новгородский район, Трубичинское сельское поселение, д.Трубичино и утвердить границу публичного сервитута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7 публичный сервитут площадью 280 кв.м в отношении земельного участка с кадастровым номером 53:11:1100113:6 для размещения и эксплуатации объекта электросетевого хозяйства: ВЛ-0,4кВ Л-3 от          ЗТП КОС, расположенного по адресу: Новгородская область, Новгородский район, Лесновское сельское поселение, д.Лесная и утвердить границу публичного сервитута согласно Приложению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8 публичный сервитут площадью 387 кв.м в отношении земельных участков с кадастровыми номерами: 53:11:1100113:6, 53:11:1100113:248 для размещения и эксплуатации объекта электросетевого хозяйства:               ВЛ-0,4кВ Л-4 от ЗТП КОС, расположенного по адресу: Новгородская область, Новгородский район, Лесновское сельское поселение, д.Лесная и утвердить границу публичного сервитута согласно Приложению 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9 публичный сервитут площадью 4636 кв.м в отношении земельных участков с кадастровыми номерами: 53:11:0000000:7174, 53:11:1100112:53, 53:11:1100112:54, 53:11:1100112:60, 53:11:1100112:136, 53:11:1100112:137, 53:11:1100112:139, 53:11:1100112:140, 53:11:1100112:141, 53:11:1100112:145, 53:11:1100112:147, 53:11:1100112:151, 53:11:1100112:153, 53:11:1100112:154, 53:11:1100112:163, 53:11:1100112:204, 53:11:1100112:1157, 53:11:1100112:1222, 53:11:1100112:1234, 53:11:1100112:1472, 53:11:1100112:1475, 53:11:1100112:1477 для размещения и эксплуатации объекта электросетевого хозяйства: ВЛ-0,4кВ Л-2 от ЗТП Детсад, расположенного по адресу: Новгородская область, Новгородский район, Лесновское сельское поселение, д.Лесная и утвердить границу публичного сервитута согласно Приложению 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0 публичный сервитут площадью 4622 кв.м в отношении земельных участков с кадастровыми номерами: 53:11:2400109:1087, 53:11:2400109:2386, 53:11:2400109:2388, 53:11:2400109:2389, 53:11:2400109:2476, 53:11:2400109:2552, 53:11:2400109:2554, 53:11:2400109:2555, 53:11:2400109:2556, 53:11:2400109:2557, 53:11:2400109:2558, 53:11:2400109:2562, 53:11:2400109:2774, 53:11:2400109:2930, 53:11:2400109:2931, 53:11:2400109:2933, 53:11:2400109:2952, 53:11:2400109:2962 для размещения и эксплуатации объекта электросетевого хозяйства: ВЛИ-0,4 кВ Л-1 от СТП -Чечулино-19, расположенного по адресу: Новгородская область, Новгородский район, Трубичинское сельское поселение, д.Чечулино и утвердить границу публичного сервитута согласно Приложению 1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1 публичный сервитут площадью 2017 кв.м в отношении земельных участков с кадастровыми номерами 53:11:1300107:87, 53:11:1300109:932, 53:11:1300109:936, 53:11:1300109:944, 53:11:1300109:945, 53:11:1300109:947, 53:11:1300109:1003, 53:11:1300109:1039, 53:11:1300109:1040, 53:11:1300109:3064, 53:11:1300109:3065, 53:11:1300109:3138, 53:11:1300109:3214 для размещения и эксплуатации объекта электросетевого хозяйства:             ВЛИ-0,4 кВ  Л-1 от КТП- Подберезье-24, расположенного по адресу: Новгородская область, Новгородский район, Трубичинское сельское поселение, д.Подберезье и утвердить границу публичного сервитута согласно Приложению 1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2 публичный сервитут площадью 3279 кв.м в отношении земельных участков с кадастровыми номерами: 53:11:0600115:5, 53:11:0600115:33, 53:11:0600115:43, 53:11:0600115:49, 53:11:0600115:73, 53:11:0600115:92, 53:11:0600115:97, 53:11:0600115:99, 53:11:0600115:120, 53:11:0600115:127, 53:11:0600115:128, 53:11:0600115:158, 53:11:0600115:357 для размещения и эксплуатации объекта электросетевого хозяйства:        ВЛ-0,4 кВ Л-3 от КТП-10/0,4 кВ Ситно-2 (ВЛ-10кВ Л-1 РП Дубровка), расположенного по адресу: Новгородская область, Новгородский район, Савинское сельское поселение, п.Ситно и утвердить границу публичного сервитута согласно Приложению 1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3 публичный сервитут площадью 427 кв.м в отношении земельных участков с кадастровыми номерами: 53:11:1400110:178, 53:11:1400110:405 для размещения и эксплуатации объекта электросетевого хозяйства:       ВЛИ-0,4 кВ Л-5 от ЗТП - Новое Ракомо-3 (отпайка от оп №8/3), расположенного по адресу: Новгородская область, Новгородский район, Ракомское сельское поселение, д.Нехотилово и утвердить границу публичного сервитута согласно Приложению 1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>1.14 публичный сервитут площадью 290 кв.м в отношении земельных участков с кадастровыми номерами 53:11:1400110:57, 53:11:1400110:68, 53:11:1400110:399, 53:11:1400110:427 для размещения и эксплуатации объекта электросетевого хозяйства: ВЛИ-0,4 кВ Л-5 от                                       ЗТП Новое Ракомо-3 от опоры № 8/8, расположенного по адресу: Новгородская область, Новгородский район, Ракомское сельское поселение, д.Нехотилово и утвердить границу публичного сервитута согласно Приложению 1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pacing w:val="2"/>
          <w:sz w:val="28"/>
          <w:szCs w:val="28"/>
          <w:lang w:eastAsia="en-US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П</w:t>
      </w:r>
      <w:r>
        <w:rPr>
          <w:color w:val="000000"/>
          <w:sz w:val="28"/>
          <w:szCs w:val="28"/>
        </w:rPr>
        <w:t xml:space="preserve">лата за публичный сервитут подлежит перечислению единовременным платежом не позднее шести месяцев со дня принятия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5.1. Плата за публичные сервитуты, указанные в п.п. 1.1, п.п. </w:t>
      </w:r>
      <w:r>
        <w:rPr>
          <w:sz w:val="28"/>
          <w:szCs w:val="28"/>
        </w:rPr>
        <w:t xml:space="preserve">1.2,       п.п. 1.3, п.п. 1.4, п.п. 1.5, п.п. </w:t>
      </w:r>
      <w:r>
        <w:rPr>
          <w:spacing w:val="2"/>
          <w:sz w:val="28"/>
          <w:szCs w:val="28"/>
          <w:lang w:eastAsia="en-US"/>
        </w:rPr>
        <w:t>1.6, п.п. 1.7, п.п. 1.8, п.п. 1.9, п.п. 1.10, п.п. 1.11 пункта 1 настоящего постановления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Расчет платы за публичный сервитут, указанный в </w:t>
      </w:r>
      <w:r>
        <w:rPr>
          <w:spacing w:val="2"/>
          <w:sz w:val="28"/>
          <w:szCs w:val="28"/>
          <w:lang w:eastAsia="en-US"/>
        </w:rPr>
        <w:t>п.п. 1.12,          п.п. 1.13, п.п. 1.14</w:t>
      </w:r>
      <w:r>
        <w:rPr>
          <w:sz w:val="28"/>
          <w:szCs w:val="28"/>
        </w:rPr>
        <w:t xml:space="preserve"> пункта 1 настоящего постановления в отношении земель, государственная собственность на которые не разграничена определен в Приложении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pacing w:val="2"/>
          <w:sz w:val="28"/>
          <w:szCs w:val="28"/>
          <w:lang w:eastAsia="en-US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. 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 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1 </w:t>
      </w:r>
      <w:r>
        <w:rPr>
          <w:spacing w:val="2"/>
          <w:sz w:val="28"/>
          <w:szCs w:val="28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eastAsia="en-US"/>
        </w:rPr>
        <w:t>10.2 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11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5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01T10:10:00Z</cp:lastPrinted>
  <dcterms:modified xsi:type="dcterms:W3CDTF">2023-02-03T09:55:00Z</dcterms:modified>
  <cp:revision>78</cp:revision>
  <dc:subject/>
  <dc:title/>
</cp:coreProperties>
</file>