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004891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№ 5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ервитутов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Новгородский муниципальный район, на основании ходатайств</w:t>
      </w:r>
      <w:r>
        <w:rPr>
          <w:spacing w:val="2"/>
          <w:sz w:val="28"/>
          <w:szCs w:val="28"/>
          <w:lang w:eastAsia="en-US"/>
        </w:rPr>
        <w:t xml:space="preserve"> от 26.10.2022 публичного акционерного общества «Россети Северо-Запад» (ИНН 7802312751,      ОГРН 1047855175785) и схем расположения границ публичных сервитутов </w:t>
      </w:r>
      <w:r>
        <w:rPr>
          <w:sz w:val="28"/>
          <w:szCs w:val="28"/>
        </w:rPr>
        <w:t>на кадастровом плане территории</w:t>
      </w:r>
      <w:r>
        <w:rPr>
          <w:spacing w:val="2"/>
          <w:sz w:val="28"/>
          <w:szCs w:val="28"/>
          <w:lang w:eastAsia="en-US"/>
        </w:rPr>
        <w:t xml:space="preserve">, Администрация Новгородского муниципального района </w:t>
      </w:r>
      <w:r>
        <w:rPr>
          <w:b/>
          <w:bCs/>
          <w:spacing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 публичный сервитут площадью 14955 кв.м в отношении земельного участка с кадастровым номером 53:11:0800201:126 для размещения и эксплуатации объекта электросетевого хозяйства: ВЛ-10кВ   Л-1 ПС Юго-Западная (отпайка на Вашково-10), расположенного по адресу: Новгородская область, Новгородский район, Ермолинское сельское поселение, д.Вашково и утвердить границу публичного сервитута согласно Приложению 1 к настоящему постановлению;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.2 публичный сервитут площадью 273 кв.м в отношении земельного участка с кадастровым номером 53:11:0100303:28 для размещения и эксплуатации объекта электросетевого хозяйства: ВЛИ-0,4кВ Л-2 от       СТП - Борки-16, расположенного по адресу: Новгородская область, Новгородский район, Борковское сельское поселение, д.Борки и утвердить границу публичного сервитута согласно Приложению 2 к настоящему постановлению;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.3 публичный сервитут площадью 1965 кв.м в отношении земельных участков с кадастровыми номерами: 53:11:0000000:7156, 53:11:0000000:7382, 53:11:0500103:987, 53:11:0500103:988, 53:11:0500103:994, 53:11:0500103:995, 53:11:0500103:998, 53:11:0500103:1001, 53:11:0500103:1002, 53:11:0500103:1003, 53:11:0500103:1004, 53:11:0500103:1005, 53:11:0500103:1006, 53:11:0500103:1007 для размещения и эксплуатации объекта электросетевого хозяйства: ВЛИ-0,4кВ Л-1 от КТП Григорово-18, расположенного по адресу: : Новгородская область, Новгородский район, Ермолинское сельское поселение, д.Григорово и утвердить границу публичного сервитута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4 публичный сервитут площадью 293 кв.м в отношении земельных участков с кадастровыми номерами 53:11:0000000:7478, 53:11:1400113:115, 53:11:1400113:139, 53:11:1400113:210, 53:11:1400113:215 для размещения и эксплуатации объекта электросетевого хозяйства: ВЛИ-0,4кВ Л-2 от КТП МедвежьяГолова-2, расположенного по адресу: Новгородская область, Новгородский район, Ракомское сельское поселение, д.Медвежья Голова и утвердить границу публичного сервитута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5 публичный сервитут площадью 1556 кв.м в отношении земельных участков с кадастровыми номерами: 53:11:0000000:141, 53:11:1700103:34, 53:11:1700103:49, 53:11:1700103:50 для размещения и эксплуатации объекта электросетевого хозяйства: ВЛ-0,4кВ Л-1 от КТП Болотная-4, расположенного по адресу: Новгородская область, Новгородский район, Ермолинское сельское поселение, д.Болотная и утвердить границу публичного сервитута согласно Приложению 5 к настоящему постановлению;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.6 публичный сервитут площадью 978 кв.м в отношении земельных участков с кадастровыми номерами: 53:11:1700103:19, 53:11:1700103:29, 53:11:1700103:40 для размещения и эксплуатации объекта электросетевого хозяйства: ВЛ-0,4кВ Л-2 от ЗТП Болотная-6, расположенного по адресу: Новгородская область, Новгородский район, Ермолинское сельское поселение, д.Болотная и утвердить границу публичного сервитута согласно Приложению 6 к настоящему постановлению;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.7 публичный сервитут площадью 270 кв.м в отношении земельных участков с кадастровыми номерами: 53:11:0000000:141, 53:11:1700104:304, 53:11:1700104:310 для размещения и эксплуатации объекта электросетевого хозяйства: ВЛ-0,4кВ Л-1 от ЗТП Болотная-3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7 к настоящему постановлению;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.8 публичный сервитут площадью 974 кв.м в отношении земельных участков с кадастровыми номерами: 53:11:1700204:1864, 53:11:1700204:2035, 53:11:1700204:3060 для размещения и эксплуатации объекта электросетевого хозяйства: ВЛ-0,4кВ Л-2 от КТП Сырково-2, расположенного по адресу: Новгородская область, Новгородский район, Ермолинское сельское поселение, д.Сырково и утвердить границу публичного сервитута согласно Приложению 8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pacing w:val="2"/>
          <w:sz w:val="28"/>
          <w:szCs w:val="28"/>
          <w:lang w:eastAsia="en-US"/>
        </w:rPr>
        <w:t>1.9 публичный сервитут площадью 706 кв.м в отношении земельных участков с кадастровыми номерами: 53:11:0900115:5, 53:11:0900115:8, 53:11:0900115:13, 53:11:0900115:14, 53:11:0900115:35 для размещения и эксплуатации объекта электросетевого хозяйства: ВЛИ-0,4кВ Л-2 от КТП Васильевское-1, расположенного по адресу: Новгородская область, Новгородский район, Ракомское сельское поселение, д.Васильевское и утвердить границу публичного сервитута согласно Приложению 9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0 публичный сервитут площадью 1474 кв.м в отношении земельных участков с кадастровыми номерами: 53:11:0900110:1, 53:11:0900110:49, 53:11:0900110:50, 53:11:0900110:138, 53:11:0900110:181, 53:11:0900110:184, 53:11:0900110:270, 53:11:0900110:332, 53:11:0900110:431, 53:11:0900110:595, 53:11:0900110:631 для размещения и эксплуатации объекта электросетевого хозяйства: ВЛ-0,4кВ Л-3 от КТП Ильмень-7, расположенного по адресу: Новгородская область, Новгородский район, Новгородская область, Новгородский район, Ракомское сельское поселение, д.Ильмень и утвердить границу публичного сервитута согласно Приложению 10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1 публичный сервитут площадью 1096 кв.м в отношении земельного участка с кадастровым номером 53:11:0800202:603 для размещения и эксплуатации объекта электросетевого хозяйства: ВЛ-0,4кВ Л-1 от КТП Вашково-4, расположенного по адресу: Новгородская область, Новгородский район, Ермолинское сельское поселение, д.Вашково и утвердить границу публичного сервитута согласно Приложению 1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2 публичный сервитут площадью 249 кв.м в отношении земельных участков с кадастровыми номерами: 53:11:0100503:21, 53:11:0100503:68 для размещения и эксплуатации объекта электросетевого хозяйства: ВЛИ-0,4кв Л-1 от СТП Борок-4, расположенного по адресу: Новгородская область, Новгородский район, Борковское сельское поселение, д.Борок и утвердить границу публичного сервитута согласно Приложению 1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3 публичный сервитут площадью 411 кв.м в отношении земельных участков с кадастровыми номерами: 53:11:0900110:313, 53:11:0900110:339, 53:11:0900110:386 для размещения и эксплуатации объекта электросетевого хозяйства: ВЛ-0,4 кВ Л-1 от КТП Ильмень-8 (отпайка от оп. № 14), расположенного по адресу: Новгородская область, Новгородский район, Ракомское сельское поселение, д.Ильмень и утвердить границу публичного сервитута согласно Приложению 1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4 публичный сервитут площадью 586 кв.м в отношении земельного участка с кадастровым номером 53:11:1700104:920 для размещения и эксплуатации объекта электросетевого хозяйства: ВЛИ-0,4 кВ Л-1 от    КТП-Вяжищи-4 (отпайка от оп. №10), расположенного по адресу: Новгородская область, Новгородский район, Ермолинское сельское поселение, д.Вяжищи и утвердить границу публичного сервитута согласно Приложению 14 к настоящему постановлению;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.15 публичный сервитут площадью 290 кв.м в отношении земельных участков с кадастровыми номерами: 53:11:0890401:66, 53:11:0890401:303 для размещения и эксплуатации объекта электросетевого хозяйства:       ВЛИ-0,4 кВ Л-1 от СТП- Ляпино-8 (отпайка от опоры № 6)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1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pacing w:val="2"/>
          <w:sz w:val="28"/>
          <w:szCs w:val="28"/>
          <w:lang w:eastAsia="en-US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4. 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П</w:t>
      </w:r>
      <w:r>
        <w:rPr>
          <w:color w:val="000000"/>
          <w:sz w:val="28"/>
          <w:szCs w:val="28"/>
        </w:rPr>
        <w:t xml:space="preserve">лата за публичный сервитут подлежит перечислению единовременным платежом не позднее шести месяцев со дня принятия настоящего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5.1. Плата за публичные сервитуты, указанные в п.п. </w:t>
      </w:r>
      <w:r>
        <w:rPr>
          <w:sz w:val="28"/>
          <w:szCs w:val="28"/>
        </w:rPr>
        <w:t xml:space="preserve">1.2, п.п. 1.3,      п.п. 1.4, п.п. 1.5, п.п. </w:t>
      </w:r>
      <w:r>
        <w:rPr>
          <w:spacing w:val="2"/>
          <w:sz w:val="28"/>
          <w:szCs w:val="28"/>
          <w:lang w:eastAsia="en-US"/>
        </w:rPr>
        <w:t>1.6, п.п. 1.7, п.п. 1.8, п.п. 1.9, п.п. 1.10, п.п. 1.11,         п.п. 1.12, п.п. 1.13, п.п. 1.14, п.п. 1.15 пункта 1 настоящего постановления на основании пунктов 3, 4 статьи 3.6 Федерального закона от 25.10.2001         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 Расчет платы за публичный сервитут, указанный в </w:t>
      </w:r>
      <w:r>
        <w:rPr>
          <w:spacing w:val="2"/>
          <w:sz w:val="28"/>
          <w:szCs w:val="28"/>
          <w:lang w:eastAsia="en-US"/>
        </w:rPr>
        <w:t>п.п. 1.1</w:t>
      </w:r>
      <w:r>
        <w:rPr>
          <w:sz w:val="28"/>
          <w:szCs w:val="28"/>
        </w:rPr>
        <w:t xml:space="preserve"> пункта 1 настоящего постановления в отношении земель, государственная собственность на которые не разграничена определен в приложении 16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pacing w:val="2"/>
          <w:sz w:val="28"/>
          <w:szCs w:val="28"/>
          <w:lang w:eastAsia="en-US"/>
        </w:rPr>
        <w:t>6.</w:t>
      </w:r>
      <w:r>
        <w:rPr/>
        <w:t> </w:t>
      </w:r>
      <w:r>
        <w:rPr>
          <w:spacing w:val="2"/>
          <w:sz w:val="28"/>
          <w:szCs w:val="28"/>
          <w:lang w:eastAsia="en-US"/>
        </w:rPr>
        <w:t>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spacing w:val="2"/>
          <w:sz w:val="28"/>
          <w:szCs w:val="28"/>
          <w:lang w:eastAsia="en-US"/>
        </w:rPr>
        <w:t xml:space="preserve">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8. 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9. 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10. 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.1 </w:t>
      </w:r>
      <w:r>
        <w:rPr>
          <w:spacing w:val="2"/>
          <w:sz w:val="28"/>
          <w:szCs w:val="28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10.2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en-US"/>
        </w:rPr>
        <w:t>11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 №57-п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2-03T12:30:00Z</cp:lastPrinted>
  <dcterms:modified xsi:type="dcterms:W3CDTF">2023-02-03T09:30:00Z</dcterms:modified>
  <cp:revision>88</cp:revision>
  <dc:subject/>
  <dc:title/>
</cp:coreProperties>
</file>