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43227677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27.10.2023 № 578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textAlignment w:val="baseline"/>
        <w:rPr/>
      </w:pPr>
      <w:r>
        <w:rPr>
          <w:b/>
          <w:spacing w:val="2"/>
          <w:sz w:val="28"/>
          <w:szCs w:val="28"/>
        </w:rPr>
        <w:t xml:space="preserve">Об установлении </w:t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убличного сервитут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и законами от 25.10.2001 № 137-ФЗ «О введении в действие Земельного кодекса Российской Федерации», от 06.10.2003 № 131-ФЗ                 «Об общих принципах организации местного самоуправления в Российской Федерации», приказом Федеральной службы государственной регистрации, кадастра и картографии от 19.04.2022 № 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Уставом муниципального образования Новгородский муниципальный район, на основании ходатайства от 20.06.2023 вх. № В-6139 публичного акционерного общества «Россети Северо-Запад»                              (ИНН 7802312751, ОГРН 1047855175785) и схемы расположения границ публичного сервитута на кадастровом плане территории, Администрация Новгород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 пользу публичного акционерного общества «Россети Северо-Запад» (ИНН 7802312751, ОГРН 1047855175785) публичный сервитут площадью 8695 кв.м в отношении земельных участков с кадастровыми номерами 53:11:0820401:106, 53:11:0820401:405, 53:11:0820401:418, 53:11:0820601:1, 53:11:0820601:3, 53:11:0820601:7, 53:11:0820601:9, 53:11:0820601:17, 53:11:0820601:36, 53:11:0820701:17, 53:11:0820701:25, 53:11:0821601:56 для размещения и эксплуатации объекта электросетевого хозяйства: ВЛИ-0,4 кВ Л-3 от КТП Электро-2, расположенного по адресу: Новгородская область, Новгородский район, Ермолинское сельское поселение и утвердить границу публичного сервитута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ь установления публичного сервитута в соответствии с пунктом 1 части 39.37 Земельного кодекса Российской Федерации: эксплуатация, капитальный ремонт объектов электросетевого хозяйства, их неотъемлемых технологических частей, если указанные объекты являются объектами федерального, регионального или местного значения, либо необходимы для организации электроснабжения населения и подключения (технологического присоединения) к сетям инженерно-технического обеспечения, с пунктом 3 статьи 3.6 Федерального закона от 25.10.2001 № 137-ФЗ «О введении в действие Земельного кодекса Российской Федерации»: для безопасной эксплуатации объекта электросетев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рок публичного сервитута - 49 (сорок девять)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лата за публичный сервитут на основании пунктов 3, 4 статьи 3.6 Федерального закона от 25.10.2001 № 137-ФЗ «О введении в действие Земельного кодекса Российской Федерации» не устанавли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озмещение правообладателю земельного участка убытков, причиненных осуществлением публичного сервитута, осуществляется в порядке, предусмотренном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соответствии с подпунктом 4 пункта 1 статьи 39.41 Земельного кодекса Российской Федерации определить, что 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деятельности, для обеспечения которой устанавливается публичный сервитут (при возникновении таких обстоятельств), должен составлять не более трёх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пределить, что капитальный ремонт объектов электросетевого хозяйства производится с предварительным уведомлением собственников (землепользователей, землевладельцев, арендаторов) земельных участков 1 раз в 12 лет. Выполнение ремонтных работ по графику и сроки устанавливаются разделом 4 постановления Правительства РФ от                        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а также действующими на момент проведения работ стандартами отрасли, сроком не более трёх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убличному акционерному обществу «Россети Северо-Запад»                      (ИНН 7802312751, ОГРН 1047855175785)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митету по земельным ресурсам, землеустройству и градостроительной деятельности Администрации Новгородского муниципального района в течении пяти рабочих дней со дня принятия настоящего постановления направить копии настоящего постановления с Приложением утвержденной схемы расположения границ публичного сервиту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 в публично-правовую компанию «Роскадастр» по Нов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 публичному акционерному обществу «Россети Северо-Запад» (ИНН 7802312751, ОГРН 1047855175785), а также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азместить настоящее постановление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</w:t>
      </w:r>
    </w:p>
    <w:p>
      <w:pPr>
        <w:pStyle w:val="Heading1"/>
        <w:spacing w:lineRule="exact" w:line="240"/>
        <w:jc w:val="both"/>
        <w:rPr/>
      </w:pPr>
      <w:r>
        <w:rPr>
          <w:b/>
          <w:szCs w:val="28"/>
        </w:rPr>
        <w:t xml:space="preserve">муниципального района     </w:t>
        <w:tab/>
        <w:tab/>
        <w:t>А.А. Дементьев</w:t>
      </w:r>
    </w:p>
    <w:p>
      <w:pPr>
        <w:pStyle w:val="Normal"/>
        <w:widowControl w:val="false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  <w:t>кн № 578-п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jc w:val="right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айона от 27.10.2023 № 578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ГРАНИЦ РАЗМЕЩЕНИЯ ПУБЛИЧНОГО СЕРВИТУТА</w:t>
      </w:r>
    </w:p>
    <w:p>
      <w:pPr>
        <w:pStyle w:val="Normal"/>
        <w:spacing w:lineRule="exact" w:line="240"/>
        <w:rPr/>
      </w:pPr>
      <w:r>
        <w:rPr>
          <w:sz w:val="24"/>
          <w:szCs w:val="24"/>
          <w:u w:val="single"/>
        </w:rPr>
        <w:t>Объект:</w:t>
      </w:r>
      <w:r>
        <w:rPr>
          <w:sz w:val="24"/>
          <w:szCs w:val="24"/>
        </w:rPr>
        <w:t xml:space="preserve"> ВЛИ-0,4 кВ Л-3 от КТП Электро-2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естоположение</w:t>
      </w:r>
      <w:r>
        <w:rPr>
          <w:sz w:val="24"/>
          <w:szCs w:val="24"/>
        </w:rPr>
        <w:t>: Новгородская область, Новгородский район, Ермолинское сельское поселение</w:t>
      </w:r>
    </w:p>
    <w:p>
      <w:pPr>
        <w:pStyle w:val="Normal"/>
        <w:spacing w:lineRule="exact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адастровый квартал:</w:t>
      </w:r>
      <w:r>
        <w:rPr>
          <w:sz w:val="24"/>
          <w:szCs w:val="24"/>
        </w:rPr>
        <w:t xml:space="preserve"> 53:11:0820401, 53:11:0820501, 53:11:0820601, 53:11:0820701, 53:11:0821601 </w:t>
      </w:r>
    </w:p>
    <w:p>
      <w:pPr>
        <w:pStyle w:val="Normal"/>
        <w:spacing w:lineRule="exact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адастровые номера земельных участков</w:t>
      </w:r>
      <w:r>
        <w:rPr>
          <w:sz w:val="24"/>
          <w:szCs w:val="24"/>
        </w:rPr>
        <w:t>: 53:11:0820401:106, 53:11:0820401:405, 53:11:0820401:418, 53:11:0820601:1, 53:11:0820601:3, 53:11:0820601:7, 53:11:0820601:9, 53:11:0820601:17, 53:11:0820601:36, 53:11:0820701:17, 53:11:0820701:25, 53:11:0821601:56</w:t>
      </w:r>
    </w:p>
    <w:p>
      <w:pPr>
        <w:pStyle w:val="Normal"/>
        <w:spacing w:lineRule="exact" w:line="240"/>
        <w:rPr/>
      </w:pPr>
      <w:r>
        <w:rPr>
          <w:sz w:val="24"/>
          <w:szCs w:val="24"/>
          <w:u w:val="single"/>
        </w:rPr>
        <w:t>Система координат</w:t>
      </w:r>
      <w:r>
        <w:rPr>
          <w:sz w:val="24"/>
          <w:szCs w:val="24"/>
        </w:rPr>
        <w:t>: МСК-53 (Зона 2)</w:t>
      </w:r>
    </w:p>
    <w:p>
      <w:pPr>
        <w:pStyle w:val="Normal"/>
        <w:spacing w:lineRule="exact" w:line="240"/>
        <w:rPr/>
      </w:pPr>
      <w:r>
        <w:rPr>
          <w:sz w:val="24"/>
          <w:szCs w:val="24"/>
          <w:u w:val="single"/>
        </w:rPr>
        <w:t>Площадь сервитута</w:t>
      </w:r>
      <w:r>
        <w:rPr>
          <w:sz w:val="24"/>
          <w:szCs w:val="24"/>
        </w:rPr>
        <w:t>: 8695 кв.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4105</wp:posOffset>
                </wp:positionH>
                <wp:positionV relativeFrom="paragraph">
                  <wp:posOffset>2654935</wp:posOffset>
                </wp:positionV>
                <wp:extent cx="247650" cy="160020"/>
                <wp:effectExtent l="26035" t="40005" r="26035" b="40005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96000">
                          <a:off x="0" y="0"/>
                          <a:ext cx="247680" cy="160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286.1pt;margin-top:209.05pt;width:19.45pt;height:12.55pt;mso-wrap-style:none;v-text-anchor:middle;rotation:17">
                <v:fill o:detectmouseclick="t" on="false"/>
                <v:stroke color="aqua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83885" cy="572008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665" t="11404" r="25582" b="20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572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8865</wp:posOffset>
                </wp:positionH>
                <wp:positionV relativeFrom="paragraph">
                  <wp:posOffset>2637155</wp:posOffset>
                </wp:positionV>
                <wp:extent cx="27178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FFFF"/>
                              </w:rPr>
                            </w:pPr>
                            <w:r>
                              <w:rPr>
                                <w:b/>
                                <w:color w:val="00FFFF"/>
                              </w:rPr>
                              <w:t>: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2.6pt;mso-wrap-distance-left:9.05pt;mso-wrap-distance-right:9.05pt;mso-wrap-distance-top:0pt;mso-wrap-distance-bottom:0pt;margin-top:207.65pt;mso-position-vertical-relative:text;margin-left:28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FFFF"/>
                        </w:rPr>
                      </w:pPr>
                      <w:r>
                        <w:rPr>
                          <w:b/>
                          <w:color w:val="00FFFF"/>
                        </w:rPr>
                        <w:t>: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сштаб 1:2800</w:t>
      </w:r>
    </w:p>
    <w:p>
      <w:pPr>
        <w:pStyle w:val="Normal"/>
        <w:spacing w:lineRule="exact" w:line="240"/>
        <w:jc w:val="center"/>
        <w:rPr/>
      </w:pPr>
      <w:r>
        <w:rPr/>
        <w:t>Используемые условные знаки и обозначения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051"/>
      </w:tblGrid>
      <w:tr>
        <w:trPr/>
        <w:tc>
          <w:tcPr>
            <w:tcW w:w="230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19050" distL="0" distR="19685" simplePos="0" locked="0" layoutInCell="1" allowOverlap="1" relativeHeight="6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79375</wp:posOffset>
                      </wp:positionV>
                      <wp:extent cx="320675" cy="0"/>
                      <wp:effectExtent l="0" t="9525" r="0" b="9525"/>
                      <wp:wrapNone/>
                      <wp:docPr id="4" name="Прямая соединительная линия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pt,6.25pt" to="29pt,6.25pt" ID="Прямая соединительная линия 14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ница публичного сервитута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b/>
                <w:b/>
                <w:color w:val="93F818"/>
              </w:rPr>
            </w:pPr>
            <w:r>
              <mc:AlternateContent>
                <mc:Choice Requires="wps">
                  <w:drawing>
                    <wp:anchor behindDoc="0" distT="0" distB="19050" distL="0" distR="19685" simplePos="0" locked="0" layoutInCell="1" allowOverlap="1" relativeHeight="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0645</wp:posOffset>
                      </wp:positionV>
                      <wp:extent cx="319405" cy="635"/>
                      <wp:effectExtent l="635" t="9525" r="635" b="9525"/>
                      <wp:wrapNone/>
                      <wp:docPr id="5" name="Прямая соединительная линия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3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6.35pt" to="28.1pt,6.35pt" ID="Прямая соединительная линия 15" stroked="t" o:allowincell="t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FF"/>
              </w:rPr>
              <w:t>53:11:0820501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ница и кадастровый номер кадастрового квартала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b/>
                <w:b/>
                <w:color w:val="3333FF"/>
              </w:rPr>
            </w:pPr>
            <w:r>
              <mc:AlternateContent>
                <mc:Choice Requires="wps">
                  <w:drawing>
                    <wp:anchor behindDoc="0" distT="0" distB="19050" distL="0" distR="19685" simplePos="0" locked="0" layoutInCell="1" allowOverlap="1" relativeHeight="7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80010</wp:posOffset>
                      </wp:positionV>
                      <wp:extent cx="319405" cy="635"/>
                      <wp:effectExtent l="635" t="9525" r="635" b="9525"/>
                      <wp:wrapNone/>
                      <wp:docPr id="6" name="Прямая соединительная линия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3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pt,6.3pt" to="28.9pt,6.3pt" ID="Прямая соединительная линия 16" stroked="t" o:allowincell="t" style="position:absolute">
                      <v:stroke color="#3399ff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3399FF"/>
              </w:rPr>
              <w:t>:106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ница и обозначение земельного участка, сведения о котором внесены в ЕГРН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985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411"/>
        <w:gridCol w:w="2279"/>
        <w:gridCol w:w="2685"/>
      </w:tblGrid>
      <w:tr>
        <w:trPr>
          <w:trHeight w:val="23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И-0,4 кВ Л-3 от КТП Электро-2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уг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X, 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Y, 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b/>
                <w:b/>
                <w:color w:val="000000"/>
                <w:sz w:val="18"/>
                <w:szCs w:val="22"/>
                <w:lang w:val="en-US" w:eastAsia="en-US"/>
              </w:rPr>
            </w:pPr>
            <w:r>
              <w:rPr>
                <w:b/>
                <w:color w:val="000000"/>
                <w:sz w:val="18"/>
                <w:szCs w:val="22"/>
                <w:lang w:val="en-US" w:eastAsia="en-US"/>
              </w:rPr>
              <w:t>Средняя квадратическая погрешность характерной точки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346.8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532.2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337.4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572.1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329.8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594.2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321.6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618.8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317.8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617.6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326.0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592.9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332.8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573.2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316.3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570.8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293.7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564.3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264.9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555.9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231.7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546.0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197.9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536.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164.1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526.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131.6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516.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098.3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506.3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066.9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496.8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031.9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485.6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025.0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482.4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014.6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516.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002.9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554.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994.0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584.0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983.9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618.1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998.7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622.4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033.7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633.3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062.6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641.9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099.3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653.0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129.6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662.1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164.4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672.5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199.5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683.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235.5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693.8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267.2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703.5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309.9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716.3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308.8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720.2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266.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707.3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234.4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697.6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198.4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686.8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163.3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676.3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128.4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665.9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098.2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656.9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061.5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645.8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032.5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637.1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997.6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626.3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982.8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621.9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973.6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654.3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962.7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686.3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977.8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684.9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014.2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695.8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052.8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707.5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093.1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719.5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129.8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730.8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159.9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739.8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206.5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753.6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243.3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764.6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282.4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776.8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281.2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780.6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242.2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768.4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205.3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757.4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158.7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743.6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128.7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734.6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091.9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723.4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051.7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711.3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013.0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699.6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977.4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689.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961.3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690.5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953.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718.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945.9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742.5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950.5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753.7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953.2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754.7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993.9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767.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025.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776.6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054.7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785.4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089.4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796.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122.7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805.8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155.0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815.7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186.7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825.3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220.6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835.5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252.0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844.9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259.5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818.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267.5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814.7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269.1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818.3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262.8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821.2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254.9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849.7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249.8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848.4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219.5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839.3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185.6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829.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153.8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819.6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121.6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809.7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088.2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799.8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053.5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789.2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023.9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780.4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992.8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770.8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951.9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758.5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947.5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756.9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941.7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742.7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949.3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716.9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957.9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688.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969.7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653.1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979.0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620.5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960.7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610.7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910.0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596.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911.1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592.1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962.2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607.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980.2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616.6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990.2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582.9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998.6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554.6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994.3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552.4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959.9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542.8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929.7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534.2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900.4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524.6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866.8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514.7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867.9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510.9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901.6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520.8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930.9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530.4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961.0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538.9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995.7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548.7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999.8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550.7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010.8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514.9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021.1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481.5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017.8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481.3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985.4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471.8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957.1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463.8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925.7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454.4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898.2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445.8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867.3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435.8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868.6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432.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899.5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442.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926.9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450.6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958.2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459.9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986.5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468.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018.5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477.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022.3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477.6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033.7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440.5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044.5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406.5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048.3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407.8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037.5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441.8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026.2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478.6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033.3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481.8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068.1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493.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099.4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502.5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132.7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512.1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165.3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522.2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199.1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532.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232.8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542.2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266.0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552.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294.8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560.5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317.1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566.9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334.0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569.3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342.9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531.3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346.8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532.2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985" w:right="567" w:gutter="0" w:header="567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0">
    <w:name w:val="CharacterStyle2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;Arial Unicode MS" w:cs="Droid Sans Devanagari;Arial Unicode MS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Arial Unicode MS"/>
      <w:sz w:val="22"/>
      <w:szCs w:val="22"/>
      <w:lang w:eastAsia="zh-CN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Style52">
    <w:name w:val="Текст таблицы"/>
    <w:basedOn w:val="Normal"/>
    <w:qFormat/>
    <w:pPr/>
    <w:rPr>
      <w:sz w:val="22"/>
    </w:rPr>
  </w:style>
  <w:style w:type="paragraph" w:styleId="ParagraphStyle10">
    <w:name w:val="ParagraphStyle10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0">
    <w:name w:val="ParagraphStyle20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4:09:00Z</dcterms:created>
  <dc:creator>***</dc:creator>
  <dc:description/>
  <cp:keywords/>
  <dc:language>en-US</dc:language>
  <cp:lastModifiedBy>Михайлова Юлия Владимировна</cp:lastModifiedBy>
  <cp:lastPrinted>2023-10-17T10:53:00Z</cp:lastPrinted>
  <dcterms:modified xsi:type="dcterms:W3CDTF">2023-10-31T05:20:00Z</dcterms:modified>
  <cp:revision>305</cp:revision>
  <dc:subject/>
  <dc:title/>
</cp:coreProperties>
</file>