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675745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6.10.2023 № 57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bookmarkStart w:id="0" w:name="_Hlk140840126"/>
      <w:bookmarkEnd w:id="0"/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бсидии юридическим лицам,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м предпринимателям,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м лицам – производителям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ов, работ, услуг на оплату соглашения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мещении затрат, связанных с оказанием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в социальной сфере в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ответствии с социальным сертификатом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0840126"/>
      <w:bookmarkStart w:id="2" w:name="_Hlk1408401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3" w:name="_Hlk125643972"/>
      <w:r>
        <w:rPr>
          <w:color w:val="000000"/>
          <w:sz w:val="28"/>
          <w:szCs w:val="28"/>
        </w:rPr>
        <w:t>В соответствии с частью 2 статьи 22 Федерального закона от                13 июля 2020 года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</w:t>
      </w:r>
      <w:bookmarkEnd w:id="3"/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Администрация Новгородского муниципальн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ТАНОВЛЯЕТ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</w:t>
      </w:r>
      <w:r>
        <w:rPr>
          <w:color w:val="000000"/>
          <w:sz w:val="28"/>
          <w:szCs w:val="28"/>
        </w:rPr>
        <w:t>(далее именуется – Порядок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 и распространяется на правоотношения, возникшие с                        01 марта 2023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 в разделе «Официальные документы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73-п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 от 26.10.2023 № 573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муниципальных услуг в социальной сфере» (далее – Федеральный закон       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ых услуг</w:t>
      </w:r>
      <w:r>
        <w:rPr>
          <w:color w:val="000000"/>
          <w:sz w:val="28"/>
          <w:szCs w:val="28"/>
        </w:rPr>
        <w:t xml:space="preserve">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на территории Новгородского муниципального района (далее – муниципальная услуга) в соответствии с социальным сертифика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3. Предоставление субсидии осуществляется по соглашению на предоставление иных межбюджетных трансфертов, предусмотренных бюджетом Новгородской области, в пределах бюджетных ассигнований, предусмотренных </w:t>
      </w:r>
      <w:r>
        <w:rPr>
          <w:color w:val="000000"/>
          <w:sz w:val="28"/>
          <w:szCs w:val="28"/>
        </w:rPr>
        <w:t>решением Думы Новгородского муниципального района о бюджете Новгородского муниципального района на текущий финансовый год и плановый период и доведенных на цели, указанные в пункте 2 настоящего Порядка, комитету образования Администрации Новгородского муниципального района (далее именуется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</w:rPr>
        <w:t>Результатом предоставления субсидии является оказание в соответствии со «Стандартом оказания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а)» в муниципалитете в соответствии с социальным сертификатом», утверждённым комитетом образования Новгородского муниципального района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 Размер субсидии, предоставляемы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у получателю субсидии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Vi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942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>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еречисление субсидии получателю субсидии в соответствии </w:t>
        <w:br/>
        <w:t>с заключенным соглашением, осуществляется на расчетные (лицевые) счета, открытые в кредитных организациях (в Управлении Федерального казначейства)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П</w:t>
      </w:r>
      <w:r>
        <w:rPr>
          <w:rFonts w:eastAsia="Calibri"/>
          <w:color w:val="000000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за декабрь - после предоставления получателем субсидии уполномоченному органу отчета за 11 месяцев (предварительного за год)</w:t>
        <w:br/>
        <w:t>в части предварительной оценки достижения плановых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7. Получатель субсидии </w:t>
      </w:r>
      <w:r>
        <w:rPr>
          <w:color w:val="000000"/>
          <w:sz w:val="28"/>
          <w:szCs w:val="28"/>
        </w:rPr>
        <w:t>ежеквартально</w:t>
      </w:r>
      <w:r>
        <w:rPr>
          <w:color w:val="000000"/>
          <w:sz w:val="28"/>
          <w:szCs w:val="28"/>
          <w:lang w:eastAsia="en-US"/>
        </w:rPr>
        <w:t xml:space="preserve">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(ов) выявленных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.</w:t>
      </w:r>
      <w:r>
        <w:rPr>
          <w:color w:val="000000"/>
          <w:sz w:val="28"/>
          <w:szCs w:val="28"/>
        </w:rPr>
        <w:t xml:space="preserve"> Комитет финансов Администрации Новгородского муниципального района осуществляет муниципальный финансовый контроль в соответствии со статьей 26 Федерального закона № 189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1.</w:t>
      </w:r>
      <w:r>
        <w:rPr>
          <w:color w:val="000000"/>
          <w:sz w:val="28"/>
          <w:szCs w:val="28"/>
        </w:rPr>
        <w:t xml:space="preserve"> В случае установления факта недостижения получателем субсидии результата предоставлении субсидии и (или) нарушения стандарта оказания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а)», выявленного по результатам проверок, проведенных уполномоченным органом и (или) органом муниципального финансового контроля комитета финансов Администрации Новгородского муниципального района, получатель субсидии обязан возвратить субсидию в бюджет Новгородского муниципального  района в течение 10 календарных дней со дня завершения проверки в размере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рассчитанным по следующей формул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9048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д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857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о </w:t>
      </w:r>
      <w:r>
        <w:rPr>
          <w:color w:val="000000"/>
          <w:sz w:val="28"/>
          <w:szCs w:val="28"/>
        </w:rPr>
        <w:t>с порядком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каза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iCs/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</w:rPr>
        <w:t>, утвержденным уполномоченным органом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Новгородского муниципального район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widowControl w:val="false"/>
        <w:ind w:left="10206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Style2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Текст сноски Знак1"/>
    <w:basedOn w:val="Style8"/>
    <w:qFormat/>
    <w:rPr/>
  </w:style>
  <w:style w:type="character" w:styleId="Style29">
    <w:name w:val="Абзац списка Знак"/>
    <w:qFormat/>
    <w:rPr>
      <w:sz w:val="24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Style30">
    <w:name w:val="Слабое выделение"/>
    <w:qFormat/>
    <w:rPr>
      <w:i/>
      <w:iCs/>
      <w:color w:val="404040"/>
    </w:rPr>
  </w:style>
  <w:style w:type="character" w:styleId="Style31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4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8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5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4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52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3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4">
    <w:name w:val="Текст примечания"/>
    <w:basedOn w:val="Normal"/>
    <w:qFormat/>
    <w:pPr/>
    <w:rPr/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Arial Unicode MS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Текст сноски1"/>
    <w:basedOn w:val="Normal"/>
    <w:next w:val="Footnote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Headertext1">
    <w:name w:val="head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117">
    <w:name w:val="обычный_1 Знак Знак Знак 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7:00Z</dcterms:created>
  <dc:creator>***</dc:creator>
  <dc:description/>
  <cp:keywords/>
  <dc:language>en-US</dc:language>
  <cp:lastModifiedBy>Михайлова Юлия Владимировна</cp:lastModifiedBy>
  <cp:lastPrinted>2023-10-26T10:13:00Z</cp:lastPrinted>
  <dcterms:modified xsi:type="dcterms:W3CDTF">2023-10-26T10:35:00Z</dcterms:modified>
  <cp:revision>177</cp:revision>
  <dc:subject/>
  <dc:title/>
</cp:coreProperties>
</file>