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23000823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5.10.2023 № 57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муниципальных програм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tabs>
          <w:tab w:val="clear" w:pos="720"/>
          <w:tab w:val="left" w:pos="1905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Новгородского муниципального района от 21.02.2022 № 68 «Об утверждении Порядка принятия решений о разработке муниципальных программ Новгородского муниципального района, их формирования, реализации и проведения оценки эффективности» Администрация Новгородского муниципального район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перечень муниципальных программ Новгородского муниципального района: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 xml:space="preserve">        </w:t>
      </w:r>
    </w:p>
    <w:tbl>
      <w:tblPr>
        <w:tblW w:w="927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977"/>
        <w:gridCol w:w="3402"/>
        <w:gridCol w:w="218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Новгородск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 Новгородского муниципального района на 2022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рганизация и обеспечение осуществления бюджетного процесса, управление муниципальным долгом Новгородского муниципального района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Финансовая поддержка муниципальных образований Новгородского муниципального района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овышение эффективности бюджетных расходов Новгородского муниципального района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ышение финансовой и налоговой грамотности населения Новгородского муниципального района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орговли в Новгородском муниципальном районе на 2023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митет экономики и проектн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 в Новгородском муниципальном районе на 2023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митет экономики и проектн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и молодежной политики в Новгородском муниципальном районе на 2021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школьного, общего и дополнительного образования в Новгородском муниципальном районе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рганизация летнего отдыха в Новгородском муниципальном районе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населения Новгородского муниципального района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даптация детей-сирот и детей, оставшихся без попечения родителей, а также лиц из числа детей сирот и детей, оставшихся без попечения родителей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Новгородского муниципального района на 2020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ие и современность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поколение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уристского потенциала Новгородского муниципального района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мулирование жилищного строительства и управление земельными ресурсами на территории Новгородского муниципального района на 2017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безопасности жизнедеятельности населения на период 2021-2025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правление по делам</w:t>
            </w:r>
            <w:r>
              <w:rPr>
                <w:sz w:val="28"/>
                <w:szCs w:val="28"/>
              </w:rPr>
              <w:t xml:space="preserve"> гражданской обороны и чрезвычайным ситуациям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 на территории Новгородского муниципального района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чрезвычайных ситуаций, связанных с торфяными пожарами на территории Новгородского муниципального района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(развитие) аппаратно-программного комплекса «Безопасный город» на территории Новгородского муниципального района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аварийно-спасательных служб и (или) аварийно-спасательных формирований на территории Новгородского муниципального района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ельских территорий Новгородского муниципального района до 202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Управление агропромышленного комплекса</w:t>
            </w:r>
            <w:r>
              <w:rPr>
                <w:sz w:val="28"/>
                <w:szCs w:val="28"/>
              </w:rPr>
              <w:t xml:space="preserve">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гропромышленного комплекса в Новгородском муниципальном районе на 2024-202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азвитие под отрасли животноводства, переработки и реализации продукции животноводства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Управление агропромышленного комплекса</w:t>
            </w:r>
            <w:r>
              <w:rPr>
                <w:sz w:val="28"/>
                <w:szCs w:val="28"/>
              </w:rPr>
              <w:t xml:space="preserve">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витие под отрасли растениеводства, переработки и реализации продукции растениеводства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держка малых форм хозяйствования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ar-SA"/>
              </w:rPr>
              <w:t>Развитие мелиорации земель сельскохозяйственного назначения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униципального управления в сфере агропромышленного комплекса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ритории Новгородского муниципального района на 2020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нформатизации Администрации Новгородского муниципального района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в Новгородском муниципальном районе на 2021-2024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муниципальной служб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Новгородском муниципальном районе на 2021-2024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униципальной служб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на территории Новгородского муниципального района на 2017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конопослушного поведения участников дорожного движения на территории Новгородского муниципального района на 2020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граждан и повышение качества жилищно-коммунальных услуг в Новгородском муниципальном районе на 2021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муниципальных учреждений Новгородского муниципального района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граждан, проживающих в многоквартирных дома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ивлечение квалифицированных педагогических кадров в сферу образования Новгородского  муниципального района на 2023- 2026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орм поддержки социально ориентированных некоммерческих организаций на территории Новгородского муниципального района на 2023-2025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униципальной службы Администрации Новгород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</w:t>
      </w:r>
      <w:r>
        <w:rPr>
          <w:bCs/>
          <w:color w:val="000000"/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вступает в силу с 01.01.2024 по 31.12.20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 с 01.01.2024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становление Администрации Новгородского муниципального района от 06.10.2022 № 449 «Об утверждении Перечня муниципальных программ Новгородского муниципального района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становление Администрации Новгородского муниципального района от 01.11.2022 № 486 «О внесении изменений в Перечень муниципальных программ Новгородского муниципального район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становление Администрации Новгородского муниципального района от 01.12.2022 № 548 «О внесении изменений в Перечень муниципальных программ Новгородского муниципального район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становление Администрации Новгородского муниципального района от 31.01.2023 № 52 «О внесении изменений в Перечень муниципальных программ Новгородского муниципального район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становление Администрации Новгородского муниципального района от 01.06.2023 № 334 «О внесении изменений в Перечень муниципальных программ Новгородского муниципального района.</w:t>
      </w:r>
    </w:p>
    <w:p>
      <w:pPr>
        <w:pStyle w:val="Style38"/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    А.А. Дементьев</w:t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570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Arial Unicode MS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Arial Unicode MS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9:00Z</dcterms:created>
  <dc:creator>***</dc:creator>
  <dc:description/>
  <cp:keywords/>
  <dc:language>en-US</dc:language>
  <cp:lastModifiedBy>Михайлова Юлия Владимировна</cp:lastModifiedBy>
  <cp:lastPrinted>2023-10-26T14:47:00Z</cp:lastPrinted>
  <dcterms:modified xsi:type="dcterms:W3CDTF">2023-10-26T11:47:00Z</dcterms:modified>
  <cp:revision>398</cp:revision>
  <dc:subject/>
  <dc:title/>
</cp:coreProperties>
</file>