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946490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ервитутов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</w:t>
      </w:r>
      <w:r>
        <w:rPr>
          <w:sz w:val="28"/>
          <w:szCs w:val="28"/>
          <w:lang w:eastAsia="en-US"/>
        </w:rPr>
        <w:t xml:space="preserve"> от 28.10.2022 публичного акционерного общества «Россети Северо-Запад» (ИНН 7802312751,       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 публичный сервитут площадью 1381 кв.м в отношении земельных участков с кадастровыми номерами: 53:11:1500206:96, 53:11:1500206:510 для размещения и эксплуатации объекта электросетевого хозяйства: ВЛ-0,4кВ   Л-1 от КТП №2 Новониколаевское (ВЛ-10к Л-6 ПС Савино), расположенного по адресу: Новгородская область, Новгородский район, Савинское сельское поселение, д.Новониколаевское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 публичный сервитут площадью 2899 кв.м в отношении земельных участков с кадастровыми номерами: 53:11:1500206:3, 53:11:1500206:4, 53:11:1500206:18, 53:11:1500206:25, 53:11:1500206:57, 53:11:1500206:58, 53:11:1500206:92, 53:11:1500206:101, 53:11:1500206:160, 53:11:1500206:166, 53:11:1500206:504 для размещения и эксплуатации объекта электросетевого хозяйства: ВЛ-0,4кВ Л-1 от КТП №3 Новониколаевское (ВЛ-10к Л-6           ПС Савино), расположенного по адресу: Новгородская область, Новгородский район, Савинское сельское поселение, д.Новониколаевское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публичный сервитут площадью 2656 кв.м в отношении земельных участков с кадастровыми номерами: 53:11:1500206:6, 53:11:1500206:8, 53:11:1500206:21, 53:11:1500206:22, 53:11:1500206:23, 53:11:1500206:55, 53:11:1500206:63, 53:11:1500206:87, 53:11:1500206:90, 53:11:1500206:91, 53:11:1500206:120, 53:11:1500206:130, 53:11:1500206:160, 53:11:1500206:166, 53:11:1500206:246, 53:11:1500206:512, 53:11:1500206:529 для размещения и эксплуатации объекта электросетевого хозяйства: ВЛ-0,4кВ Л-2 от КТП №3 Новониколаевское (ВЛ-10к Л-6 ПС Савино), расположенного по адресу: Новгородская область, Новгородский район, Савинское сельское поселение, д.Новониколаевское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 публичный сервитут площадью 528 кв.м в отношении земельных участков с кадастровыми номерами: 53:11:1500206:97, 53:11:1500206:166, 53:11:1500206:525 для размещения и эксплуатации объекта электросетевого хозяйства: ВЛ-0,4кВ Л-1 от КТП №4 Новониколаевское (ВЛ-10к Л-6 ПС Савино), расположенного по адресу: Новгородская область, Новгородский район, Савинское сельское поселение, д.Новониколаевское и утвердить границу публичного сервитута согласно Приложению 4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П</w:t>
      </w:r>
      <w:r>
        <w:rPr>
          <w:color w:val="000000"/>
          <w:sz w:val="28"/>
          <w:szCs w:val="28"/>
        </w:rPr>
        <w:t xml:space="preserve">лата за публичный сервитут подлежит перечислению единовременным платежом не позднее шести месяцев со дня принятия настоящего постанов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.1 Расчет платы за установленные публичные сервитуты, указанные в пункте 1 настоящего постановления в отношении земель, государственная собственность на которые не разграничена определен в </w:t>
      </w:r>
      <w:r>
        <w:rPr>
          <w:sz w:val="28"/>
          <w:szCs w:val="28"/>
        </w:rPr>
        <w:t>Приложении 5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6. 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 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Публичному акционерному обществу «Россети Северо-Запад»  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1 </w:t>
      </w:r>
      <w:r>
        <w:rPr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56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01T14:52:00Z</cp:lastPrinted>
  <dcterms:modified xsi:type="dcterms:W3CDTF">2023-02-02T05:32:00Z</dcterms:modified>
  <cp:revision>80</cp:revision>
  <dc:subject/>
  <dc:title/>
</cp:coreProperties>
</file>