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30.7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1054329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8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23 № 56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сональных данных муниципальных 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жащих, служащих, работников 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Новгородского 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 июля 2006 года              № 152-ФЗ «О персональных данных», от 02 марта 2007 года № 25-ФЗ                    «О муниципальной службе в Российской Федерации», Администрация Новгород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ерсональных данных муниципальных служащих, служащих, работников Администрации Новгородского муниципального район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траслевых (функциональных) органов Администрации Новгородского муниципального района принять Положение о персональных данных муниципальных служащих, служащих, работников Администрации Новгород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</w:t>
        <w:tab/>
        <w:t>А.А. Дементье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кн № 566-п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4.10.2023 № 566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ерсональных данных муниципальных служащих,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служащих, работников Администрац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получения, обработки, хранения, передачи и любого другого использования персональных данных муниципальных служащих, служащих, работников Администрации Новгородского муниципального района (далее - Работники), а также ведения личного дела муниципального служащего в соответствии со </w:t>
      </w:r>
      <w:hyperlink r:id="rId4">
        <w:r>
          <w:rPr>
            <w:rStyle w:val="InternetLink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от 02 марта 2007 года № 25-ФЗ                      «О муниципальной службе Российской Федерации» (далее - Федеральный зако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д персональными данными Работников понимается любая информация, относящаяся к определенному или определяемому на основании такой информации физическому лицу (работнику), в том числе его фамилия, имя, отчество, дата и место рождения, адрес, семейное, социальное, имущественное положение, образование, профессия, доходы, другая информация, которая необходима работодателю в связи с реализацией трудовых отношений между работодателем и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ставитель нанимателя в лице Главы Новгородского муниципального района (далее - представитель нанимателя, работодатель), обеспечивает защиту персональных данных Работников, содержащихся в их личных делах, от неправомерного их использования или утр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а Новгородского муниципального района определяет лиц, уполномоченных на получение, обработку, хранение, передачу и любое другое использование персональных данных муниципальных служащих, служащих, работников Администрации Новгородского муниципального района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Список лиц, </w:t>
      </w:r>
      <w:r>
        <w:rPr>
          <w:sz w:val="28"/>
          <w:szCs w:val="28"/>
        </w:rPr>
        <w:t xml:space="preserve">уполномоченных на получение, обработку, хранение, передачу и любое другое использование персональных данных муниципальных служащих, служащих, работников Администрации Новгородского муниципального района, </w:t>
      </w:r>
      <w:r>
        <w:rPr>
          <w:kern w:val="2"/>
          <w:sz w:val="28"/>
          <w:szCs w:val="28"/>
          <w:lang w:eastAsia="ar-SA"/>
        </w:rPr>
        <w:t>утверждается распоряжением Администрации Новгород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ерсональным данным служащих имею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Новгородского муниципального района, заместители Главы администрации - к персональным данным служащих курируемых ими структурных подразделений, отраслевых (функциональных)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и заместители руководителей структурных подразделений - к персональным данным служащих возглавляемых ими структурных подраздел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 комитета муниципальной службы, в должностных обязанностях которых предусмотрено ведение работы с документами, содержащими персональные данные работ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управления бухгалтерского учета, отвечающие за составление статистики, расчет заработной платы служащих, кассовые операции, расчеты с подотче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ица, указанные в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меют право получать только те персональные данные Работников, которые необходимы им для выполнения своих должностных обязанност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ым за организацию и осуществление хранения персональных данных Работников является председатель комитета муниципальной службы Администрации Новгоро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 получении, обработке, хранении и передаче персональных данных Работника лица, ответственные за обработку персональных данных, обязаны соблюдать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бработка персональных данных Работников осуществляется в целях обеспечения соблюдения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содействия: муниципальному служащему в прохождении муниципальной службы Российской Федерации (далее - муниципальная служба), Работнику в обучении и должностном росте, обеспечения личной безопасности Работника и членов его семьи, а также в целях обеспечения сохранности принадлежащего ему имущества и имущества Администрации Новгородского муниципального района, учета результатов исполнения им должностных обязан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персональных данных по незащищенным каналам связи допускается только при использовании средств шиф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ледует получать лично у Работника. В случае возникновения необходимости получения персональных данных Работника у третьей стороны следует известить об этом Работника заранее, получить его письменное согласие и сообщить Работнику о целях, предполагаемых источниках и способах получения персональных данных. Письменное согласие Работника на обработку персональных данных хранится в комитете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муниципальных служащих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и принятии решений, затрагивающих интересы Работника, запрещается основываться на персональных данных Работника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щита персональных данных Работника от неправомерного их использования или утраты обеспечивается за счет средств Администрации Новгородского муниципального района в порядке, установленном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ередача персональных данных Работника третьей стороне не допускается без письменного согласия Работника, за исключением случаев, установленных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обеспечения защиты персональных данных, хранящихся в Администрации Новгородского муниципального района, Работники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, за исключением случаев, предусмотренных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требовать исключения или исправления неверных, или неполных персональных данных, а также данных, обработанных с нарушением Федерального </w:t>
      </w:r>
      <w:hyperlink r:id="rId6">
        <w:r>
          <w:rPr>
            <w:rStyle w:val="InternetLink"/>
            <w:sz w:val="28"/>
            <w:szCs w:val="28"/>
          </w:rPr>
          <w:t>закона.</w:t>
        </w:r>
      </w:hyperlink>
      <w:r>
        <w:rPr>
          <w:sz w:val="28"/>
          <w:szCs w:val="28"/>
        </w:rPr>
        <w:t xml:space="preserve"> Работник при отказе исключить или исправить его персональные данные имеет право заявить в письменной форме Главе Новгородского муниципального района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требовать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бжаловать в суд любые неправомерные действия или бездействие представителя нанимателя (работодателя) при обработке и защите персональных данных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Работник, виновный в нарушении норм, регулирующих получение, обработку, хранение и передачу персональных данных другого Работника, несет ответственность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изменения сведений, составляющих персональные данные, Работник обязан своевременно сообщить об этом в комитет муниципальной службы Администрации Новгоро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На основе персональных данных Работников формируются и ведутся, в том числе на электронных носителях, внутренние списки, структура и штатная численность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Комитет муниципальной службы вправе подвергать обработке (в том числе автоматизированной) персональные данные Работников при формировании кадрового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В соответствии со </w:t>
      </w:r>
      <w:hyperlink r:id="rId8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Федерального закона от                                02 марта 2007 года № 25-ФЗ «О муниципальной службе в Российской Федерации» на основе персональных данных муниципальных служащих в Администрации Новгородского муниципального района формируются и ведутся личные дела, реестры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 Новгоро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е дело муниципального служащего ведется комитетом муниципальной службы Администрации Новгоро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Персональные данные, внесенные в личные дела муниципальных служащих, иные сведения, содержащиеся в личных делах муниципальных служащих, относятся к </w:t>
      </w:r>
      <w:hyperlink r:id="rId9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 xml:space="preserve">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</w:t>
      </w:r>
      <w:hyperlink r:id="rId10">
        <w:r>
          <w:rPr>
            <w:rStyle w:val="InternetLink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Par23"/>
      <w:bookmarkEnd w:id="0"/>
      <w:r>
        <w:rPr>
          <w:sz w:val="28"/>
          <w:szCs w:val="28"/>
        </w:rPr>
        <w:t>16. Сведения о доходах, расходах, об имуществе и обязательствах имущественного характера муниципальных служащих, предоставляются для опубликования общероссийским средствам массовой информации по их обращениям с одновременным информированием об этом указанных муниципальных служащих.</w:t>
      </w:r>
    </w:p>
    <w:p>
      <w:pPr>
        <w:pStyle w:val="Normal"/>
        <w:autoSpaceDE w:val="false"/>
        <w:ind w:firstLine="709"/>
        <w:jc w:val="both"/>
        <w:rPr/>
      </w:pPr>
      <w:bookmarkStart w:id="1" w:name="Par24"/>
      <w:bookmarkEnd w:id="1"/>
      <w:r>
        <w:rPr>
          <w:sz w:val="28"/>
          <w:szCs w:val="28"/>
        </w:rPr>
        <w:t xml:space="preserve">17. Средствам массовой информации по их обращениям предоставляются следующие сведения о доходах, расходах, об имуществе и обязательствах имущественного характера муниципальных служащих, указанных в </w:t>
      </w:r>
      <w:hyperlink w:anchor="Par23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Сведения, указанные в </w:t>
      </w:r>
      <w:hyperlink w:anchor="Par24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его Положения, предоставляются на основании данных, имеющихся в комитете муниципальной службы Администрации Новгородского муниципального района на дату получения обращения соответствующего средства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В предоставляемых средствам массовой информации сведениях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, кроме указанных в </w:t>
      </w:r>
      <w:hyperlink w:anchor="Par24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о супруге, детях и иных членах семь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11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12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35"/>
      <w:bookmarkEnd w:id="2"/>
      <w:r>
        <w:rPr>
          <w:sz w:val="28"/>
          <w:szCs w:val="28"/>
        </w:rPr>
        <w:t>20. К личному делу муниципального служащего приоб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с просьбой о поступлении на муниципальную службу и замещении должности муниципальной службы (далее – должность муниципальной службы) в Администрации Новгород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обственноручно заполненная и подписанная гражданином Российской Федерации анкета установленной </w:t>
      </w:r>
      <w:hyperlink r:id="rId13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с приложением фотограф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копии решений о награждении государственными наградами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пия распоряжения о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копии распоряжений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копия распоряж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) документы, связанные с оформлением допуска к </w:t>
      </w:r>
      <w:hyperlink r:id="rId1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) сведения о доходах, расходах, об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документ, подтверждающий регистрацию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) медицинское заключение установленной </w:t>
      </w:r>
      <w:hyperlink r:id="rId15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) справка о результатах проверки достоверности и полноты представленных муниципальным служащим сведений о доходах, расходах, об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bookmarkStart w:id="3" w:name="Par63"/>
      <w:bookmarkEnd w:id="3"/>
      <w:r>
        <w:rPr>
          <w:sz w:val="28"/>
          <w:szCs w:val="28"/>
        </w:rPr>
        <w:t>21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 муниципальной службы обеспечивает их защиту от несанкционированного доступа и коп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обязанности комитета муниципальной службы, осуществляющего ведение личных дел муниципальных служащих, вход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общение документов, указанных в </w:t>
      </w:r>
      <w:hyperlink w:anchor="Par35">
        <w:r>
          <w:rPr>
            <w:rStyle w:val="InternetLink"/>
            <w:sz w:val="28"/>
            <w:szCs w:val="28"/>
          </w:rPr>
          <w:t>пунктах 20</w:t>
        </w:r>
      </w:hyperlink>
      <w:r>
        <w:rPr>
          <w:sz w:val="28"/>
          <w:szCs w:val="28"/>
        </w:rPr>
        <w:t xml:space="preserve"> и </w:t>
      </w:r>
      <w:hyperlink w:anchor="Par63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настоящего Положения, к личным делам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хранности личных дел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беспечение конфиденциальности сведений, содержащихся в личных делах муниципальных служащих,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  <w:r>
          <w:rPr>
            <w:rStyle w:val="InternetLink"/>
            <w:color w:val="0000FF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bookmarkStart w:id="4" w:name="Par71"/>
      <w:bookmarkEnd w:id="4"/>
      <w:r>
        <w:rPr>
          <w:sz w:val="28"/>
          <w:szCs w:val="28"/>
        </w:rPr>
        <w:t>г) предоставление сведений о доходах, расходах, об имуществе и обязательствах имущественного характера муниципальных служащих, для опубликования общероссийским средствам массовой информации по их обращениям;</w:t>
      </w:r>
    </w:p>
    <w:p>
      <w:pPr>
        <w:pStyle w:val="Normal"/>
        <w:autoSpaceDE w:val="false"/>
        <w:ind w:firstLine="709"/>
        <w:jc w:val="both"/>
        <w:rPr/>
      </w:pPr>
      <w:bookmarkStart w:id="5" w:name="Par72"/>
      <w:bookmarkEnd w:id="5"/>
      <w:r>
        <w:rPr>
          <w:sz w:val="28"/>
          <w:szCs w:val="28"/>
        </w:rPr>
        <w:t xml:space="preserve">д) информирование муниципальных служащих, указанных в </w:t>
      </w:r>
      <w:hyperlink w:anchor="Par71">
        <w:r>
          <w:rPr>
            <w:rStyle w:val="InternetLink"/>
            <w:sz w:val="28"/>
            <w:szCs w:val="28"/>
          </w:rPr>
          <w:t>подпункте</w:t>
        </w:r>
        <w:r>
          <w:rPr>
            <w:rStyle w:val="InternetLink"/>
            <w:color w:val="FF000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настоящего пункта, об обращении общероссийского или регионального средства массовой информации о предоставлении ему сведений о доходах, расходах, об имуществе и обязательствах имущественного характера этих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Муниципальные служащие,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Личные дела муниципальных служащих, уволенных с муниципальной службы, хранятся комитетом муниципальной службы, после чего передаются в архи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гражданин, личное дело которого хранится комитетом муниципальной службы, поступит на муниципальную службу вновь, его личное дело подлежит дальнейшему оформлению для замещения должности муниципальной служб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AbsatzStandardschriftart">
    <w:name w:val="Absatz-Standardschriftar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9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43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44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2CF25A81A9BF3E97516890B507DB7F170660FD5E6F2D6AE683738E355EA8C42578DD94641D3AD4b8nEJ" TargetMode="External"/><Relationship Id="rId5" Type="http://schemas.openxmlformats.org/officeDocument/2006/relationships/hyperlink" Target="consultantplus://offline/ref=A02CF25A81A9BF3E97516890B507DB7F140964FB54397A68B7D67Db8nBJ" TargetMode="External"/><Relationship Id="rId6" Type="http://schemas.openxmlformats.org/officeDocument/2006/relationships/hyperlink" Target="consultantplus://offline/ref=A02CF25A81A9BF3E97516890B507DB7F170660FD5E6F2D6AE683738E35b5nEJ" TargetMode="External"/><Relationship Id="rId7" Type="http://schemas.openxmlformats.org/officeDocument/2006/relationships/hyperlink" Target="consultantplus://offline/ref=A02CF25A81A9BF3E97516890B507DB7F170660FD5E6F2D6AE683738E35b5nEJ" TargetMode="External"/><Relationship Id="rId8" Type="http://schemas.openxmlformats.org/officeDocument/2006/relationships/hyperlink" Target="consultantplus://offline/ref=A02CF25A81A9BF3E97516890B507DB7F17056BF6576B2D6AE683738E355EA8C42578DD94641D3FD1b8n3J" TargetMode="External"/><Relationship Id="rId9" Type="http://schemas.openxmlformats.org/officeDocument/2006/relationships/hyperlink" Target="consultantplus://offline/ref=A02CF25A81A9BF3E97516890B507DB7F130464F75A647060EEDA7F8C3251F7D32231D195641D3FbDn1J" TargetMode="External"/><Relationship Id="rId10" Type="http://schemas.openxmlformats.org/officeDocument/2006/relationships/hyperlink" Target="consultantplus://offline/ref=A02CF25A81A9BF3E97516890B507DB7F1F026AF65F647060EEDA7F8C3251F7D32231D195641D3EbDn3J" TargetMode="External"/><Relationship Id="rId11" Type="http://schemas.openxmlformats.org/officeDocument/2006/relationships/hyperlink" Target="consultantplus://offline/ref=A02CF25A81A9BF3E97516890B507DB7F1F026AF65F647060EEDA7F8C3251F7D32231D195641D3EbDn3J" TargetMode="External"/><Relationship Id="rId12" Type="http://schemas.openxmlformats.org/officeDocument/2006/relationships/hyperlink" Target="consultantplus://offline/ref=A02CF25A81A9BF3E97516890B507DB7F130464F75A647060EEDA7F8C3251F7D32231D195641D3FbDn1J" TargetMode="External"/><Relationship Id="rId13" Type="http://schemas.openxmlformats.org/officeDocument/2006/relationships/hyperlink" Target="consultantplus://offline/ref=A02CF25A81A9BF3E97516890B507DB7F11006BFD5B647060EEDA7F8C3251F7D32231D195641D3EbDn7J" TargetMode="External"/><Relationship Id="rId14" Type="http://schemas.openxmlformats.org/officeDocument/2006/relationships/hyperlink" Target="consultantplus://offline/ref=A02CF25A81A9BF3E97516890B507DB7F1F026AF65F647060EEDA7F8Cb3n2J" TargetMode="External"/><Relationship Id="rId15" Type="http://schemas.openxmlformats.org/officeDocument/2006/relationships/hyperlink" Target="consultantplus://offline/ref=A02CF25A81A9BF3E97516890B507DB7F1F0765FF56647060EEDA7F8C3251F7D32231D195641F39bDn9J" TargetMode="External"/><Relationship Id="rId16" Type="http://schemas.openxmlformats.org/officeDocument/2006/relationships/hyperlink" Target="consultantplus://offline/ref=A02CF25A81A9BF3E97516890B507DB7F170660FD5E6F2D6AE683738E35b5nEJ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7:00Z</dcterms:created>
  <dc:creator>***</dc:creator>
  <dc:description/>
  <cp:keywords/>
  <dc:language>en-US</dc:language>
  <cp:lastModifiedBy>Михайлова Юлия Владимировна</cp:lastModifiedBy>
  <cp:lastPrinted>2022-11-25T09:38:00Z</cp:lastPrinted>
  <dcterms:modified xsi:type="dcterms:W3CDTF">2023-10-26T06:22:00Z</dcterms:modified>
  <cp:revision>26</cp:revision>
  <dc:subject/>
  <dc:title/>
</cp:coreProperties>
</file>