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455692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ервитутов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</w:t>
      </w:r>
      <w:r>
        <w:rPr>
          <w:sz w:val="28"/>
          <w:szCs w:val="28"/>
          <w:lang w:eastAsia="en-US"/>
        </w:rPr>
        <w:t xml:space="preserve"> от 19.10.2022 публичного акционерного общества «Россети Северо-Запад» (ИНН 7802312751,      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 публичный сервитут площадью 400 кв.м в отношении земельного участка с кадастровым номером 53:11:1200313:45 для размещения и эксплуатации объекта электросетевого хозяйства: Здание контейнерного типа ТП-10/0,4 Лахново-5 Л-3 ПС Савино, расположенного по адресу: Новгородская область, Новгородский район, Савинское сельское поселение, д.Лахново и утвердить границу публичного сервитута согласно   Приложению 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публичный сервитут площадью 400 кв.м в отношении земельного участка с кадастровым номером 53:11:1200312:7 для размещения и эксплуатации объекта электросетевого хозяйства: МТП-250/10/0,4 Волынь-9 Л-6 ПС Савино (без трансформатора)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публичный сервитут площадью 476 кв.м в отношении земельных участков с кадастровыми номерами 53:11:1300201:7, 53:11:1300210:1144 для размещения и эксплуатации объекта электросетевого хозяйства: Здание контейнерного типа КТП-10/0,4 Теремец-5 Л-3 ПС Подберезье, расположенного по адресу: Новгородская область, Новгородский район, Трубичинское сельское поселение, д.Теремец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4 публичный сервитут площадью 400 кв.м на землях, государственная собственность на которые не разграничена в кадастровых кварталах: 53:11:0600121, 53:11:0600131 для размещения и эксплуатации объекта электросетевого хозяйства: СТП-100/10/0,4 Шевелево-14 Л-1          РП Дубровка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5 публичный сервитут площадью 200 кв.м на землях, государственная собственность на которые не разграничена в кадастровом квартале 53:11:0600128 для размещения и эксплуатации объекта электросетевого хозяйства: СТП-25/10/0,4 Дружба-3 Л-1 РП Дубровка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5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 публичный сервитут площадью 400 кв.м в отношении земельного участка с кадастровым номером 53:11:0600128:2 для размещения и эксплуатации объекта электросетевого хозяйства: СТП-10/10/0,4 кВ №5 Шевелево Л-1 РП Дубровка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6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7 публичный сервитут площадью 445 кв.м в отношении земельных участков с кадастровыми номерами: 53:11:0700201:13, 53:11:0700201:95 для размещения и эксплуатации объекта электросетевого хозяйства:               КТП-63/10/0,4 Мясной Бор-4 РПС-4 Л-2 ПС Подберезье, расположенного по адресу: Новгородская область, Новгородский район, Трубичинское сельское поселение и утвердить границу публичного сервитута согласно   Приложению 7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8 публичный сервитут площадью 489 кв.м в отношении земельных участков с кадастровыми номерами: 53:11:1600301:19, 53:11:1600301:20 для размещения и эксплуатации объекта электросетевого хозяйства:               КТП-160/10/0,4 кВ №1 М.Замошье Л-1 ПС Подберезье, расположенного по адресу: Новгородская область, Новгородский район, Тесово-Нетыльское сельское поселение, д.Малое Замошье и утвердить границу публичного сервитута согласно Приложению 8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9 публичный сервитут площадью 449 кв.м в отношении земельных участков с кадастровыми номерами: 53:11:0600106:12, 53:11:0600106:162 для размещения и эксплуатации объекта электросетевого хозяйства:                КТП-160/10/0,4 кВ №1 Шевелево Л-1 РП Дубровка, расположенного по адресу: Новгородская область, Новгородский район, Савинское сельское поселение, д.Шевелево и утвердить границу публичного сервитута согласно Приложению 9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0 публичный сервитут площадью 475 кв.м в отношении земельного участка с кадастровым номером 53:11:2400103:82 для размещения и эксплуатации объекта электросетевого хозяйства: КТП-250/10/0,4 кВ №1 Котовицы Л-15 РП Свинокомбинат, расположенного по адресу: Новгородская область, Новгородский район, Трубичинское сельское поселение и утвердить границу публичного сервитута согласно   Приложению 10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1 публичный сервитут площадью 507 кв.м в отношении земельных участков с кадастровыми номерами: 53:11:1600304:62, 53:11:1600304:75 для размещения и эксплуатации объекта электросетевого хозяйства:               КТП-400/10/0,4 кВ №1 Осия Л-1 ПС Подберезье, расположенного по адресу: Новгородская область, Новгородский район, Тёсово-Нетыльское сельское поселение д.Осия и утвердить границу публичного сервитута согласно Приложению 1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2 публичный сервитут площадью 459 кв.м в отношении земельных участков с кадастровыми номерами: 53:11:0700402:322, 53:11:0700402:332, 53:11:0700402:442 для размещения и эксплуатации объекта электросетевого хозяйства: КТП-160/10/0,4 кВ №2 Захарьино Л-5 ПС Спасская, расположенного по адресу: Новгородская область, Новгородский район, Трубичинское сельское поселение, д.Захарьино и утвердить границу публичного сервитута согласно Приложению 1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3 публичный сервитут площадью 454 кв.м в отношении земельных участков с кадастровыми номерами: 53:11:0700402:247, 53:11:0700402:323 для размещения и эксплуатации объекта электросетевого хозяйства:           КТП-100/10/0,4 кВ №7 Захарьино Л-5 ПС Спасская, расположенного по адресу: Новгородская область, Новгородский район, Трубичинское сельское поселение, д.Захарьино и утвердить границу публичного сервитута согласно Приложению 1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4 публичный сервитут площадью 88562 кв.м в отношении земельных участков с кадастровыми номерами: 53:11:1300102:117, 53:11:1300104:3, 53:11:1300105:23, 53:11:1300105:25, 53:11:1300105:266, 53:11:1300105:267 для размещения и эксплуатации объекта электросетевого хозяйства: ВЛ-10 кВ Л-1 ПС Подберезье   оп.75-5/51, расположенного по адресу: Новгородская область, Новгородский район, Трубичинское сельское поселение и утвердить границу публичного сервитута согласно Приложению 1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5 публичный сервитут площадью 501 кв.м в отношении земельных участков с кадастровыми номерами: : 53:11:0800215:72, 53:11:0800215:214, 53:11:0800215:264, 53:11:0800215:265, 53:11:0800215:266, 53:11:0800215:267 для размещения и эксплуатации объекта электросетевого хозяйства:         ВЛИ-0,4 кВ  Л-1 от КТП-Нащи-3 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5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6 публичный сервитут площадью 659 кв.м в отношении земельных участков с кадастровыми номерами: 53:11:0800215:72, 53:11:0800215:214, 53:11:0800215:264, 53:11:0800215:279, 53:11:0800215:280, 53:11:0800215:281 для размещения и эксплуатации объекта электросетевого хозяйства:        ВЛИ-0,4 кВ Л-3 от КТП-Нащи-3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6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7 публичный сервитут площадью 2320 кв.м в отношении земельных участков с кадастровыми номерами: 53:11:1500503:4, 53:11:1500514:23, 53:11:1500515:37, 53:11:1500515:41 для размещения и эксплуатации объекта электросетевого хозяйства: ВЛ-0,4кВ Л-1 от КТП Кунинские дачи-1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17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8 публичный сервитут площадью 4042 кв.м на землях, государственная собственность на которые не разграничена в кадастровых кварталах: 53:11:1500526, 53:11:1500525, 53:11:1500503, для размещения и эксплуатации объекта электросетевого хозяйства: ВЛИ-0,4кв Л-3 от          КТП Мшага-3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18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9 публичный сервитут площадью 3534 кв.м в отношении земельных участков с кадастровыми номерами: 53:11:1500305:6, 53:11:1500305:11, 53:11:1500305:20, 53:11:1500305:50, 53:11:1500305:189, 53:11:1500305:340, 53:11:1500305:345, 53:11:1500305:353, 53:11:1500305:810, 53:11:1500305:811, 53:11:1500305:901, 53:11:1500305:1016 для размещения и эксплуатации объекта электросетевого хозяйства: ВЛ-0,4 кВ ПС Савино Л-1 д. Савино   ЗТП 2х400 №3, расположенного по адресу: Новгородская область, Новгородский район, Савинское сельское поселение, д.Савино и утвердить границу публичного сервитута согласно Приложению 19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1.20 публичный сервитут площадью 11239 кв.м в отношении земельных участков с кадастровыми номерами: 53:11:0300303:17, 53:11:0300303:19, 53:11:0300303:22, 53:11:0300303:63, 53:11:0300303:73, 53:11:0300303:82, 53:11:0300303:83, 53:11:0300303:85, 53:11:0300303:238, 53:11:0300303:240, 53:11:0300303:246, 53:11:0300303:284, 53:11:0300303:289, 53:11:0300303:291, 53:11:0300303:296, 53:11:0300303:300, 53:11:0300303:304, 53:11:0300303:537, 53:11:0300303:542, 53:11:0300303:543, 53:11:0300303:552, 53:11:0300303:553, 53:11:0300303:561, 53:11:0300303:563, 53:11:0300303:574, 53:11:0300303:580, 53:11:0300303:581, 53:11:1500510:3 для размещения и эксплуатации объекта электросетевого хозяйства: ВЛ-0,4 кВ ПС Савино Л-4 д. Кунино, расположенного по адресу: Новгородская область, Новгородский район, Савинское сельское поселение, д.Новое Кунино и утвердить границу публичного сервитута согласно Приложению 20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1 публичный сервитут площадью 905 кв.м в отношении земельных участков с кадастровыми номерами: 53:11:1200313:45 для размещения и эксплуатации объекта электросетевого хозяйства: ВЛИ-0,4 кВ Л-1 от           СТП -  Чубуковицы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2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П</w:t>
      </w:r>
      <w:r>
        <w:rPr>
          <w:color w:val="000000"/>
          <w:sz w:val="28"/>
          <w:szCs w:val="28"/>
        </w:rPr>
        <w:t xml:space="preserve">лата за публичный сервитут подлежит перечислению единовременным платежом не позднее шести месяцев со дня принятия настоящего постанов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 плата за публичные сервитуты, указанные в п.п. </w:t>
      </w:r>
      <w:r>
        <w:rPr>
          <w:sz w:val="28"/>
          <w:szCs w:val="28"/>
        </w:rPr>
        <w:t xml:space="preserve">1.1, п.п. 1.3,        п.п. 1.4, п.п. 1.5, п.п. </w:t>
      </w:r>
      <w:r>
        <w:rPr>
          <w:sz w:val="28"/>
          <w:szCs w:val="28"/>
          <w:lang w:eastAsia="en-US"/>
        </w:rPr>
        <w:t>1.6, п.п. 1.7, п.п. 1.8, п.п. 1.9, п.п. 1.10, п.п. 1.11, п.п. 1.12, п.п. 1.13, п.п. 1.14, п.п. 1.15, п.п. 1.16, п.п. 1.17, п.п. 1.18, п.п. 1.19, п.п. 1.20, п.п. 1.21 пункта 1 настоящего постановления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 расчет платы за публичный сервитут, указанный в </w:t>
      </w:r>
      <w:r>
        <w:rPr>
          <w:sz w:val="28"/>
          <w:szCs w:val="28"/>
          <w:lang w:eastAsia="en-US"/>
        </w:rPr>
        <w:t>п.п. 1.2</w:t>
      </w:r>
      <w:r>
        <w:rPr>
          <w:sz w:val="28"/>
          <w:szCs w:val="28"/>
        </w:rPr>
        <w:t xml:space="preserve"> пункта</w:t>
      </w:r>
      <w:r>
        <w:rPr>
          <w:color w:val="000000"/>
          <w:sz w:val="28"/>
          <w:szCs w:val="28"/>
        </w:rPr>
        <w:t xml:space="preserve"> 1 настоящего постановления в отношении земель, государственная собственность на которые не разграничена определен </w:t>
      </w:r>
      <w:r>
        <w:rPr>
          <w:sz w:val="28"/>
          <w:szCs w:val="28"/>
        </w:rPr>
        <w:t>в приложении 22 к</w:t>
      </w:r>
      <w:r>
        <w:rPr>
          <w:color w:val="000000"/>
          <w:sz w:val="28"/>
          <w:szCs w:val="28"/>
        </w:rPr>
        <w:t xml:space="preserve"> настоящему постановлению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972050</wp:posOffset>
                </wp:positionH>
                <wp:positionV relativeFrom="page">
                  <wp:posOffset>10530840</wp:posOffset>
                </wp:positionV>
                <wp:extent cx="4972050" cy="7033260"/>
                <wp:effectExtent l="4445" t="4445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7033320"/>
                          <a:chOff x="0" y="0"/>
                          <a:chExt cx="4971960" cy="7033320"/>
                        </a:xfrm>
                      </wpg:grpSpPr>
                      <wps:wsp>
                        <wps:cNvSpPr/>
                        <wps:spPr>
                          <a:xfrm>
                            <a:off x="1616040" y="3163680"/>
                            <a:ext cx="533520" cy="55620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163680"/>
                            <a:ext cx="513000" cy="24840"/>
                          </a:xfrm>
                          <a:custGeom>
                            <a:avLst/>
                            <a:gdLst>
                              <a:gd name="textAreaLeft" fmla="*/ 0 w 290880"/>
                              <a:gd name="textAreaRight" fmla="*/ 291240 w 2908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163680"/>
                            <a:ext cx="506160" cy="24840"/>
                          </a:xfrm>
                          <a:custGeom>
                            <a:avLst/>
                            <a:gdLst>
                              <a:gd name="textAreaLeft" fmla="*/ 0 w 286920"/>
                              <a:gd name="textAreaRight" fmla="*/ 287280 w 2869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163680"/>
                            <a:ext cx="25920" cy="5385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05280"/>
                              <a:gd name="textAreaBottom" fmla="*/ 305640 h 3052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170520"/>
                            <a:ext cx="25920" cy="53136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695040"/>
                            <a:ext cx="513000" cy="24840"/>
                          </a:xfrm>
                          <a:custGeom>
                            <a:avLst/>
                            <a:gdLst>
                              <a:gd name="textAreaLeft" fmla="*/ 0 w 290880"/>
                              <a:gd name="textAreaRight" fmla="*/ 291240 w 2908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695040"/>
                            <a:ext cx="506160" cy="24840"/>
                          </a:xfrm>
                          <a:custGeom>
                            <a:avLst/>
                            <a:gdLst>
                              <a:gd name="textAreaLeft" fmla="*/ 0 w 286920"/>
                              <a:gd name="textAreaRight" fmla="*/ 287280 w 2869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182040"/>
                            <a:ext cx="26640" cy="5385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05280"/>
                              <a:gd name="textAreaBottom" fmla="*/ 305640 h 3052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182040"/>
                            <a:ext cx="26640" cy="5313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01320"/>
                              <a:gd name="textAreaBottom" fmla="*/ 301680 h 3013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438360"/>
                            <a:ext cx="161280" cy="15948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86560"/>
                            <a:ext cx="1358280" cy="769680"/>
                          </a:xfrm>
                          <a:custGeom>
                            <a:avLst/>
                            <a:gdLst>
                              <a:gd name="textAreaLeft" fmla="*/ 0 w 770040"/>
                              <a:gd name="textAreaRight" fmla="*/ 770400 w 770040"/>
                              <a:gd name="textAreaTop" fmla="*/ 0 h 436320"/>
                              <a:gd name="textAreaBottom" fmla="*/ 43668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066400"/>
                            <a:ext cx="626040" cy="68580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5320 w 3549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062440"/>
                            <a:ext cx="885960" cy="693360"/>
                          </a:xfrm>
                          <a:custGeom>
                            <a:avLst/>
                            <a:gdLst>
                              <a:gd name="textAreaLeft" fmla="*/ 0 w 502200"/>
                              <a:gd name="textAreaRight" fmla="*/ 502560 w 5022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076480"/>
                            <a:ext cx="478080" cy="66672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378000"/>
                              <a:gd name="textAreaBottom" fmla="*/ 37836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325040"/>
                            <a:ext cx="1353240" cy="664920"/>
                          </a:xfrm>
                          <a:custGeom>
                            <a:avLst/>
                            <a:gdLst>
                              <a:gd name="textAreaLeft" fmla="*/ 0 w 767160"/>
                              <a:gd name="textAreaRight" fmla="*/ 767520 w 767160"/>
                              <a:gd name="textAreaTop" fmla="*/ 0 h 376920"/>
                              <a:gd name="textAreaBottom" fmla="*/ 37728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335040"/>
                            <a:ext cx="1918800" cy="997560"/>
                          </a:xfrm>
                          <a:custGeom>
                            <a:avLst/>
                            <a:gdLst>
                              <a:gd name="textAreaLeft" fmla="*/ 0 w 1087920"/>
                              <a:gd name="textAreaRight" fmla="*/ 1087920 w 1087920"/>
                              <a:gd name="textAreaTop" fmla="*/ 0 h 565560"/>
                              <a:gd name="textAreaBottom" fmla="*/ 565920 h 56556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14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146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4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46400"/>
                            <a:ext cx="12600" cy="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46400"/>
                            <a:ext cx="9360" cy="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46400"/>
                            <a:ext cx="12600" cy="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478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47840"/>
                            <a:ext cx="15840" cy="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478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4820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48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4820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496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496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496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5072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5072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5072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51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5144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5144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692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52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5288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52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15468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54680"/>
                            <a:ext cx="33120" cy="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15468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15540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155400"/>
                            <a:ext cx="34920" cy="18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15540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5792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15792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5792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597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5972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597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62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6152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6152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164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164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6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29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6296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29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164760"/>
                            <a:ext cx="12600" cy="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64760"/>
                            <a:ext cx="10800" cy="7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164760"/>
                            <a:ext cx="12600" cy="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16548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165480"/>
                            <a:ext cx="14760" cy="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16548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4760"/>
                            <a:ext cx="41760" cy="18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4760"/>
                            <a:ext cx="41760" cy="18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4760"/>
                            <a:ext cx="41760" cy="18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166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1669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166920"/>
                            <a:ext cx="23400" cy="18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166920"/>
                            <a:ext cx="23040" cy="18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166920"/>
                            <a:ext cx="23400" cy="18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6920"/>
                            <a:ext cx="41760" cy="18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6920"/>
                            <a:ext cx="41760" cy="18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69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16872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120 w 1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16872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16872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6980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16980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6980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692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87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87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1687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7052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7052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7052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71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705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705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17232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72320"/>
                            <a:ext cx="33120" cy="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17232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723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723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7232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7376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173760"/>
                            <a:ext cx="34920" cy="18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7376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7448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7448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17448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7556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7556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7556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17700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17700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177000"/>
                            <a:ext cx="34920" cy="18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777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7772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777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17880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17880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178800"/>
                            <a:ext cx="33120" cy="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80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7952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7952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7952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7952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7952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8204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692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8204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692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8204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06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8060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06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8276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8276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8276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838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838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1838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3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27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27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8456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8456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84560"/>
                            <a:ext cx="19080" cy="7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0800 w 10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856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856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85640"/>
                            <a:ext cx="14040" cy="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56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45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45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8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1863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8636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8636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187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8636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18636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63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63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863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89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8888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8888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9104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9104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9104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284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284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284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464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464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464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19644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19644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196440"/>
                            <a:ext cx="33120" cy="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97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97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19788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9968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9968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692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9968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0112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120 w 1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0112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0112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2018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2018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2018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202920"/>
                            <a:ext cx="20880" cy="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202920"/>
                            <a:ext cx="20880" cy="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202920"/>
                            <a:ext cx="19080" cy="7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0800 w 10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2036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2036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203640"/>
                            <a:ext cx="14760" cy="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04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04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0472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0472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205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04720"/>
                            <a:ext cx="9360" cy="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04720"/>
                            <a:ext cx="9360" cy="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67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7776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677760"/>
                            <a:ext cx="7560" cy="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7776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79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679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679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679200"/>
                            <a:ext cx="14760" cy="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67920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679920"/>
                            <a:ext cx="20880" cy="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679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679920"/>
                            <a:ext cx="20880" cy="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6810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6810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68100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68244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68244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68244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8316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68316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8316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68424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84240"/>
                            <a:ext cx="29880" cy="1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6920 w 169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68424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686040"/>
                            <a:ext cx="34920" cy="18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686040"/>
                            <a:ext cx="33480" cy="18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686040"/>
                            <a:ext cx="34920" cy="18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688200"/>
                            <a:ext cx="36720" cy="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688200"/>
                            <a:ext cx="35640" cy="7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688200"/>
                            <a:ext cx="36720" cy="7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89280"/>
                            <a:ext cx="3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68928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8928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918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9108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9108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324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69324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324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69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9648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696480"/>
                            <a:ext cx="7560" cy="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9648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6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504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504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96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696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696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696840"/>
                            <a:ext cx="15840" cy="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69684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82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684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684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69828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6982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69828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69900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6990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69900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0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90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6990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0008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00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0008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0152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0152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0152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1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15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15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01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0188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01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33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332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0332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0404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04040"/>
                            <a:ext cx="33480" cy="7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0404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7058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70512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705120"/>
                            <a:ext cx="38880" cy="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0512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05120"/>
                            <a:ext cx="34920" cy="18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0512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70584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196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70584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70584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0728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0728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0728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70836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70836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70836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16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0908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0908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0908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71016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71016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710160"/>
                            <a:ext cx="33120" cy="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2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088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088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710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71088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71088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71340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71340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71340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34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34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340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714120"/>
                            <a:ext cx="26640" cy="18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714120"/>
                            <a:ext cx="26640" cy="180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714120"/>
                            <a:ext cx="24840" cy="180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715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71592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71592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55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55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7173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717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17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1736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17360"/>
                            <a:ext cx="14760" cy="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8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73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73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718080"/>
                            <a:ext cx="12600" cy="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718080"/>
                            <a:ext cx="12600" cy="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718080"/>
                            <a:ext cx="10800" cy="7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719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71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91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9160"/>
                            <a:ext cx="40680" cy="1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1916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21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2096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20960"/>
                            <a:ext cx="39960" cy="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2240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22400"/>
                            <a:ext cx="39960" cy="1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22400"/>
                            <a:ext cx="38880" cy="18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2420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24200"/>
                            <a:ext cx="38160" cy="1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24200"/>
                            <a:ext cx="36720" cy="1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2636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2636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726360"/>
                            <a:ext cx="35640" cy="1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34920" cy="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33120" cy="7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2924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29240"/>
                            <a:ext cx="31680" cy="18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29240"/>
                            <a:ext cx="30600" cy="18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3140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31400"/>
                            <a:ext cx="29880" cy="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31400"/>
                            <a:ext cx="28440" cy="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3248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32480"/>
                            <a:ext cx="26640" cy="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3248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33200"/>
                            <a:ext cx="23400" cy="18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33200"/>
                            <a:ext cx="23400" cy="18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33200"/>
                            <a:ext cx="21600" cy="1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735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735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735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73500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735000"/>
                            <a:ext cx="14760" cy="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736440"/>
                            <a:ext cx="14040" cy="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736440"/>
                            <a:ext cx="14040" cy="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736440"/>
                            <a:ext cx="11520" cy="7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736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736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73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6368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14568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67776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69576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1000"/>
                            <a:ext cx="4469040" cy="3055680"/>
                          </a:xfrm>
                          <a:custGeom>
                            <a:avLst/>
                            <a:gdLst>
                              <a:gd name="textAreaLeft" fmla="*/ 0 w 2533680"/>
                              <a:gd name="textAreaRight" fmla="*/ 2534040 w 2533680"/>
                              <a:gd name="textAreaTop" fmla="*/ 0 h 1732320"/>
                              <a:gd name="textAreaBottom" fmla="*/ 1732680 h 17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960" cy="7033320"/>
                          </a:xfrm>
                          <a:custGeom>
                            <a:avLst/>
                            <a:gdLst>
                              <a:gd name="textAreaLeft" fmla="*/ 0 w 2818800"/>
                              <a:gd name="textAreaRight" fmla="*/ 2818800 w 2818800"/>
                              <a:gd name="textAreaTop" fmla="*/ 0 h 3987360"/>
                              <a:gd name="textAreaBottom" fmla="*/ 3987720 h 398736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080"/>
                            <a:ext cx="4735800" cy="6797160"/>
                          </a:xfrm>
                          <a:custGeom>
                            <a:avLst/>
                            <a:gdLst>
                              <a:gd name="textAreaLeft" fmla="*/ 0 w 2684880"/>
                              <a:gd name="textAreaRight" fmla="*/ 2685240 w 2684880"/>
                              <a:gd name="textAreaTop" fmla="*/ 0 h 3853440"/>
                              <a:gd name="textAreaBottom" fmla="*/ 3853800 h 385344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992600"/>
                            <a:ext cx="40680" cy="55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090520"/>
                            <a:ext cx="23040" cy="954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090520"/>
                            <a:ext cx="19800" cy="83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173680"/>
                            <a:ext cx="23040" cy="115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090520"/>
                            <a:ext cx="47160" cy="95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37564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37564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422440"/>
                            <a:ext cx="23400" cy="939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3280"/>
                              <a:gd name="textAreaBottom" fmla="*/ 5328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42244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46960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42244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422440"/>
                            <a:ext cx="23400" cy="471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375640"/>
                            <a:ext cx="47160" cy="1411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79920"/>
                              <a:gd name="textAreaBottom" fmla="*/ 7992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548800"/>
                            <a:ext cx="38160" cy="572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576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5488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0905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31760"/>
                            <a:ext cx="36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99280"/>
                            <a:ext cx="36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6736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65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65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86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65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86548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65480"/>
                            <a:ext cx="7560" cy="7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66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866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66200"/>
                            <a:ext cx="14040" cy="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866200"/>
                            <a:ext cx="11520" cy="72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66200"/>
                            <a:ext cx="14040" cy="7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67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867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672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867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672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68000"/>
                            <a:ext cx="18360" cy="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68000"/>
                            <a:ext cx="18360" cy="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68000"/>
                            <a:ext cx="18360" cy="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6944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69440"/>
                            <a:ext cx="18360" cy="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6944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7052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70520"/>
                            <a:ext cx="20880" cy="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7052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712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7124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7124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72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7232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7232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30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7304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30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5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4480"/>
                            <a:ext cx="25920" cy="1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4480"/>
                            <a:ext cx="25920" cy="1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7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62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62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7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772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772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8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8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808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0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9520"/>
                            <a:ext cx="25920" cy="1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79520"/>
                            <a:ext cx="25920" cy="180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20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132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132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20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2040"/>
                            <a:ext cx="25920" cy="7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82040"/>
                            <a:ext cx="24840" cy="7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83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8312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8312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8456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8456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84560"/>
                            <a:ext cx="23040" cy="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8528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8528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85280"/>
                            <a:ext cx="20880" cy="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8636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8636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86360"/>
                            <a:ext cx="19800" cy="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87080"/>
                            <a:ext cx="18360" cy="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87080"/>
                            <a:ext cx="18360" cy="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870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8852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8852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888520"/>
                            <a:ext cx="16560" cy="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360 w 9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889600"/>
                            <a:ext cx="15840" cy="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889600"/>
                            <a:ext cx="15840" cy="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889600"/>
                            <a:ext cx="14760" cy="7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90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890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890320"/>
                            <a:ext cx="10800" cy="7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890320"/>
                            <a:ext cx="10800" cy="7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890320"/>
                            <a:ext cx="9000" cy="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91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891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891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91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89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864400"/>
                            <a:ext cx="25920" cy="266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77584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528160"/>
                            <a:ext cx="374760" cy="90720"/>
                          </a:xfrm>
                          <a:custGeom>
                            <a:avLst/>
                            <a:gdLst>
                              <a:gd name="textAreaLeft" fmla="*/ 0 w 212400"/>
                              <a:gd name="textAreaRight" fmla="*/ 212760 w 2124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0040" y="5819040"/>
                            <a:ext cx="108252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5400" y="6307560"/>
                            <a:ext cx="119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91.5pt;margin-top:829.2pt;width:391.5pt;height:553.8pt" coordorigin="-7830,16584" coordsize="7830,11076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5285;top:21566;width:839;height:875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5285;top:21566;width:807;height:38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5274;top:21566;width:796;height:38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4486;top:21566;width:40;height:84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4486;top:21577;width:40;height:836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5253;top:22403;width:807;height:38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5253;top:22403;width:796;height:38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5285;top:21595;width:41;height:84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5285;top:21595;width:41;height:836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4969;top:21999;width:253;height:25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7028;top:19870;width:2138;height:1211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4129;top:19838;width:985;height:107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3186;top:19832;width:1394;height:1091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4860;top:19854;width:752;height:104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6431;top:23395;width:2130;height:1046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4630;top:21836;width:3021;height:157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4486;top:21539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4486;top:2153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4487;top:2153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4492;top:21539;width:19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4487;top:21539;width:1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4492;top:21539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4494;top:21541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4492;top:21541;width:2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4494;top:21541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4497;top:21542;width:3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4494;top:21542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4497;top:21542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4500;top:21544;width:3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4497;top:21544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4500;top:21544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4503;top:21546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4500;top:21546;width:3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4503;top:21546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4505;top:21547;width:4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4503;top:21547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4505;top:21547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4506;top:21549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4505;top:21549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4506;top:21549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4508;top:21552;width:52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4506;top:21552;width:5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4508;top:21552;width:5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4510;top:21553;width:55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4508;top:21553;width:54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4510;top:21553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4511;top:21557;width:5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4510;top:21557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4511;top:21557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4513;top:21560;width:62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4511;top:21560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4513;top:21560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4513;top:21564;width:6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4513;top:21563;width:6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4513;top:21563;width:6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5283;top:21568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5283;top:21568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5286;top:21568;width:1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4514;top:21565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4513;top:21565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4514;top:21565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5290;top:21568;width:19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5286;top:21568;width:1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5290;top:21568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5293;top:21569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5290;top:21569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5293;top:2156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4514;top:21568;width:65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4514;top:21568;width:6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4514;top:21568;width:6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5293;top:21571;width:2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5296;top:2157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5298;top:21571;width:36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5296;top:21571;width:3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5298;top:21571;width:36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4514;top:21571;width:65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4514;top:21571;width:6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4514;top:21571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5301;top:21574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5298;top:21574;width:3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5301;top:21574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5302;top:21576;width:4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5301;top:21576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5302;top:21576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4514;top:21574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4514;top:21574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4514;top:21574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5304;top:21577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5302;top:21577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5304;top:21577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4513;top:21579;width:6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4513;top:21577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4513;top:21577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5305;top:21580;width:52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5304;top:21580;width:5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5305;top:21580;width:5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4513;top:21580;width:62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4513;top:21580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4513;top:21580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5309;top:21582;width:57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5305;top:21582;width:54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5309;top:21582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4511;top:21583;width:5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4511;top:21583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4511;top:21583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5309;top:21585;width:5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5309;top:21585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5309;top:21585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4510;top:21587;width:55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4510;top:21587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4510;top:21587;width:54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5310;top:21588;width:62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5309;top:21588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5310;top:21588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4508;top:21590;width:52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4508;top:21590;width:5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4508;top:21590;width:5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5310;top:21592;width:6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5310;top:21591;width:6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5310;top:21591;width:6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4506;top:21591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4506;top:21591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4506;top:21591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4505;top:21595;width:4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4505;top:21595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4505;top:21595;width:4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5312;top:21593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5310;top:21593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5312;top:21593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4503;top:21596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4503;top:21596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4503;top:21596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4500;top:21598;width:3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4500;top:21598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4500;top:21598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5312;top:21598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5312;top:21596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5312;top:21596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4497;top:21599;width:3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4497;top:2159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4497;top:21599;width:2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4494;top:21601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4494;top:21601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4494;top:21601;width:2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5312;top:21601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5312;top:21599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5312;top:21599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4492;top:21602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4492;top:21602;width:1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4487;top:21602;width:8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4487;top:21602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4486;top:21604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4487;top:21602;width:13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4487;top:21602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5312;top:21602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5312;top:21602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5312;top:21602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5310;top:21607;width:6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5310;top:21606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5310;top:21606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5310;top:21609;width:62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5310;top:21609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5310;top:21609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5309;top:21612;width:5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5309;top:21612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5309;top:21612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5309;top:21615;width:57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5309;top:21615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5309;top:21615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5305;top:21618;width:52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5305;top:21618;width:5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5305;top:21618;width:5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5304;top:21620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5304;top:21620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5304;top:21620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5302;top:21623;width:4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5302;top:21623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5302;top:21623;width:4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5301;top:21625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5301;top:21625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5301;top:21625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5298;top:21626;width:3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5298;top:21626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5298;top:21626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5296;top:21628;width:32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5296;top:21628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5296;top:21628;width:2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5293;top:21629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5293;top:2162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5293;top:21629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5290;top:21631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5290;top:21631;width:1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5286;top:21631;width:1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5286;top:2163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5283;top:21632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5286;top:21631;width:1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5286;top:21631;width:1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4456;top:22376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4457;top:22376;width:13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4456;top:22376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4457;top:22376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4457;top:22378;width:1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4461;top:22378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4464;top:22378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4461;top:2237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4464;top:22378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4467;top:22379;width:32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4464;top:22379;width:2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4467;top:22379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4468;top:22381;width:3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4467;top:22381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4468;top:22381;width:3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4472;top:22383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4468;top:22383;width:3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4472;top:22383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4473;top:22384;width:4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4472;top:22384;width:4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4473;top:2238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4476;top:22386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4473;top:22386;width:46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4476;top:22386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4478;top:22389;width:54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4476;top:22389;width:5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4478;top:22389;width:54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4480;top:22392;width:57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4478;top:22392;width:5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4480;top:22392;width:5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4481;top:22394;width:60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4480;top:22394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4481;top:22394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4481;top:22398;width:60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4481;top:22397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4481;top:22397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4483;top:22400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4481;top:22400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4483;top:22400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5253;top:22405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5255;top:22405;width:13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5253;top:2240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5255;top:2240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4483;top:22405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4483;top:22403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4483;top:22403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5255;top:22406;width:1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5260;top:22406;width:2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5261;top:22406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5260;top:22406;width:2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5261;top:22406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4483;top:22408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4483;top:22406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4483;top:22406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5264;top:22408;width:3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5261;top:22408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5264;top:22408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5268;top:22409;width:3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5264;top:22409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5268;top:22409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4483;top:22411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4483;top:22409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4483;top:22409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5269;top:22411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5268;top:22411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5269;top:22411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5272;top:22413;width:4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5269;top:22413;width:4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5272;top:22413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4483;top:22414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4483;top:22413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4483;top:22413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5274;top:22414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5272;top:22414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5274;top:22414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4483;top:22416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4483;top:22416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4483;top:22416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5275;top:22417;width:5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5274;top:22417;width:5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5275;top:22417;width:5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4481;top:22420;width:60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4481;top:22419;width:6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4481;top:22419;width:6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5277;top:22419;width:55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5275;top:22419;width:54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5277;top:22419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4481;top:22420;width:60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4481;top:22420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4481;top:22420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5279;top:22422;width:5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5277;top:22422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5279;top:22422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4480;top:22424;width:57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4480;top:22424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4480;top:22424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5280;top:22425;width:62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5279;top:22425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5280;top:22425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4478;top:22427;width:5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4478;top:22427;width:5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4478;top:22427;width:5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5280;top:22430;width:6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5280;top:22428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5280;top:22428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4476;top:22428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4476;top:22428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4476;top:22428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4473;top:22432;width:4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4473;top:22432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4473;top:22432;width:4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5280;top:22432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5280;top:22432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5280;top:22432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4472;top:22433;width:41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4472;top:22433;width:41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4472;top:22433;width:38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4468;top:22436;width:3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4468;top:22436;width:3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4468;top:22436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5280;top:22436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5280;top:22435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5280;top:22435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4467;top:22438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4467;top:22438;width:2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4464;top:22438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4464;top:22438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4464;top:2243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5280;top:22439;width:63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5280;top:22438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5280;top:22438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4461;top:22439;width:19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4461;top:22439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4461;top:22439;width:1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4457;top:2244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4456;top:2244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4457;top:2244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5280;top:22441;width:63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5280;top:22441;width:6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5280;top:22441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5280;top:22445;width:6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5280;top:22444;width:6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5280;top:22444;width:6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5280;top:22446;width:62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5280;top:22446;width:62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5280;top:22446;width:60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5279;top:22449;width:5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5279;top:22449;width:5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5279;top:22449;width:5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5277;top:22452;width:55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5277;top:22452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5277;top:22452;width:55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5275;top:22455;width:5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5275;top:22455;width:5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5275;top:22455;width:5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5274;top:22457;width:49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5274;top:22457;width:49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5274;top:22457;width:47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5272;top:22460;width:4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5272;top:22460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5272;top:22460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5269;top:22462;width:4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5269;top:22462;width:4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5269;top:22462;width:3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5268;top:22463;width:36;height: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5268;top:22463;width:36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5268;top:22463;width:33;height:2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5264;top:22466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5264;top:22466;width:2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5261;top:22466;width:25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5261;top:22466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5261;top:22466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5260;top:22468;width:2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5260;top:22468;width:2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5260;top:22468;width:1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5255;top:22469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5253;top:22469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5255;top:2246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5310;top:21566;width:63;height:63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4513;top:21538;width:63;height:63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4482;top:22376;width:63;height:63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5280;top:22404;width:63;height:63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7469;top:19688;width:7037;height:48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7830;top:16584;width:7829;height:11075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7644;top:16770;width:7457;height:10703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388;top:19722;width:63;height:8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363;top:19876;width:35;height:14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363;top:19876;width:30;height:13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363;top:20007;width:35;height:1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401;top:19876;width:73;height:149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401;top:20325;width:36;height:7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401;top:20325;width:36;height:7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401;top:20399;width:36;height:14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401;top:20399;width:36;height:7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401;top:20473;width:36;height:7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401;top:20399;width:36;height:7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401;top:20399;width:36;height:7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401;top:20325;width:73;height:221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375;top:20598;width:59;height:89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397;top:20641;width:21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397;top:20598;width:0;height:89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363;top:19876;width:0;height:59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6738;top:18209;width:5780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6738;top:18000;width:5780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7406;top:25519;width:739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7065;top:25821;width: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7065;top:25821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7066;top:258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7068;top:25821;width:1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7066;top:258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7068;top:25821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7068;top:25822;width:1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7069;top:25822;width:1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7073;top:25822;width:21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7069;top:25822;width:1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7073;top:25822;width:2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7073;top:25824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7074;top:25824;width:2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7076;top:25824;width:27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7074;top:258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7076;top:2582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7076;top:25825;width:28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7076;top:25825;width:2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7076;top:25825;width:2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7077;top:25827;width:3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7076;top:25827;width:2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7077;top:25827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7079;top:25829;width:33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7077;top:25829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7079;top:25829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7080;top:25830;width:3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7079;top:25830;width:3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7080;top:25830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7080;top:25832;width:3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7080;top:25832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7080;top:25832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7082;top:25833;width:4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7080;top:25833;width:3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7082;top:25833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7082;top:25836;width:40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7082;top:25835;width:40;height:2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7082;top:25835;width:40;height:2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7082;top:25839;width:40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7082;top:25838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7082;top:25838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7082;top:25840;width:40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7082;top:25840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7082;top:25840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7082;top:25842;width:40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7082;top:25841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7082;top:25841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7082;top:25844;width:40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7082;top:25843;width:40;height:2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7082;top:25843;width:40;height:2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7082;top:25847;width:40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7082;top:25846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7082;top:25846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7082;top:25847;width:4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7082;top:25847;width:4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7082;top:25847;width:3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7080;top:25850;width:3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7080;top:25849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7080;top:25849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7080;top:25851;width:3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7080;top:25851;width:3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7080;top:25851;width:3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7079;top:25852;width:33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7079;top:25852;width:3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7079;top:25852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7077;top:25854;width:30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7077;top:258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7077;top:258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7076;top:25855;width:28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7076;top:25855;width:2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7076;top:25855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7076;top:25857;width:27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7076;top:25857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7076;top:25857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7074;top:25859;width:24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7074;top:25859;width:2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7074;top:25859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7073;top:25860;width:2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7073;top:25860;width:19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7069;top:25860;width:16;height: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7069;top:25860;width:1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7069;top:25860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7068;top:25862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7068;top:25862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7066;top:25862;width:6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7065;top:25862;width: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7066;top:25862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7081;top:25819;width:40;height:41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7415;top:25680;width:741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7313;top:25290;width:589;height:142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3216;top:25748;width:1704;height:1687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3428;top:26517;width:188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6.</w:t>
      </w:r>
      <w:r>
        <w:rPr/>
        <w:t> </w:t>
      </w:r>
      <w:r>
        <w:rPr>
          <w:sz w:val="28"/>
          <w:szCs w:val="28"/>
          <w:lang w:eastAsia="en-US"/>
        </w:rPr>
        <w:t>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 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Публичному акционерному обществу «Россети Северо-Запад»  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1 </w:t>
      </w:r>
      <w:r>
        <w:rPr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 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О.И. Шах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54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Калошина Олеся Олеговна</cp:lastModifiedBy>
  <cp:lastPrinted>2022-10-27T09:45:00Z</cp:lastPrinted>
  <dcterms:modified xsi:type="dcterms:W3CDTF">2023-02-02T07:38:00Z</dcterms:modified>
  <cp:revision>21</cp:revision>
  <dc:subject/>
  <dc:title/>
</cp:coreProperties>
</file>