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18541767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1.2023 № 5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widowControl w:val="false"/>
        <w:tabs>
          <w:tab w:val="clear" w:pos="720"/>
          <w:tab w:val="left" w:pos="1905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ервитутов</w:t>
      </w:r>
    </w:p>
    <w:p>
      <w:pPr>
        <w:pStyle w:val="Normal"/>
        <w:widowControl w:val="false"/>
        <w:tabs>
          <w:tab w:val="clear" w:pos="720"/>
          <w:tab w:val="left" w:pos="1905" w:leader="none"/>
        </w:tabs>
        <w:suppressAutoHyphens w:val="true"/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      «Об общих принципах организации местного самоуправления в Российской Федерации», приказом Федеральной службы государственной регистрации, кадастра и картограф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муниципального образования Новгородский муниципальный район, на основании ходатайств</w:t>
      </w:r>
      <w:r>
        <w:rPr>
          <w:sz w:val="28"/>
          <w:szCs w:val="28"/>
          <w:lang w:eastAsia="en-US"/>
        </w:rPr>
        <w:t xml:space="preserve"> от 29.09.2022 публичного акционерного общества «Россети Северо-Запад» (ИНН 7802312751,        ОГРН 1047855175785) и схем расположения границ публичных сервитутов </w:t>
      </w:r>
      <w:r>
        <w:rPr>
          <w:sz w:val="28"/>
          <w:szCs w:val="28"/>
        </w:rPr>
        <w:t>на кадастровом плане территории</w:t>
      </w:r>
      <w:r>
        <w:rPr>
          <w:sz w:val="28"/>
          <w:szCs w:val="28"/>
          <w:lang w:eastAsia="en-US"/>
        </w:rPr>
        <w:t xml:space="preserve">, Администрация Новгородского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становить в пользу публичного акционерного общества «Россети Северо-Запад» (ИНН 7802312751, ОГРН 1047855175785)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1 публичный сервитут площадью 2374 кв.м в отношении земельных участков с кадастровыми номерами: 53:11:0300203:10, 53:11:0300203:18, 53:11:0300203:28, 53:11:0300203:48, 53:11:0300203:50, 53:11:0300203:59, 53:11:0300203:95, 53:11:0300203:96, 53:11:0300203:114, 53:11:0300203:127, 53:11:0300203:128, 53:11:0300203:148, 53:11:0300203:163, 53:11:0300203:413, 53:11:0300203:414, 53:11:0300203:431, 53:11:0300203:649, 53:11:0300203:697 для размещения и эксплуатации объекта электросетевого хозяйства:           ВЛ-0,4кВ Л-2 КТП Волотово-1, расположенного по адресу: Новгородская область, Новгородский район, Савинское сельское поселение, д.Волотово и утвердить границу публичного сервитута согласно Приложению 1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2 публичный сервитут площадью 749 кв.м в отношении земельных участков с кадастровыми номерами: 53:11:1400101:38, 53:11:1400101:42, 53:11:1400101:44, 53:11:1400101:137, 53:11:1400102:30 для размещения и эксплуатации объекта электросетевого хозяйства: ВЛИ-0,4кВ Л-1 от        КТП-250/10/0,4 Юрьево-1, расположенного по адресу: Новгородская область, Новгородский район, Ракомское сельское поселение и утвердить границу публичного сервитута согласно Приложению 2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 публичный сервитут площадью 664 кв.м в отношении земельных участков с кадастровыми номерами 53:11:0800610:67, 53:11:0800610:84, 53:11:0800610:108, 53:11:0800610:109 для размещения и эксплуатации объекта электросетевого хозяйства: ВЛ-0,4кВ Л-2 от КТП ТО Мечта, расположенного по адресу: Новгородская область, Новгородский район, Ермолинское сельское поселение, д.Новая Мельница и утвердить границу публичного сервитута согласно Приложению 3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 публичный сервитут площадью 1060 кв.м в отношении земельных участков с кадастровыми номерами: 53:11:1400111:12, 53:11:1400111:81, 53:11:1400111:87, 53:11:1400111:144, 53:11:1400111:154, 53:11:1400111:725, 53:11:1400111:729 для размещения и эксплуатации объекта электросетевого хозяйства: ВЛИ-0,4 кВ Л-1 от КТП Береговые Морины-6, расположенного по адресу: Новгородская область, Новгородский район, Ракомское сельское поселение, д.Береговые Морины и утвердить границу публичного сервитута согласно Приложению 4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5 публичный сервитут площадью 913 кв.м в отношении земельных участков с кадастровыми номерами: 53:11:1400109:17, 53:11:1400109:21, 53:11:1400109:152, 53:11:1400109:159, 53:11:1400109:177 для размещения и эксплуатации объекта электросетевого хозяйства: ВЛ-0,4кВ Л-1 от             КТП Троица-2, расположенного по адресу: Новгородская область, Новгородский район, Ракомское сельское поселение, д.Троица и утвердить границу публичного сервитута согласно Приложению 5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6 публичный сервитут площадью 1873 кв.м в отношении земельных участков с кадастровыми номерами: 53:11:1900305:55, 53:11:1900305:85, 53:11:1900305:255, 53:11:1900305:298, 53:11:1900305:344, 53:11:1900305:471, 53:11:1900305:528, 53:11:1900305:562, 53:11:1900305:1099 для размещения и эксплуатации объекта электросетевого хозяйства: ВЛ-0,4кВ Л-1 от            КТП Стрелка-5, расположенного по адресу: Новгородская область, Новгородский район, Трубичинское сельское поселение, д.Стрелка и утвердить границу публичного сервитута согласно Приложению 6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7 публичный сервитут площадью 2347 кв.м на землях, государственная собственность на которые не разграничена в кадастровом квартале 53:11:0800512, для размещения и эксплуатации объекта электросетевого хозяйства: </w:t>
      </w:r>
      <w:r>
        <w:rPr>
          <w:bCs/>
          <w:sz w:val="28"/>
          <w:szCs w:val="28"/>
          <w:lang w:eastAsia="en-US"/>
        </w:rPr>
        <w:t>ВЛИ-0,4 кВ Л-1 от КТП Ермолино-32</w:t>
      </w:r>
      <w:r>
        <w:rPr>
          <w:sz w:val="28"/>
          <w:szCs w:val="28"/>
          <w:lang w:eastAsia="en-US"/>
        </w:rPr>
        <w:t>, расположенного по адресу: Новгородская область, Новгородский район, Ермолинское сельское поселение и утвердить границу публичного сервитута согласно Приложению 7 к настоящему постановл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8 публичный сервитут площадью 816 кв.м в отношении земельных участков с кадастровыми номерами: 53:11:0811801:163, 53:11:0814901:25, 53:11:0814901:26, 53:11:0814901:29, 53:11:0814901:30 для размещения и эксплуатации объекта электросетевого хозяйства: ВЛ-0,4кВ Л-1 от            КТП Березка (отпайка от опоры №3), расположенного по адресу: Новгородская область, Новгородский район, Ермолинское сельское поселение и утвердить границу публичного сервитута согласно   Приложению 8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9 публичный сервитут площадью 1046 кв.м в отношении земельных участков с кадастровыми номерами: 53:11:0900104:112, 53:11:0900104:428, 53:11:0900104:429, 53:11:0900104:432, 53:11:0900104:433, 53:11:0900104:436 для размещения и эксплуатации объекта электросетевого хозяйства:          ВЛ-0,4 кВ Л-3 от КТП-Моисеевичи-1 (отпайка от опоры №7), расположенного по адресу: Новгородская область, Новгородский район, Ракомское сельское поселение, д.Моисеевичи и утвердить границу публичного сервитута согласно Приложению 9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10 публичный сервитут площадью 653 кв.м на землях, государственная собственность на которые не разграничена в кадастровых кварталах 53:11:0890201, 53:11:0890301, для размещения и эксплуатации объекта электросетевого хозяйства: ВЛИ-0,4 кВ Л-1 от КТП-10/0,4 кВ Ляпино-7 (отпайка от опоры № 9), расположенного по адресу: Новгородская область, Новгородский район, Ермолинское сельское поселение и утвердить границу публичного сервитута согласно Приложению 10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1 публичный сервитут площадью 935 кв.м на землях, государственная собственность на которые не разграничена в кадастровом квартале 53:11:0822301, для размещения и эксплуатации объекта электросетевого хозяйства: </w:t>
      </w:r>
      <w:r>
        <w:rPr>
          <w:bCs/>
          <w:sz w:val="28"/>
          <w:szCs w:val="28"/>
          <w:lang w:eastAsia="en-US"/>
        </w:rPr>
        <w:t>ВЛИ-0,4 кВ от Л-1 КТП-Березка-2 (отпайка от опоры № 3)</w:t>
      </w:r>
      <w:r>
        <w:rPr>
          <w:sz w:val="28"/>
          <w:szCs w:val="28"/>
          <w:lang w:eastAsia="en-US"/>
        </w:rPr>
        <w:t>, расположенного по адресу: Новгородская область, Новгородский район, Ермолинское сельское поселение и утвердить границу публичного сервитута согласно Приложению 11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Цель установления публичного сервитута: в соответствии с пунктом 1 части 39.37 Земельного кодекса Российской Федерации (</w:t>
      </w:r>
      <w:r>
        <w:rPr>
          <w:sz w:val="28"/>
          <w:szCs w:val="28"/>
        </w:rPr>
        <w:t>строительство, реконструкция, эксплуатация, капитальный ремонт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)</w:t>
      </w:r>
      <w:r>
        <w:rPr>
          <w:sz w:val="28"/>
          <w:szCs w:val="28"/>
          <w:lang w:eastAsia="en-US"/>
        </w:rPr>
        <w:t>, пунктом 3 статьи 3.6 Федерального закона от 25.10.2001 № 137-ФЗ «О введении в действие Земельного кодекса Российской Федерации»: для безопасной эксплуатации объекта электросетевого хозяйства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рок публичного сервитута - 49 (сорок девять) лет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 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uppressAutoHyphens w:val="true"/>
        <w:autoSpaceDE w:val="false"/>
        <w:ind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en-US"/>
        </w:rPr>
        <w:t>6. Возмещение правообладателю земельного участка убытков, причиненных осуществлением публичного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В соответствии с подпунктом 4 пункта 1 статьи 39.41 Земельного кодекса Российской Федерации</w:t>
      </w:r>
      <w:r>
        <w:rPr>
          <w:sz w:val="28"/>
          <w:szCs w:val="28"/>
          <w:lang w:eastAsia="en-US"/>
        </w:rPr>
        <w:t xml:space="preserve"> определить, что </w:t>
      </w:r>
      <w:r>
        <w:rPr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, должен составлять не более трёх месяцев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 Определить, что к</w:t>
      </w:r>
      <w:r>
        <w:rPr>
          <w:bCs/>
          <w:sz w:val="28"/>
          <w:szCs w:val="28"/>
        </w:rPr>
        <w:t xml:space="preserve">апитальный ремонт объектов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    1 раз в 12 лет. </w:t>
      </w:r>
      <w:r>
        <w:rPr>
          <w:sz w:val="28"/>
          <w:szCs w:val="28"/>
        </w:rPr>
        <w:t xml:space="preserve">Выполнение ремонтных работ по графику и сроки устанавливаются разделом 4 постановления Правительства РФ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а также действующими на момент проведения работ стандартами отрасли, сроком не более трёх месяцев.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. Публичному акционерному обществу «Россети Северо-Запад»   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0. Комитету по земельным ресурсам, землеустройству и градостроительной деятельности Администрации Новгородского муниципального района в течении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1 </w:t>
      </w:r>
      <w:r>
        <w:rPr>
          <w:sz w:val="28"/>
          <w:szCs w:val="28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0.2 публичному акционерному обществу «Россети Северо-Запад»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11. 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О.И. Шахов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о №53-п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7:00Z</dcterms:created>
  <dc:creator>***</dc:creator>
  <dc:description/>
  <cp:keywords/>
  <dc:language>en-US</dc:language>
  <cp:lastModifiedBy>Суслова Елена Петровна</cp:lastModifiedBy>
  <cp:lastPrinted>2023-02-01T10:10:00Z</cp:lastPrinted>
  <dcterms:modified xsi:type="dcterms:W3CDTF">2023-02-01T16:15:00Z</dcterms:modified>
  <cp:revision>70</cp:revision>
  <dc:subject/>
  <dc:title/>
</cp:coreProperties>
</file>