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638334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6.10.2023 № 53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190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</w:t>
      </w:r>
    </w:p>
    <w:p>
      <w:pPr>
        <w:pStyle w:val="Normal"/>
        <w:tabs>
          <w:tab w:val="clear" w:pos="720"/>
          <w:tab w:val="left" w:pos="190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22 № 613</w:t>
      </w:r>
    </w:p>
    <w:p>
      <w:pPr>
        <w:pStyle w:val="Normal"/>
        <w:tabs>
          <w:tab w:val="clear" w:pos="720"/>
          <w:tab w:val="left" w:pos="190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постановления Администрации Новгородского муниципального района от 29.10.2021 № 607 «О совете по гармонизации межнациональных (межэтнических) отношений при Администрации Новгородского муниципального района» и Уставом муниципального образования Новгородский муниципальный район Администрация Новгородского муниципальн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е в постановление Администрации Новгородского муниципального района от 26.12.2022 № 613 «Об утверждении состава совета по гармонизации межнациональных (межэтнических) отношений при Администрации Новгородского муниципального района», дополнив приложение к постановлению пунктом 19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567"/>
        <w:gridCol w:w="623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ин И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аман Хуторского казачьего общества «Хутор Новгородский»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Новгородского муниципального района в информационно- 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А.А. Дементьев</w:t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се № 537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SimHei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10-16T15:11:00Z</cp:lastPrinted>
  <dcterms:modified xsi:type="dcterms:W3CDTF">2023-10-17T12:46:00Z</dcterms:modified>
  <cp:revision>364</cp:revision>
  <dc:subject/>
  <dc:title/>
</cp:coreProperties>
</file>