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57425952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color w:val="000000"/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1.2023 № 5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Style w:val="3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 Новгородского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1905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овгородского муниципального района от 21.02.2022 № 68 «Об утверждении Порядка принятия решений о разработке муниципальных программ Новгородского муниципального района их формирования, реализации и проведения оценки эффективности», Администрация Новгородского муниципального района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35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еречень муниципальных программ Новгородского муниципального района, утвержденный постановлением Администрации Новгородского муниципального района от 06.10.2022 № 449 (далее –Перечень), следующие изменения:</w:t>
      </w:r>
    </w:p>
    <w:p>
      <w:pPr>
        <w:pStyle w:val="Style3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ункт 6 Перечня в следующей редакции: </w:t>
      </w:r>
    </w:p>
    <w:p>
      <w:pPr>
        <w:pStyle w:val="Style35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/>
        <w:t xml:space="preserve">                                                                               </w:t>
      </w:r>
    </w:p>
    <w:tbl>
      <w:tblPr>
        <w:tblW w:w="9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3289"/>
        <w:gridCol w:w="3069"/>
        <w:gridCol w:w="2518"/>
      </w:tblGrid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имулирование жилищного строительства и управление земельными ресурсами на территории Новгородского муниципального района на 2017-2025 год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</w:tbl>
    <w:p>
      <w:pPr>
        <w:pStyle w:val="Style35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tyle35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О.И. Шахов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ко №52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7:00Z</dcterms:created>
  <dc:creator>***</dc:creator>
  <dc:description/>
  <cp:keywords/>
  <dc:language>en-US</dc:language>
  <cp:lastModifiedBy>Михайлова Юлия Владимировна</cp:lastModifiedBy>
  <cp:lastPrinted>2022-10-27T09:45:00Z</cp:lastPrinted>
  <dcterms:modified xsi:type="dcterms:W3CDTF">2023-02-02T12:42:00Z</dcterms:modified>
  <cp:revision>24</cp:revision>
  <dc:subject/>
  <dc:title/>
</cp:coreProperties>
</file>