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84911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09.2023 № 52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contextualSpacing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Об отмене</w:t>
      </w:r>
      <w:r>
        <w:rPr>
          <w:b/>
          <w:szCs w:val="28"/>
        </w:rPr>
        <w:t xml:space="preserve"> по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23 № 50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Новгородского муниципального района от 18.09.2023 № 501 «О внесении изменений в постановление от 30.12.2009 № 1899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 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21-п</w:t>
      </w: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9-06T12:32:00Z</cp:lastPrinted>
  <dcterms:modified xsi:type="dcterms:W3CDTF">2023-10-03T11:27:00Z</dcterms:modified>
  <cp:revision>155</cp:revision>
  <dc:subject/>
  <dc:title/>
</cp:coreProperties>
</file>