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35724583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8.09.2023 № 515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Web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от</w:t>
      </w:r>
    </w:p>
    <w:p>
      <w:pPr>
        <w:pStyle w:val="NormalWeb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4.2012 № 571</w:t>
      </w:r>
    </w:p>
    <w:p>
      <w:pPr>
        <w:pStyle w:val="NormalWeb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                   «Об общих принципах организации местного самоуправления в Российской Федерации»,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Новгородского муниципального района от 02.04.2012 № 571 «О районной санитарно-противоэпидемической комиссии» (далее - постановление), изложив состав районной санитарно-противоэпидемической комиссии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4"/>
        <w:gridCol w:w="6956"/>
      </w:tblGrid>
      <w:tr>
        <w:trPr>
          <w:trHeight w:val="2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ова Ю.С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Новгородского муниципального района по социальным вопросам, председатель комиссии;</w:t>
            </w:r>
          </w:p>
        </w:tc>
      </w:tr>
      <w:tr>
        <w:trPr>
          <w:trHeight w:val="2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хненко П.А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агропромышленного комплекса Администрации Новгородского муниципального района, заместитель председателя комиссии; </w:t>
            </w:r>
          </w:p>
        </w:tc>
      </w:tr>
      <w:tr>
        <w:trPr>
          <w:trHeight w:val="2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ломова Ю.Л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.о. главного врача Государственного областного бюджетного учреждения здравоохранения «Новгородская центральная районная больница»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ёдорова М.Б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отдела хозяйственной деятельности, делопроизводства и архивного дела муниципального бюджетного учреждения «Центр обеспечения муниципальной системы образования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овгородского  муниципального района, секретарь комиссии;</w:t>
            </w:r>
          </w:p>
        </w:tc>
      </w:tr>
      <w:tr>
        <w:trPr>
          <w:trHeight w:val="23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лены комиссии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а К.А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 образования Администрации Новгородс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жинская Л.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инспектор Государственного областного казённого учреждения «Центр занятости населения Великого Новгорода и Новгородского района» (по согласованию);</w:t>
            </w:r>
          </w:p>
        </w:tc>
      </w:tr>
      <w:tr>
        <w:trPr>
          <w:trHeight w:val="2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шкевич В.А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эпидемиологического надзора Управления Роспотребнадзора по Новгородской области (по согласованию);</w:t>
            </w:r>
          </w:p>
        </w:tc>
      </w:tr>
      <w:tr>
        <w:trPr>
          <w:trHeight w:val="2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ман К.И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по аналитическому обеспечению Администрации Новгородс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А.А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бластного бюджетного учреждения  «Новгородская районная ветеринарная станция» (по согласованию);</w:t>
            </w:r>
          </w:p>
        </w:tc>
      </w:tr>
      <w:tr>
        <w:trPr>
          <w:trHeight w:val="2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ихайлова С.В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финансов Администрации Новгородс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вина О.И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 культуры Администрации Новгородс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онова А.В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 коммунального хозяйства, энергетики, транспорта и связи Администрации Новгородс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еев М.А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начальника Управления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 делам ГО  и ЧС Администрации Новгородского муниципального района.</w:t>
            </w:r>
          </w:p>
        </w:tc>
      </w:tr>
    </w:tbl>
    <w:p>
      <w:pPr>
        <w:pStyle w:val="Normal"/>
        <w:ind w:left="86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Новгородского муниципального района от 27.06.2023 № 380 «О внесении изменений в постановление от 02.04.2012 № 571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 Настоящее постановление вступает в силу с момента опубликования и распространяет свое действие на правоотношения, возникшие с 27.06.202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 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             И.И. Щербань</w:t>
      </w:r>
    </w:p>
    <w:p>
      <w:pPr>
        <w:pStyle w:val="Normal"/>
        <w:widowControl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515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9:00Z</dcterms:created>
  <dc:creator>***</dc:creator>
  <dc:description/>
  <cp:keywords/>
  <dc:language>en-US</dc:language>
  <cp:lastModifiedBy>Михайлова Юлия Владимировна</cp:lastModifiedBy>
  <cp:lastPrinted>2023-09-22T17:15:00Z</cp:lastPrinted>
  <dcterms:modified xsi:type="dcterms:W3CDTF">2023-09-29T08:32:00Z</dcterms:modified>
  <cp:revision>434</cp:revision>
  <dc:subject/>
  <dc:title/>
</cp:coreProperties>
</file>