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66897166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28.09.2023 № 514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exact" w:line="240" w:before="0" w:after="0"/>
        <w:rPr/>
      </w:pPr>
      <w:r>
        <w:rPr>
          <w:b/>
          <w:sz w:val="28"/>
          <w:szCs w:val="28"/>
        </w:rPr>
        <w:t xml:space="preserve">Об утверждении </w:t>
      </w:r>
    </w:p>
    <w:p>
      <w:pPr>
        <w:pStyle w:val="NormalWeb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ня должностей</w:t>
      </w:r>
    </w:p>
    <w:p>
      <w:pPr>
        <w:pStyle w:val="NormalWeb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 Федерального закона от                                    25 декабря 2008 года № 273-ФЗ «О противодействии коррупции», Администрация Новгородского муниципального район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3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еречень должностей муниципальной службы, в течение двух лет после увольнения с которых бывшие муниципальные служащие:</w:t>
      </w:r>
    </w:p>
    <w:p>
      <w:pPr>
        <w:pStyle w:val="Style31"/>
        <w:ind w:firstLine="709"/>
        <w:jc w:val="both"/>
        <w:rPr/>
      </w:pPr>
      <w:r>
        <w:rPr>
          <w:color w:val="000000"/>
          <w:sz w:val="28"/>
          <w:szCs w:val="28"/>
        </w:rPr>
        <w:t>1.1 имею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                        ста тысяч рублей на условиях гражданско-правового договора (гражданско-правовых) договоров, если отдельные функции,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, замещающих должности муниципальной службы в Администрации Новгородского муниципального района и урегулированию конфликта интересов;</w:t>
      </w:r>
    </w:p>
    <w:p>
      <w:pPr>
        <w:pStyle w:val="Style31"/>
        <w:ind w:firstLine="709"/>
        <w:jc w:val="both"/>
        <w:rPr/>
      </w:pPr>
      <w:r>
        <w:rPr>
          <w:color w:val="000000"/>
          <w:sz w:val="28"/>
          <w:szCs w:val="28"/>
        </w:rPr>
        <w:t>1.2 обязаны при заключении трудовых договоров или гражданско-правовых договоров на выполнение работ (оказание услуг), указанных в подпункте 1.1 настоящего постановления, сообщать работодателю сведения о последнем месте своей работы.</w:t>
      </w:r>
    </w:p>
    <w:p>
      <w:pPr>
        <w:pStyle w:val="Style31"/>
        <w:ind w:firstLine="709"/>
        <w:jc w:val="both"/>
        <w:rPr/>
      </w:pPr>
      <w:r>
        <w:rPr>
          <w:color w:val="000000"/>
          <w:sz w:val="28"/>
          <w:szCs w:val="28"/>
        </w:rPr>
        <w:t>2. Признать утратившим силу постановление Администрации Новгородского муниципального района от 13.02.2023 № 88 «Об утверждении перечня должностей».</w:t>
      </w:r>
    </w:p>
    <w:p>
      <w:pPr>
        <w:pStyle w:val="Style31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с момента опубликования и распространяет свое действие на правоотношения, возникшие с 01.09.2023.</w:t>
      </w:r>
    </w:p>
    <w:p>
      <w:pPr>
        <w:pStyle w:val="Style31"/>
        <w:ind w:firstLine="709"/>
        <w:jc w:val="both"/>
        <w:rPr/>
      </w:pPr>
      <w:r>
        <w:rPr>
          <w:color w:val="000000"/>
          <w:sz w:val="28"/>
          <w:szCs w:val="28"/>
        </w:rPr>
        <w:t xml:space="preserve">4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заместитель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Администрации              И.И. Щербань</w:t>
      </w:r>
    </w:p>
    <w:p>
      <w:pPr>
        <w:pStyle w:val="Normal"/>
        <w:widowControl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кн № 514-п</w:t>
      </w:r>
    </w:p>
    <w:p>
      <w:pPr>
        <w:pStyle w:val="Normal"/>
        <w:tabs>
          <w:tab w:val="clear" w:pos="720"/>
          <w:tab w:val="left" w:pos="5103" w:leader="none"/>
        </w:tabs>
        <w:spacing w:lineRule="exact" w:line="24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5103" w:leader="none"/>
        </w:tabs>
        <w:spacing w:lineRule="exact" w:line="24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5103" w:leader="none"/>
        </w:tabs>
        <w:spacing w:lineRule="exact" w:line="24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городского муниципального</w:t>
      </w:r>
    </w:p>
    <w:p>
      <w:pPr>
        <w:pStyle w:val="Normal"/>
        <w:tabs>
          <w:tab w:val="clear" w:pos="720"/>
          <w:tab w:val="left" w:pos="5103" w:leader="none"/>
        </w:tabs>
        <w:spacing w:lineRule="exact" w:line="24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от 28.09.2023 № 51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Style31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, в течение двух лет после увольнения с которых бывшие муниципальные служащие имею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) договоров, если отдельные функции,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, замещающих должности муниципальной службы в Администрации Новгородского муниципального района и урегулированию конфликта интересов и обязаны при заключении трудовых договоров или гражданско-правовых договоров на выполнение работ (оказание услуг) сообщать работодателю сведения о последнем месте своей работы</w:t>
      </w:r>
    </w:p>
    <w:p>
      <w:pPr>
        <w:pStyle w:val="Style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8"/>
        <w:numPr>
          <w:ilvl w:val="0"/>
          <w:numId w:val="2"/>
        </w:numPr>
        <w:spacing w:before="0" w:after="16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городского муниципального района:</w:t>
      </w:r>
    </w:p>
    <w:tbl>
      <w:tblPr>
        <w:tblW w:w="93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1"/>
      </w:tblGrid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Новгородского муниципального района 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Новгородского муниципального района по социальным вопросам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едседатель комитета экономики и проектного управлени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муниципальной службы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коммунального хозяйства, энергетики, транспорта и связ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земельным ресурсам, землеустройству и градостроительной деятельност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чальник управления агропромышленного комплекса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делопроизводства и контрол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физической культуре и спорту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делам ГО и ЧС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нформатизаци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, главный бухгалтер управления бухгалтерского учета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архивным отделом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 по работе с несовершеннолетним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мобилизационной подготовк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 ЗАГС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молодежной политик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нсультант Главы Новгородского муниципального района по связям с общественностью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коммунального хозяйства, энергетики, транспорта и связ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муниципальной службы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меститель председателя комитета экономики и проектного управлени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земельным ресурсам, землеустройству и градостроительной деятельност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управлению муниципальным имуществом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равового управлени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делопроизводства и контрол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по делам ГО и ЧС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агропромышленного комплекса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, заместитель главного бухгалтера управления бухгалтерского учета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комитета по земельным ресурсам, землеустройству и градостроительной деятельност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эксплуатации жилищного фонда и жилищного контроля, муниципальный жилищный инспектор комитета коммунального хозяйства, энергетики, транспорта и связ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эксплуатации жилищного фонда и жилищного контроля, муниципальный жилищный инспектор комитета коммунального хозяйства, энергетики, транспорта и связ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 комитета муниципальной службы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кадров комитета муниципальной службы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консультант управления делопроизводства и контрол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лавный специалист комитета экономики и проектного управлени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комитета по земельным ресурсам, землеустройству и градостроительной деятель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ЗАГС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омитета коммунального хозяйства, энергетики, транспорта и связ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по делам ГО и ЧС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хране труда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работе с несовершеннолетним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бухгалтерского учета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информатизаци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омитета муниципальной службы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кадров комитета муниципальной службы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молодежной политик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равового управлени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комитета по земельным ресурсам, землеустройству и градостроительной деятель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комитета коммунального хозяйства, энергетики, транспорта и связ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по физической культуре и спорту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архитектуры комитета по земельным ресурсам, землеустройству и градостроительной деятельност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аналитическому обеспечению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рхивного отдела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комитета по управлению муниципальным имуществом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бухгалтерского учета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делопроизводства и контрол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молодежной политик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отдела архитектуры комитета по земельным ресурсам, землеустройству и градостроительной деятельности Администрации Новгородского муниципального района</w:t>
            </w:r>
          </w:p>
        </w:tc>
      </w:tr>
    </w:tbl>
    <w:p>
      <w:pPr>
        <w:pStyle w:val="Style38"/>
        <w:spacing w:before="0" w:after="16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8"/>
        <w:numPr>
          <w:ilvl w:val="0"/>
          <w:numId w:val="2"/>
        </w:numPr>
        <w:spacing w:before="0" w:after="160"/>
        <w:ind w:left="0" w:hanging="0"/>
        <w:contextualSpacing/>
        <w:jc w:val="both"/>
        <w:rPr/>
      </w:pPr>
      <w:r>
        <w:rPr/>
        <w:t>Комитет финансов Администрации Новгородского муниципального района:</w:t>
      </w:r>
    </w:p>
    <w:tbl>
      <w:tblPr>
        <w:tblW w:w="93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1"/>
      </w:tblGrid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нансов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финансов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оходов и анализа бюджета комитета финансов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бюджету и финансированию расходов комитета финансов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, отчетности и хозяйственного обеспечения, главный бухгалтер комитета финансов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Заместитель начальника отдела бухгалтерского учета, отчетности и хозяйственного обеспечения, комитета финансов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бюджету и финансированию расходов комитета финансов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доходов и анализа бюджета комитета финансов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бухгалтерского учета, отчетности и хозяйственного обеспечения комитета финансов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ревизор комитета финансов Администрации Новгородского муниципального района</w:t>
            </w:r>
          </w:p>
        </w:tc>
      </w:tr>
    </w:tbl>
    <w:p>
      <w:pPr>
        <w:pStyle w:val="Style38"/>
        <w:spacing w:before="0" w:after="16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8"/>
        <w:numPr>
          <w:ilvl w:val="0"/>
          <w:numId w:val="2"/>
        </w:numPr>
        <w:spacing w:before="0" w:after="160"/>
        <w:ind w:left="0" w:hanging="0"/>
        <w:contextualSpacing/>
        <w:jc w:val="both"/>
        <w:rPr/>
      </w:pPr>
      <w:r>
        <w:rPr/>
        <w:t>Комитет культуры Администрации Новгородского муниципального района:</w:t>
      </w:r>
    </w:p>
    <w:tbl>
      <w:tblPr>
        <w:tblW w:w="93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1"/>
      </w:tblGrid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культуры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культуры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омитета культуры Администрации Новгородского муниципального района</w:t>
            </w:r>
          </w:p>
        </w:tc>
      </w:tr>
    </w:tbl>
    <w:p>
      <w:pPr>
        <w:pStyle w:val="Style38"/>
        <w:spacing w:before="0" w:after="16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8"/>
        <w:numPr>
          <w:ilvl w:val="0"/>
          <w:numId w:val="2"/>
        </w:numPr>
        <w:spacing w:before="0" w:after="160"/>
        <w:ind w:left="0" w:hanging="0"/>
        <w:contextualSpacing/>
        <w:jc w:val="both"/>
        <w:rPr/>
      </w:pPr>
      <w:r>
        <w:rPr/>
        <w:t>Комитет образования Администрации Новгородского муниципального района:</w:t>
      </w:r>
    </w:p>
    <w:tbl>
      <w:tblPr>
        <w:tblW w:w="93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1"/>
      </w:tblGrid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образовани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образовани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содержания образования и юридического сопровождения комитета образовани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пеки и попечительства комитета образовани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содержания образования и юридического сопровождения, юрисконсульт комитета образовани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содержания образования и юридического сопровождения комитета образовани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пеки и попечительства комитета образования Администрации Новгородского муниципального района</w:t>
            </w:r>
          </w:p>
        </w:tc>
      </w:tr>
    </w:tbl>
    <w:p>
      <w:pPr>
        <w:pStyle w:val="Style3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4:09:00Z</dcterms:created>
  <dc:creator>***</dc:creator>
  <dc:description/>
  <cp:keywords/>
  <dc:language>en-US</dc:language>
  <cp:lastModifiedBy>Михайлова Юлия Владимировна</cp:lastModifiedBy>
  <cp:lastPrinted>2023-09-29T11:14:00Z</cp:lastPrinted>
  <dcterms:modified xsi:type="dcterms:W3CDTF">2023-09-29T08:14:00Z</dcterms:modified>
  <cp:revision>407</cp:revision>
  <dc:subject/>
  <dc:title/>
</cp:coreProperties>
</file>