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058643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09.2023 № 5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от 07.06.2023 № 342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ОГРН 1047855175785) </w:t>
      </w:r>
      <w:r>
        <w:rPr>
          <w:color w:val="000000"/>
          <w:sz w:val="28"/>
          <w:szCs w:val="28"/>
        </w:rPr>
        <w:t xml:space="preserve">Н.Н. Кислова, действующего на основании доверенности </w:t>
      </w:r>
      <w:r>
        <w:rPr>
          <w:color w:val="000000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                             № 53/60-н/53-2023-1-549, от 18.09.2023 </w:t>
      </w:r>
      <w:r>
        <w:rPr>
          <w:color w:val="000000"/>
          <w:sz w:val="28"/>
          <w:szCs w:val="28"/>
        </w:rPr>
        <w:t>вх. № В-9486, Администрация Новгородского муниципального района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</w:t>
      </w:r>
      <w:r>
        <w:rPr>
          <w:color w:val="000000"/>
          <w:sz w:val="28"/>
        </w:rPr>
        <w:t xml:space="preserve">от 07.06.2023 № 342 </w:t>
      </w:r>
      <w:r>
        <w:rPr>
          <w:color w:val="000000"/>
          <w:sz w:val="28"/>
          <w:szCs w:val="28"/>
        </w:rPr>
        <w:t>«Об установлении публичных сервитутов» (далее – постановление)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изложить подпункт 1.3 постановления в следующей редакции:             «1.3 публичный сервитут площадью 23728 кв.м  в </w:t>
      </w:r>
      <w:r>
        <w:rPr>
          <w:color w:val="000000"/>
          <w:sz w:val="28"/>
          <w:szCs w:val="28"/>
          <w:lang w:eastAsia="en-US"/>
        </w:rPr>
        <w:t>отношении земельных участков с кадастровыми номерами</w:t>
      </w:r>
      <w:r>
        <w:rPr>
          <w:color w:val="000000"/>
          <w:sz w:val="28"/>
          <w:szCs w:val="28"/>
        </w:rPr>
        <w:t xml:space="preserve"> 53:11:2000201:2, 53:11:2000201:34, 53:11:2000201:36, 53:11:2000201:37, 53:11:2000201:40, 53:11:2000201:41, 53:11:2000201:42, 53:11:2000201:47, 53:11:2000201:50, 53:11:2000201:51, 53:11:2000201:52, 53:11:2000201:53, 53:11:2000201:55, 53:11:2000201:56, 53:11:2000201:61, 53:11:2000201:62, 53:11:2000201:63, 53:11:2000201:64, 53:11:2000201:70, 53:11:2000201:71, 53:11:2000201:72, 53:11:2000201:73, 53:11:2000201:74, 53:11:2000201:153, 53:11:2000201:174, 53:11:2000201:179, 53:11:2000201:186, 53:11:2000201:190, 53:11:2000201:216, 53:11:2000201:236, 53:11:2000201:239, 53:11:2000201:262, 53:11:2000201:285, 53:11:2000201:791, 53:11:0000000:3 (вх. 53:11:2700104:2032), 53:11:2000201:3, 53:11:2000201:6, 53:11:2000201:116, 53:11:2000201:117, 53:11:2000201:121, 53:11:2000201:122, 53:11:2000201:123, 53:11:2000201:124, 53:11:2000201:125, 53:11:2000201:128, 53:11:2000201:129, 53:11:2000201:136, 53:11:2000201:137, 53:11:2000201:138, 53:11:2000201:139, 53:11:2000201:143, 53:11:2000201:145, 53:11:2000201:151, 53:11:2000201:160, 53:11:2000201:172, 53:11:2000201:173, 53:11:2000201:175, 53:11:2000201:180; 53:11:2000201:183, 53:11:2000201:184, 53:11:2000201:185, 53:11:2000201:187, 53:11:2000201:197, 53:11:2000201:199, 53:11:2000201:200, 53:11:2000201:201, 53:11:2000201:202, 53:11:2000201:203, 53:11:2000201:205, 53:11:2000201:206, 53:11:2000201:208, 53:11:2000201:209, 53:11:2000201:212, 53:11:2000201:265, 53:11:2000201:268, 53:11:2000201:274, 53:11:2000201:118, 53:11:2000201:120 для размещения и эксплуатации объекта электросетевого хозяйства: ВЛ-0,4 кВ ПС Рогавка Л-8 д. Финев Луг, расположенного по адресу: Новгородская область, Новгородский район, Тёсово-Нетыльское сельское поселение и утвердить границу публичного сервитута согласно Приложению 3 к настоящему постановлению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2 в Приложении 3 </w:t>
      </w:r>
      <w:r>
        <w:rPr>
          <w:color w:val="000000"/>
          <w:sz w:val="28"/>
          <w:szCs w:val="28"/>
          <w:lang w:eastAsia="en-US"/>
        </w:rPr>
        <w:t>постановления Схема границ размещения публичного сервитута слова «</w:t>
      </w:r>
      <w:r>
        <w:rPr>
          <w:color w:val="000000"/>
          <w:sz w:val="28"/>
          <w:szCs w:val="28"/>
        </w:rPr>
        <w:t xml:space="preserve">Кадастровые номера земельных участков: 53:11:2000201:2, 53:11:2000201:34, 53:11:2000201:36, 53:11:2000201:37, 53:11:2000201:40, 53:11:2000201:41, 53:11:2000201:42, 53:11:2000201:47, 53:11:2000201:50, 53:11:2000201:51, 53:11:2000201:52, 53:11:2000201:53, 53:11:2000201:55, 53:11:2000201:56, 53:11:2000201:61, 53:11:2000201:62, 53:11:2000201:63, 53:11:2000201:64, 53:11:2000201:70, 53:11:2000201:71, 53:11:2000201:72, 53:11:2000201:73, 53:11:2000201:74, 53:11:2000201:153, 53:11:2000201:174, 53:11:2000201:179, 53:11:2000201:186, 53:11:2000201:190, 53:11:2000201:216, 53:11:2000201:236, 53:11:2000201:239, 53:11:2000201:262, 53:11:2000201:285, 53:11:2000201:791, 53:11:2700104:2032, 53:11:2000201:3, 53:11:2000201:6, 53:11:2000201:116, 53:11:2000201:117, 53:11:2000201:121, 53:11:2000201:122, 53:11:2000201:123, 53:11:2000201:124, 53:11:2000201:125, 53:11:2000201:128, 53:11:2000201:129, 53:11:2000201:136, 53:11:2000201:137, 53:11:2000201:138, 53:11:2000201:139, 53:11:2000201:143, 53:11:2000201:145, 53:11:2000201:151, 53:11:2000201:160, 53:11:2000201:172, 53:11:2000201:173, 53:11:2000201:175, 53:11:2000201:183, 53:11:2000201:184, 53:11:2000201:185, 53:11:2000201:187, 53:11:2000201:197, 53:11:2000201:199, 53:11:2000201:200, 53:11:2000201:201, 53:11:2000201:202, 53:11:2000201:203, 53:11:2000201:205, 53:11:2000201:206, 53:11:2000201:208, 53:11:2000201:209, 53:11:2000201:212, 53:11:2000201:265, 53:11:2000201:268, 53:11:2000201:274, 53:11:2000201:118, 53:11:2000201:120» </w:t>
      </w:r>
      <w:r>
        <w:rPr>
          <w:color w:val="000000"/>
          <w:sz w:val="28"/>
          <w:szCs w:val="28"/>
          <w:lang w:eastAsia="en-US"/>
        </w:rPr>
        <w:t>заменить словами «</w:t>
      </w:r>
      <w:r>
        <w:rPr>
          <w:color w:val="000000"/>
          <w:sz w:val="28"/>
          <w:szCs w:val="28"/>
        </w:rPr>
        <w:t>Кадастровые номера земельных участков: 53:11:2000201:2, 53:11:2000201:34, 53:11:2000201:36, 53:11:2000201:37, 53:11:2000201:40, 53:11:2000201:41, 53:11:2000201:42, 53:11:2000201:47, 53:11:2000201:50, 53:11:2000201:51, 53:11:2000201:52, 53:11:2000201:53, 53:11:2000201:55, 53:11:2000201:56, 53:11:2000201:61, 53:11:2000201:62, 53:11:2000201:63, 53:11:2000201:64, 53:11:2000201:70, 53:11:2000201:71, 53:11:2000201:72, 53:11:2000201:73, 53:11:2000201:74, 53:11:2000201:153, 53:11:2000201:174, 53:11:2000201:179, 53:11:2000201:186, 53:11:2000201:190, 53:11:2000201:216, 53:11:2000201:236, 53:11:2000201:239, 53:11:2000201:262, 53:11:2000201:285, 53:11:2000201:791, 53:11:0000000:3 (вх. 53:11:2700104:2032), 53:11:2000201:3, 53:11:2000201:6, 53:11:2000201:116, 53:11:2000201:117, 53:11:2000201:121, 53:11:2000201:122, 53:11:2000201:123, 53:11:2000201:124, 53:11:2000201:125, 53:11:2000201:128, 53:11:2000201:129, 53:11:2000201:136, 53:11:2000201:137, 53:11:2000201:138, 53:11:2000201:139, 53:11:2000201:143, 53:11:2000201:145, 53:11:2000201:151, 53:11:2000201:160, 53:11:2000201:172, 53:11:2000201:173, 53:11:2000201:175, 53:11:2000201:180; 53:11:2000201:183, 53:11:2000201:184, 53:11:2000201:185, 53:11:2000201:187, 53:11:2000201:197, 53:11:2000201:199, 53:11:2000201:200, 53:11:2000201:201, 53:11:2000201:202, 53:11:2000201:203, 53:11:2000201:205, 53:11:2000201:206, 53:11:2000201:208, 53:11:2000201:209, 53:11:2000201:212, 53:11:2000201:265, 53:11:2000201:268, 53:11:2000201:274, 53:11:2000201:118, 53:11:2000201:120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z w:val="28"/>
          <w:szCs w:val="28"/>
          <w:lang w:eastAsia="en-US"/>
        </w:rPr>
        <w:t>публичному акционерному обществу «Россети Северо-Запад» (ИНН 7802312751,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121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1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9-14T16:56:00Z</cp:lastPrinted>
  <dcterms:modified xsi:type="dcterms:W3CDTF">2023-09-27T07:06:00Z</dcterms:modified>
  <cp:revision>304</cp:revision>
  <dc:subject/>
  <dc:title/>
</cp:coreProperties>
</file>