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1009176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2.09.2023 № 50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чале отопит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а 2023-2024 годов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В целях обеспечения нормативного температурного режима в жилых помещениях многоквартирных домов и зданиях объектов социального назначения, </w:t>
      </w: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Администрация Новгородского муниципального района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. Собственникам котельных, отапливающих и обеспечивающих горячей водой жилищный фонд и объекты социально – культурной сферы, управляющим организациям, товариществам собственников жилья, жилищно-строительным кооперативам, иным специализированным потребительским кооператива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Начать отопительный период с 08:00 27.09.2023 в следующих сельских поселениях Новгородского муниципального райо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рковском сельском посел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ронницком сельском посел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рмолинском сельском посел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сновском сельском посел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комском сельском посел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винском сельском посел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ово-Нетыльском сельском посел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бичинском сельском посел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оизвести в первую очередь запуск систем теплоснабжения, к которым подключены объекты социально-культурно-бытового назна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собственникам зданий, управляющим организациям, товариществам собственников жилья с теплоснабжающими организациями: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гласовать графики подачи теплоносителя в зд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 Обеспечить прием тепла и в течение двух недель устранить выявленные при запуске системы отопления неисправ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3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            И.И. Щербань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506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Михайлова Юлия Владимировна</cp:lastModifiedBy>
  <cp:lastPrinted>2023-09-22T16:30:00Z</cp:lastPrinted>
  <dcterms:modified xsi:type="dcterms:W3CDTF">2023-09-22T13:32:00Z</dcterms:modified>
  <cp:revision>315</cp:revision>
  <dc:subject/>
  <dc:title/>
</cp:coreProperties>
</file>