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641175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8.09.2023 № 5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изнании утративши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у постановл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т 16.06.2023 № 361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знать утратившим силу постановление Администрации Новгородского муниципального района от 16.06.2023 № 361 «О мерах пожарной безопасности на землях государственного запаса в период особого противопожарного режим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</w:t>
      </w:r>
      <w:r>
        <w:rPr>
          <w:sz w:val="28"/>
          <w:szCs w:val="28"/>
          <w:lang w:eastAsia="en-US"/>
        </w:rPr>
        <w:t>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left="121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  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02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Коченкова Наталья Викторовна</cp:lastModifiedBy>
  <cp:lastPrinted>2023-09-14T16:56:00Z</cp:lastPrinted>
  <dcterms:modified xsi:type="dcterms:W3CDTF">2023-09-19T07:58:00Z</dcterms:modified>
  <cp:revision>293</cp:revision>
  <dc:subject/>
  <dc:title/>
</cp:coreProperties>
</file>