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176244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8.09.2023 № 5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от 30.12.2009 № 1899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 июля 2007 года                     № 209-ФЗ «О развитии малого и среднего предпринимательства в Российской Федерации», Уставом муниципального образования Новгородский муниципальный район, решением Думы Новгородского муниципального района от 26.05.2017 № 200 «Об утверждении Положения о порядке управления и распоряжения муниципальным имуществом Новгородского муниципального района», пунктами 3.5., 3.6. Порядка формирования, ведения и обязательного опубликования перечня муниципального имущества Новгородского муниципального района в целях предоставления  его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, утвержденного постановлением Администрации Новгородского муниципального района от 03.12.2018 № 680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Главы Новгородского муниципального района от 30.12.2009 № 1899 (далее – постановление), дополнив Перечень муниципального имущества Новгородского муниципального района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, строкой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986"/>
        <w:gridCol w:w="2847"/>
        <w:gridCol w:w="1831"/>
      </w:tblGrid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рендаторах и договорах аренды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(нежилые здания), расположенный по адресу: Новгородский район, д. Савин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С.И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</w:t>
      </w:r>
      <w:r>
        <w:rPr>
          <w:sz w:val="28"/>
          <w:szCs w:val="28"/>
          <w:lang w:eastAsia="en-US"/>
        </w:rPr>
        <w:t>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12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0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Коченкова Наталья Викторовна</cp:lastModifiedBy>
  <cp:lastPrinted>2023-09-14T16:56:00Z</cp:lastPrinted>
  <dcterms:modified xsi:type="dcterms:W3CDTF">2023-09-19T07:20:00Z</dcterms:modified>
  <cp:revision>284</cp:revision>
  <dc:subject/>
  <dc:title/>
</cp:coreProperties>
</file>