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775621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1.09.2023 № 49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пунктов выдач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 индивидуальной защит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овгородском муниципальном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е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2.02.1998 № 28-ФЗ             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риказом МЧС Российской Федерации от 01.10.2014 № 543 «Об утверждении Положения об организации обеспечения населения средствами индивидуальной защиты», в целях организации работы по обеспечению средствами индивидуальной защиты работников органов местного самоуправления и организаций, находящихся в их ведении, а также неработающего населения, проживающего на территории сельских поселений Новгородского муниципального района в пределах границ зон возможного химического заражения, устанавливаемых вокруг химически опасных объектов, для защиты их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унктах выдачи средств индивидуальной защиты на территории Новгоро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Перечень пунктов выдачи средств индивидуальной защиты на территории Новгоро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твердить Функциональные обязанности личного состава пункта выдачи средств индивидуальной защиты Новгоро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Начальнику управления по делам ГО и ЧС Администрации Новгородского муниципального района в срок до 31 декабря 2023 год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обеспечить разработку основных организационных документов для пунктов выдачи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 совместно с Администрациями сельских поселений Новгородского муниципального района, комитетом образования Администрации Новгородского муниципального района, назначить администрации пунктов выдачи средств индивидуальной защиты в сельских поселениях Новгоро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 осуществлять организационно-методическое руководство в подготовке личного состава пунктов выдачи средств индивидуальной защиты в Новгородском муниципальн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 совместно с Главами сельских поселений и комитетом образования Администрации Новгородского муниципального района, проработать вопрос об оснащении пунктов выдачи средств индивидуальной защиты на особый период или при возникновении ЧС, всем необходимым имуществом в соответствии с Перечнем имущества пунктов выдачи средств индивидуальной защиты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дготовку </w:t>
      </w:r>
      <w:r>
        <w:rPr>
          <w:bCs/>
          <w:color w:val="000000"/>
          <w:sz w:val="28"/>
          <w:szCs w:val="28"/>
        </w:rPr>
        <w:t xml:space="preserve">начальников </w:t>
      </w:r>
      <w:r>
        <w:rPr>
          <w:color w:val="000000"/>
          <w:sz w:val="28"/>
          <w:szCs w:val="28"/>
        </w:rPr>
        <w:t>пунктов выдачи средств индивидуальной защиты осуществлять на курсах гражданской обороны в учебно-методическом центр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БОУ «Учебно-методический центр гражданской защиты и пожарной безопасности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Комитету финансов Администрации Новгородского муниципального района мероприятия для обеспечения функционирования пунктов выдачи средств индивидуальной защиты производить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я возложить на первого заместителя Главы Администрации Новгородского муниципального района, председателя эвакуационной комиссии Новгородского муниципального рай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знать утратившим силу постановление Администрации Новгородского муниципального района № 69 от 15.02.2016 «О создании пунктов выдачи средств индивидуальной защиты в Новгородс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Главы Администрации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/>
        <w:t>кн № 496-п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1.09.2023 № 49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УНКТАХ ВЫДАЧИ СРЕДСТВ ИНДИВИДУАЛЬНОЙ ЗАЩИТЫ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НОВГОРОД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унктах выдачи средств индивидуальной защиты на территории Новгородского муниципального района (далее - Положение) определяет порядок создания, основные задачи пункта выдачи средств индивидуальной защиты (далее - ПВСИЗ), состав и структуру, порядок обучения и функциональные обязанности личного состава ПВСИ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ВСИЗ создаются на территории сельских поселений постановлением Администрации Новгородского муниципального района в целях обеспечения средствами индивидуальной защиты (далее - СИЗ) работников органов местного самоуправления и организаций, находящихся в их ведении, а также неработающего населения, проживающего на территории сельских поселений Новгородского муниципального района в пределах границ зон возможного химического заражения, устанавливаемых вокруг химически опасных объектов, для защиты их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ВСИЗ - это временное формирование гражданской обороны, которое выполняет свои функции с получением распоряжения (сигнала) на вывоз СИЗ со складов ГОКУ «Управление ЗНЧС и ПБ Новгородской области» до полной их выдачи населению. С этого времени ПВСИЗ приводятся в готовность к приему имущества. Готовность ПВСИЗ – 8 часо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работы ПВ СИЗ по непосредственной выдаче СИЗ не должно превышать 10-ти часовой рабочей см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ение СИЗ из складов хранения на ПВ СИЗ осуществляется с введением мероприятий первой очереди по приведению в готовность гражданской обороны в срок не более 24 ча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СИЗ производится по распоряжению (сигналу) Главы Новгоро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ВСИЗ назначается приказом (распоряжением) руководителей учреждений, организаций, предприятий на базе которых они разверты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ВСИЗ отводятся образовательные учреждения, Дома культуры и другие общественные и административные здания (помещения), обеспечивающие выдачу СИЗ одного ПВСИЗ не менее 180-200 комплектов за 1 час работы. Ответственность за подготовку и работу ПВСИЗ возлагается на руководителей учреждений, организаций, предприятий на базе которых они разверты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ВСИЗ осуществляет Глава Новгородского муниципального района, через первого заместителя Главы Администрации, председателя эвакуационной комиссии Новгород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, председатель эвакуационной комиссии Новгородского муниципального района организует деятельность ПВСИЗ через управление по делам ГО и ЧС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ботой ПВСИЗ в сельских поселениях возлагается на управление по делам ГО и ЧС Администрации Новгородского муниципального района, руководителей учреждений, организаций, предприятий и начальников ПВ СИЗ на базе которых они разверты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СИЗ на ПВ проводится в соответствии с Планом распределения и выдачи имущества ГО Нов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змещения, структура, состав ПВ СИЗ и обеспечение необходимым имуществом, документаций утверждаются постановлением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ВСИЗ несет персональную ответственность за организацию работы ПВСИЗ и своевременную выдачу СИЗ работникам органов местного самоуправления и организаций, находящихся в их ведении, а также неработающему населению в местах их разверты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ВСИЗ присваивается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иски на выдачу СИЗ уточняются ежегодно по состоянию на               01 январ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пункта выдачи средст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ой защи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ми ПВСИЗ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СИЗ со складов 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рузка и временное складирование 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крытие тары и сортировка СИЗ по типам и размер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СИЗ работникам органов местного самоуправления и организаций, находящихся в их ведении соответств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СИЗ неработающему насе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 оказание помощи в определении или уточнении размеров СИЗ и их подготовке к использов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неисправных СИЗ или их комплектующих узлов и дета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и оказание помощи в проведении гигиенической обработки лицевой части, внешнего осмо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и состав пункта выдачи средств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ой защи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правление ПВ СИЗ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ПВ СИЗ –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ПВ СИЗ –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Звено - № 1 разгрузки (складирования) СИЗ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звена –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зчик –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Звено - № 2 подготовки СИЗ к использова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звена –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 по подбору лицевых частей противогазов –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тировщик СИЗ–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Звено - № 3 регистрации на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звена –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 по регистрации –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Звено - № 4 выдачи СИЗ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звена –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 по выдаче, сборке и проверке СИЗ – 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 по обучению правилам пользования СИЗ –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щий порядок работы пункта выдачи средст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ой защи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орядок работы ПВ СИЗ следующ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ники органов местного самоуправления и организаций, находящихся в их ведении, а также неработающее население, прибывающее на ПВСИЗ, вход в который должен быть ясно обозначен указателем, направляется к месту регистрации (звено № 3), затем направляется с талоном на выдачу СИЗ к инструктору по подбору лицевых частей противогазов звена № 2 - подготовки СИЗ к использованию, который путем обмера головы определяет им размер противогаза и вписывает его в талон на выдачу CИ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учают СИЗ указанного в талоне на выдачу CИЗ размера в звене           № 4 - выдачи 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ят к месту обучения правилам пользования СИЗ, инструктор по обучению правилам пользования СИЗ обучает получивших СИЗ правильно надевать противогаз на себя, своего ребенка, укладывать его в сумку и показывает, как подготовить и использовать камеру защитную детску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вший и прошедший обучение правилам пользования СИЗ уходит с ПВСИЗ по маршруту, согласно указателям, исключающим встречу с вновь прибывши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одготовки администрации пункта выдачи средст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ой защи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дготовка личного состава ПВСИЗ должна обеспечивать твердые знания функциональных обязанностей и выработку практических навыков их выполнения.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чальник ПВСИЗ проходит подготовку в учебно-методическом центре ГОБОУ «Учебно-методический центр гражданской защиты и пожарной безопасности Новгородской области». Переподготовка проводится один раз в пять лет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Управление по делам ГО и ЧС Администрации Новгородского муниципального района совместно с начальником ПВСИЗ проводит обучение личного состава ПВСИЗ в ходе занятий, проводимых 1 раз в год в соответствии с тематикой подготовки (Приложении № 1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дготовка личного состава организуется и проводи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чебных и учебно-методических сбор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лановых специальных зан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учений и тренировок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окументы пункта выдачи средст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ой защи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окументы управления ПВСИЗ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постановления Администрации Новгородского муниципального района о создании ПВСИ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а из план-графика подвоза и выдачи СИЗ в ПВ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календарного плана приведения ПВСИЗ в готов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PSMT;Times New Roman"/>
          <w:color w:val="000000"/>
          <w:sz w:val="28"/>
          <w:szCs w:val="28"/>
        </w:rPr>
        <w:t>функциональные обязанности личного состава ПВСИЗ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одная ведомость работников органов местного самоуправления и организаций, неработающего населения, приписанного к ПВСИЗ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а сигналов оповещения гражданской обороны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исок погрузо-разгрузочной команды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хема организации</w:t>
      </w:r>
      <w:r>
        <w:rPr>
          <w:rFonts w:eastAsia="TimesNewRomanPSMT;Times New Roman"/>
          <w:color w:val="000000"/>
          <w:sz w:val="28"/>
          <w:szCs w:val="28"/>
        </w:rPr>
        <w:t xml:space="preserve"> ПВСИЗ;</w:t>
      </w:r>
    </w:p>
    <w:p>
      <w:pPr>
        <w:pStyle w:val="Normal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схема размещения администрации ПВ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оповещения личного состава ПВСИЗ в рабочее и нерабочее врем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список личного состава ПВСИЗ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омость выделяемого автотранспорта, порядок вывоза имущества и доставки его на ПВСИЗ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журнал принятых и отданных распоряжений, донесений</w:t>
      </w:r>
      <w:r>
        <w:rPr>
          <w:color w:val="000000"/>
          <w:sz w:val="28"/>
          <w:szCs w:val="28"/>
        </w:rPr>
        <w:t xml:space="preserve">       (Приложение № 2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телефонный справ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ь выдачи материальных средств личному составу ПВ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ь контроля выдачи СИ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Документы звена № 1 - разгрузки (складирования) СИЗ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хема организации</w:t>
      </w:r>
      <w:r>
        <w:rPr>
          <w:rFonts w:eastAsia="TimesNewRomanPSMT;Times New Roman"/>
          <w:color w:val="000000"/>
          <w:sz w:val="28"/>
          <w:szCs w:val="28"/>
        </w:rPr>
        <w:t xml:space="preserve"> ПВ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схема размещения администрации ПВСИЗ;</w:t>
      </w:r>
    </w:p>
    <w:p>
      <w:pPr>
        <w:pStyle w:val="Normal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список личного состава звена разгрузки (складирования);</w:t>
      </w:r>
    </w:p>
    <w:p>
      <w:pPr>
        <w:pStyle w:val="Normal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ункциональные обязанности личного состава звена разгрузки (складирования) СИ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аблица сигналов оповещения гражданской обороны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Heading8"/>
        <w:keepNext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инструкция по мерам безопасности при разгрузке и вскрытии ящиков СИЗ;</w:t>
      </w:r>
    </w:p>
    <w:p>
      <w:pPr>
        <w:pStyle w:val="TextBodyIndent"/>
        <w:ind w:firstLine="709"/>
        <w:rPr/>
      </w:pPr>
      <w:r>
        <w:rPr>
          <w:rFonts w:eastAsia="TimesNewRomanPSMT;Times New Roman"/>
          <w:color w:val="000000"/>
          <w:szCs w:val="28"/>
        </w:rPr>
        <w:t>- г</w:t>
      </w:r>
      <w:r>
        <w:rPr>
          <w:color w:val="000000"/>
          <w:szCs w:val="28"/>
        </w:rPr>
        <w:t>абаритные размеры тары некоторых видов имущества ГО, получаемых со складов мобилизационного резерва области и общее количество получаемого груза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>едомость передачи СИЗ в звено подготовки СИЗ к использо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Документы звена № 2 - подготовки СИЗ к использова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хема организации</w:t>
      </w:r>
      <w:r>
        <w:rPr>
          <w:rFonts w:eastAsia="TimesNewRomanPSMT;Times New Roman"/>
          <w:color w:val="000000"/>
          <w:sz w:val="28"/>
          <w:szCs w:val="28"/>
        </w:rPr>
        <w:t xml:space="preserve"> ПВ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схема размещения администрации ПВСИ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PSMT;Times New Roman"/>
          <w:color w:val="000000"/>
          <w:sz w:val="28"/>
          <w:szCs w:val="28"/>
        </w:rPr>
        <w:t>список личного состава звена подготовки СИЗ к использова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PSMT;Times New Roman"/>
          <w:color w:val="000000"/>
          <w:sz w:val="28"/>
          <w:szCs w:val="28"/>
        </w:rPr>
        <w:t>функциональные обязанности личного состава звена подготовки СИЗ к использова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аблица сигналов оповещения гражданской обороны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каты (определение роста лицевых частей противогазов, подготовка противогазов к использованию)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омость передачи противогазов в звено выдачи СИ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PSMT;Times New Roman"/>
          <w:color w:val="000000"/>
          <w:sz w:val="28"/>
          <w:szCs w:val="28"/>
        </w:rPr>
        <w:t>таблица размеров по типам 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- образец талона на выдачу </w:t>
      </w:r>
      <w:r>
        <w:rPr>
          <w:color w:val="000000"/>
          <w:sz w:val="28"/>
          <w:szCs w:val="28"/>
        </w:rPr>
        <w:t>противогаза (Приложение № 2)</w:t>
      </w:r>
      <w:r>
        <w:rPr>
          <w:rFonts w:eastAsia="TimesNewRomanPSMT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4. Документы звена - № 3 регистрации на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хема организации</w:t>
      </w:r>
      <w:r>
        <w:rPr>
          <w:rFonts w:eastAsia="TimesNewRomanPSMT;Times New Roman"/>
          <w:color w:val="000000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список личного состава звена регистрации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ункциональные обязанности рабочего персонала звена регистрации населения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чень сигналов оповещения по ГО и ЧС и порядок действий по ним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журнал (ведомость) регистрации населения (Приложение № 2)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NewRomanPS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оны на выдачу противогаз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иски учета работников органов местного самоуправления и организаций, находящихся в их ведении, неработающего населения, приписанного к ПВ СИ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5. Документы звена № 4 - выдачи СИЗ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хема организации</w:t>
      </w:r>
      <w:r>
        <w:rPr>
          <w:rFonts w:eastAsia="TimesNewRomanPSMT;Times New Roman"/>
          <w:color w:val="000000"/>
          <w:sz w:val="28"/>
          <w:szCs w:val="28"/>
        </w:rPr>
        <w:t xml:space="preserve"> ПВСИ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схема размещения администрации ПВСИ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rFonts w:eastAsia="TimesNewRomanPSMT;Times New Roman"/>
          <w:color w:val="000000"/>
          <w:sz w:val="28"/>
          <w:szCs w:val="28"/>
        </w:rPr>
        <w:t>писок личного состава звена выдачи СИЗ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</w:t>
      </w:r>
      <w:r>
        <w:rPr>
          <w:rFonts w:eastAsia="TimesNewRomanPSMT;Times New Roman"/>
          <w:color w:val="000000"/>
          <w:sz w:val="28"/>
          <w:szCs w:val="28"/>
        </w:rPr>
        <w:t>ункциональные обязанности рабочего личного состава звена выдачи СИЗ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аблица сигналов оповещения гражданской обороны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NewRomanPSMT;Times New Roman"/>
          <w:color w:val="000000"/>
          <w:sz w:val="28"/>
          <w:szCs w:val="28"/>
        </w:rPr>
        <w:t xml:space="preserve"> образец талона</w:t>
      </w:r>
      <w:r>
        <w:rPr>
          <w:color w:val="000000"/>
          <w:sz w:val="28"/>
          <w:szCs w:val="28"/>
        </w:rPr>
        <w:t xml:space="preserve"> на выдачу противога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выдачи противогазов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каты (определение роста лицевых частей противогазов, подготовка противогазов к использованию)</w:t>
      </w:r>
      <w:r>
        <w:rPr>
          <w:rFonts w:eastAsia="TimesNewRomanPSMT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PSMT;Times New Roman"/>
          <w:color w:val="000000"/>
          <w:sz w:val="28"/>
          <w:szCs w:val="28"/>
        </w:rPr>
        <w:t>таблица размеров по типам СИЗ.</w:t>
      </w:r>
    </w:p>
    <w:p>
      <w:pPr>
        <w:pStyle w:val="Normal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нанс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и материальное обеспечение мероприятий по планированию и подготовке к развертыванию ПВСИЗ осуществляется в пределах средств, предусмотренных в бюджете Новгородского муниципального района на текущий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12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ах выдачи</w:t>
      </w:r>
    </w:p>
    <w:p>
      <w:pPr>
        <w:pStyle w:val="212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ндивидуальной защиты</w:t>
      </w:r>
    </w:p>
    <w:p>
      <w:pPr>
        <w:pStyle w:val="212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городского</w:t>
      </w:r>
    </w:p>
    <w:p>
      <w:pPr>
        <w:pStyle w:val="212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ЛИЧНОГО СОСТАВА ПУНКТОВ ВЫДАЧИ СРЕДСТВ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Й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760"/>
        <w:gridCol w:w="1765"/>
        <w:gridCol w:w="931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зан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органов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, устройство, маркировка и упаковка противогазов (взрослые, детские, КЗД), сборка противог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ение, устройство, маркировка и упаковка камеры детской (КЗД-6 или КЗД-4). Сборка и укладка камеры, проверка исправности и правила эксплуа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обмера головы для подбора шлем – маски противогазов, порядок их эксплуа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проверки герметичности и технической подгонки противогазов и устранения простейших неисправност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выдачи средств индивидуальной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, организация и оборудование пунктов выдачи СИЗ, оснащение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ые обязанности личного состава пункта выдачи, разрабатываемая документация для начальника пункта и рабочих мест, порядок практической работы звеньев при подготовке пункта выдачи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ое развертывании пункта выдачи и организация работы его звеньев по выдаче средств индивидуальной защиты населению и рабочим (служащим) объектов экономи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ConsPlusNormal1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212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ах выдачи</w:t>
      </w:r>
    </w:p>
    <w:p>
      <w:pPr>
        <w:pStyle w:val="212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ндивидуальной защиты</w:t>
      </w:r>
    </w:p>
    <w:p>
      <w:pPr>
        <w:pStyle w:val="212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горо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х и отданных распоряжений, донесен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1"/>
        <w:gridCol w:w="2064"/>
        <w:gridCol w:w="1845"/>
        <w:gridCol w:w="1843"/>
        <w:gridCol w:w="1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, переда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, донес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г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о, кому переда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, донес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решение приня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 А Л О Н</w:t>
      </w:r>
    </w:p>
    <w:p>
      <w:pPr>
        <w:pStyle w:val="TextBody"/>
        <w:spacing w:lineRule="exact" w:line="240" w:before="0" w:after="0"/>
        <w:jc w:val="center"/>
        <w:rPr/>
      </w:pPr>
      <w:r>
        <w:rPr/>
        <w:t>на выдачу противогаз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(свидетельства о рождени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выда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ротивогаз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отивогаз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ункта выдачи СИ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лучения С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____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н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СИЗ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</w:t>
      </w:r>
      <w:r>
        <w:rPr/>
        <w:t>одпись, 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ачи противогаз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984"/>
        <w:gridCol w:w="2410"/>
      </w:tblGrid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тип выда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нии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уководитель звена выдачи 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1.09.2023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tab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ОВ ВЫДАЧИ СРЕДСТВ ИНДИВИДУАЛЬНОЙ ЗАЩИТЫ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НА ТЕРРИТОРИИ НОВГОРОД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8273"/>
      </w:tblGrid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Style44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СИЗ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и наименование организации,</w:t>
            </w:r>
          </w:p>
          <w:p>
            <w:pPr>
              <w:pStyle w:val="Style44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которой разворачивается ПВСИЗ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, ул. Большая Московская, д. 78, Администрация Новгородского муниципального района,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ки</w:t>
            </w:r>
            <w:r>
              <w:rPr>
                <w:bCs/>
                <w:sz w:val="28"/>
                <w:szCs w:val="28"/>
              </w:rPr>
              <w:t>, ул. Школьная, д. 5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Борковская С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. Бронница</w:t>
            </w:r>
            <w:r>
              <w:rPr>
                <w:bCs/>
                <w:sz w:val="28"/>
                <w:szCs w:val="28"/>
              </w:rPr>
              <w:t>, ул. Березки, д. 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МАОУ «Бронницкая С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. Божонка</w:t>
            </w:r>
            <w:r>
              <w:rPr>
                <w:bCs/>
                <w:sz w:val="28"/>
                <w:szCs w:val="28"/>
              </w:rPr>
              <w:t>, ул. Новая, д. 15, филиал МАОУ «Новоселицкая С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. Ермолино</w:t>
            </w:r>
            <w:r>
              <w:rPr>
                <w:bCs/>
                <w:sz w:val="28"/>
                <w:szCs w:val="28"/>
              </w:rPr>
              <w:t>, д. 33А, МАОУ «Ермолинская О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арьино</w:t>
            </w:r>
            <w:r>
              <w:rPr>
                <w:bCs/>
                <w:sz w:val="28"/>
                <w:szCs w:val="28"/>
              </w:rPr>
              <w:t>, ул. Рахманинова д. 6, МАОУ «Захарьинская О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мень, ул. Зеленая, д. 2А, МАУ «Ильменский СДК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. Лесная</w:t>
            </w:r>
            <w:r>
              <w:rPr>
                <w:bCs/>
                <w:sz w:val="28"/>
                <w:szCs w:val="28"/>
              </w:rPr>
              <w:t>, ул. 60 лет СССР, д. 18, МАОУ «Лесновская О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елицы</w:t>
            </w:r>
            <w:r>
              <w:rPr>
                <w:bCs/>
                <w:sz w:val="28"/>
                <w:szCs w:val="28"/>
              </w:rPr>
              <w:t>, ул. Школьная, д. 3, МАОУ «Новоселицкая С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. Подберезье</w:t>
            </w:r>
            <w:r>
              <w:rPr>
                <w:bCs/>
                <w:sz w:val="28"/>
                <w:szCs w:val="28"/>
              </w:rPr>
              <w:t>, ул. Рабочая, д. 2А, МАОУ «Подберезская С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. Савино</w:t>
            </w:r>
            <w:r>
              <w:rPr>
                <w:bCs/>
                <w:sz w:val="28"/>
                <w:szCs w:val="28"/>
              </w:rPr>
              <w:t>, ул. Школьная, д. 7, МАОУ «Савинская О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. Тёсово-Нетыльский</w:t>
            </w:r>
            <w:r>
              <w:rPr>
                <w:bCs/>
                <w:sz w:val="28"/>
                <w:szCs w:val="28"/>
              </w:rPr>
              <w:t>, ул. Советская, д. 17, МАОУ «Тёсово-Нетыльская С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. Тёсовский</w:t>
            </w:r>
            <w:r>
              <w:rPr>
                <w:bCs/>
                <w:sz w:val="28"/>
                <w:szCs w:val="28"/>
              </w:rPr>
              <w:t>, ул. Центральная, д. 1, филиа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Тёсово-Нетыльская С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. Трубичино</w:t>
            </w:r>
            <w:r>
              <w:rPr>
                <w:bCs/>
                <w:sz w:val="28"/>
                <w:szCs w:val="28"/>
              </w:rPr>
              <w:t>, д. 83, МАОУ «Трубичинская О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ово, д. 3, МАУ «Серговский СДК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Сырково, ул. Пролетарская, д. 7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О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ырковская С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. Григорово, ул. Зоотехническая, д. 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О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Григоровская ООШ»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. Чечулино, д. 8, МАО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Чечулинская СОШ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1" w:first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1.09.2023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ГО СОСТАВА ПУНКТА ВЫДАЧИ СРЕДСТВ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Й ЗАЩИТ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ьник пункта выдачи средств 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ыдачи средств индивидуальной защиты (далее - ПВСИЗ) подчиняется председателю эвакуационной комиссии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Он является прямым начальником всего личного состава ПВ СИЗ и несет ответственность за организацию работы всех его эле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СИЗ отвечает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ую организацию работы ПВ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помещений ПВСИЗ имуще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ВСИЗ необходимыми материалами и документацией, системами жизнеобеспечения, средствами оповещения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лучение СИЗ и выдачу их работников органов местного самоуправления и организаций, находящихся в их ведении соответственно, а также неработающему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СИЗ обяза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в управлении по делам ГО и ЧС Администрации Новгородского муниципального района календарный план приведения ПВСИЗ в готовность, план-график подвоза и выдачи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по делам ГО и ЧС Администрации Новгородского муниципального района разработать документацию ПВ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ВСИЗ, знать их место работы, адреса, номера телефонов и порядок их с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организационную структуру и порядок работы ПВ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по делам ГО и ЧС Администрации Новгородского муниципального района проводить занятия с личным составом ПВСИЗ в соответствии с тематик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складирования СИЗ, порядок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 в ПВ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е реже одного раза в год уточнение информации о количестве СИЗ, подлежащих получению и выдач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ВСИЗ и составить схему размещения администрации</w:t>
      </w:r>
      <w:r>
        <w:rPr>
          <w:rFonts w:eastAsia="TimesNewRomanPSMT;Times New Roman"/>
          <w:sz w:val="28"/>
          <w:szCs w:val="28"/>
        </w:rPr>
        <w:t xml:space="preserve"> ПВСИЗ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очнить порядок развертывания </w:t>
      </w:r>
      <w:r>
        <w:rPr>
          <w:rFonts w:eastAsia="TimesNewRomanPSMT;Times New Roman"/>
          <w:sz w:val="28"/>
          <w:szCs w:val="28"/>
        </w:rPr>
        <w:t>ПВСИЗ</w:t>
      </w:r>
      <w:r>
        <w:rPr>
          <w:sz w:val="28"/>
          <w:szCs w:val="28"/>
        </w:rPr>
        <w:t xml:space="preserve"> и укомплектованность администрации </w:t>
      </w:r>
      <w:r>
        <w:rPr>
          <w:rFonts w:eastAsia="TimesNewRomanPSMT;Times New Roman"/>
          <w:sz w:val="28"/>
          <w:szCs w:val="28"/>
        </w:rPr>
        <w:t>ПВСИ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олучения СИЗ и время доставки к месту развертывания ПВ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(сигнала) от эвакуационной комиссии Новгородского муниципального района, организовать сбор личного состава, осуществить развертывание ПВСИЗ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личным составом по выполнению функциональ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ПВ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клад у руководителей звеньев о готовности ПВСИЗ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Единой дежурно-диспетчерской службой и эвакуационной комиссией Новгородского муниципального района, доложить им о готовности ПВ СИЗ к работ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ПВСИЗ и вручить им рабочие документ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организовать работу всех звеньев </w:t>
      </w:r>
      <w:r>
        <w:rPr>
          <w:sz w:val="28"/>
          <w:szCs w:val="28"/>
        </w:rPr>
        <w:t>ПВСИЗ</w:t>
      </w:r>
      <w:r>
        <w:rPr>
          <w:iCs/>
          <w:sz w:val="28"/>
          <w:szCs w:val="28"/>
        </w:rPr>
        <w:t xml:space="preserve"> по </w:t>
      </w:r>
      <w:r>
        <w:rPr>
          <w:sz w:val="28"/>
          <w:szCs w:val="28"/>
        </w:rPr>
        <w:t>выдачи СИЗ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председателю эвакуационной комиссии Новгородского муниципального района о готовности ПВСИЗ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прерывную связь с Единой дежурно-диспетчерской службой и эвакуационной комиссией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работы ПВСИЗ оставшиеся СИЗ и личный состав эвакуировать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доложить о проделанной работе председателю эвакуационной комисс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кретарь пункта выдачи средств индивидуальной защиты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пункта выдачи средств индивидуальной защиты (далее - ПВСИЗ) подчиняется начальнику ПВСИЗ, отвечает за своевременное доведение распоряжений начальника ПВСИЗ до исполнителей, за учет и отчетность документов по ПВС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яза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элементов ПВСИЗ и организацию его работы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бочее место управление ПВСИЗ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СИЗ, доложить начальнику ПВ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начальника ПВ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рабочее место управления ПВСИЗ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осить корректировку в документ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учет отданных распоряжений и указаний, контролировать их исполнение и докладывать результаты начальнику ПВСИ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овать доведение до личного состава ПВСИЗ распоряжений от председателя эвакуационн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учет хода выдачи СИЗ и докладывать о результатах начальнику ПВСИ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завершения выдачи СИЗ подвести итоги и доложить о них начальнику ПВСИ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хранение документов ПВСИ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завершению работы ПВСИЗ действовать по указанию начальника ПВС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звена разгрузки (складирования) С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разгрузки (складирования) СИЗ отвечает за прием автотранспорта, организацию быстрой разгрузки и складирования, полученных СИЗ. Он подчиняется начальнику пункта выдачи средств индивидуальной защиты (далее - ПВСИЗ)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, порядок укладки (упаковки) ящиков с 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безопасности при разгрузке и вскрытии ящиков 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документации звена разгрузки (складирования)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СИЗ, проверить прибытие личного состава звена. О наличии личного состава звена доложить начальнику ПВ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начальника ПВ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звено разгрузки (складирования) 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звена к выполнению задач начальнику ПВ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лучить СИЗ, организовать разгрузку и осуществить передачу его звену подготовки СИЗ к использованию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ле выполнения работ по разгрузке, передаче СИЗ звену подготовки СИЗ к использованию, руководитель звена разгрузки (складирования) СИЗ должен отчитаться за СИЗ и действовать по указанию начальника ПВС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узчик звена разгрузки (складирования) С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чик подчиняется руководителю звена разгрузки (складирования) С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чик обяза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элементов пункта выдачи средств индивидуальной защиты (далее - ПВСИЗ) и организацию его работ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точнить места складирования СИЗ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развертывании звена разгрузки (складирования) СИЗ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 разгрузить прибывший транспорт и складировать полученные СИЗ в указанном месте, используя подручные средства малой мех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дачу СИЗ звену подготовки СИЗ к использ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работ по разгрузке, передаче СИЗ действовать по указанию руководителя зв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итель звена регистрации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звена регистрации населения отвечает за четкую и своевременную регистрацию прибывшего населения. Он подчиняется начальнику пункта выдачи средств индивидуальной защиты (далее -                ПВ СИЗ)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атегорию населения и количество населения, прибывающего на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документации звена регистр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 СИЗ, проверить прибытие личного состава звена. О наличии личного состава звена доложить начальнику ПВ 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начальника ПВ 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ернуть звено регистраци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звена к выполнению задач начальнику ПВ 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рибывшее население на ПВ СИЗ по журналу регистрации населения, выдавать прибывающим талоны на получения СИЗ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населения, прошедшего регистрацию и докладывать начальнику ПВ СИЗ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ле выполнения работ по регистрации населения, действовать по указанию начальника ПВ С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итель звена подготовки СИЗ к использ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подготовки СИЗ к использованию отвечает за организацию подготовки СИЗ к использованию. Он подчиняется начальнику пункта выдачи средств индивидуальной защиты (далее - ПВСИЗ)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едназначение ПВ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, правила их укл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хранения СИЗ органов дых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различных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документации звена подготовки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СИЗ, проверить прибытие личного состава звена. О наличии личного состава звена доложить начальнику ПВ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начальника ПВ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звено подготовки СИ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звена к выполнению задач начальнику ПВ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в готовности к получению СИЗ от звена разгрузки (складирования) СИЗ подготовке их к использ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бмер головы, информацию о размере лицевой части противогаза заносить в талон на выдачу противог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сортировщика по сортировке противогазов по ростам лицевых частей и раскладку их согласно номерам по ящиках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ле выполнения работ по подготовке СИЗ к использованию, действовать по указанию начальника ПВСИЗ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структор по подбору лицевых частей противогазов звена подготовки СИЗ к использ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подбору лицевых частей противогазов звена подготовки СИЗ к использованию отвечает за правильный обмер головы, сообщает рост лицевой части противогаза. Он подчиняется руководителю звена подготовки СИЗ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подбору лицевых частей противогазов обяза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едназначение пункта выдачи средств индивидуальной защиты (далее - ПВ СИЗ)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, правила их укл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различных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место по подбору лицевых частей противогаз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 производить обмер головы, информацию о размере лицевой части противогаза заносить в талон на выдачу противог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работ действовать по указанию руководителя зв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ртировщик звена подготовки СИЗ к использ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щик подчиняется руководителю звена подготовки СИЗ к использ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щик обяза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элементов ПВСИЗ и организацию ег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рабочее место сортировки противогазов по ростам лицевых частей и раскладку их согласно номерам по ящи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место сортировки СИЗ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роизводить сборку противогазов, обрабатывать лицевую часть тампонами, смоченными дезинфицирующей жидкостью и укладывать в сум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 проводить сортировку противогазов по ростам лицевых частей и раскладку их согласно номерам по ящи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противогазы в звено выдачи СИЗ только по указанию руководителя звена подготовки СИЗ к использованию согласно ведо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выполнения работ действовать по указанию руководителя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уководитель звена выдачи С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выдачи СИЗ отвечает за организацию выдачи СИЗ и обучению правилам пользования противогазом. Он подчиняется начальнику пункта выдачи средств индивидуальной защиты (далее - ПВСИЗ)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едназначение ПВ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различных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документации звена подготовки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СИЗ, проверить прибытие личного состава звена. О наличии личного состава звена доложить начальнику ПВ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начальника ПВ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звено выдачи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звена к выполнению задач начальнику ПВ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ачу противогазов только согласно раздаточной ведомости или талонам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ле выполнения работ по выдачи СИЗ, действовать по указанию начальника ПВС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структор по выдаче, сборке и проверке С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выдаче, сборке и проверке средств индивидуальной защиты звена выдачи СИЗ и приборов, отвечает за выдачу противогазов согласно талонам. Он подчиняется руководителю звена выдачи СИЗ и прибор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едназначение пункта выдачи средств индивидуальной защиты (далее - ПВСИЗ)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, правила их укл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различных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место по выдачи противогазов для каждой марки противогаза и его рос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 производить выдачу противогазов согласно талонов на выдач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работ действовать по указанию руководителя зв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структор по обучению правилам пользования С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обучению правилам пользования СИЗ звена выдачи СИЗ, отвечает за обучение получивших СИЗ правильному надеванию противогазов на себя, своего ребенка, а также подготовку, использование камер защитных детских. Он подчиняется руководителю звена выдачи СИЗ и прибор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.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едназначение ПВСИЗ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, правила их укл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различных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.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 сигнал, прибыть на место сбора личного состава ПВ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место по обучению правилам пользования СИЗ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.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бучать получивших СИЗ правильно надевать противогаз на себя, своего ребенка, укладывать его в сумку, подготавливать и использовать камеру защитную детск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неоднократного (3-4 раза) надевания противогазов обучаемыми убедиться, что приемы надевания противогазов усвоены хорошо. Особое внимание обратить на то, чтобы обучаемые при надевании противогаза закрывали глаза и после его надевания делали резкий выдо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выполнения работ действовать по указанию руководителя зв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041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айона от 11.09.2023 № 496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ПУНКТОВ ВЫДАЧИ СРЕДСТВ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ункта выдачи средств индивидуаль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 – 2 шт.;</w:t>
      </w:r>
    </w:p>
    <w:p>
      <w:pPr>
        <w:pStyle w:val="Normal"/>
        <w:autoSpaceDE w:val="false"/>
        <w:ind w:firstLine="709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ункт выдачи средств индивидуальной защиты № __» (табличка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ь элемента «Управление пункта выдачи средств индивидуальной защиты» (табличка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1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ндаш (простой)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инка (ластик)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мегафон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дительная лента – 5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тч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опки – 2 ко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ьютер (ноутбук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тер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ка с файлами для документов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фель для документов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ло жидкое – 1 ф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тенце бумажное – 1 р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вено № 1 - разгрузки (складирования) С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autoSpaceDE w:val="false"/>
        <w:ind w:firstLine="709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ь элемента «Звено разгрузки (складирования) СИЗ и приборов» (табличка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ндаш (простой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инка (ластик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авицы – 4 п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ка с файлами для документов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воздодер или клещи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пор –1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вено № 2 - подготовки СИЗ к исполь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autoSpaceDE w:val="false"/>
        <w:ind w:firstLine="709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ь элемента «Звено подготовки СИЗ к использованию» (табличка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ндаш простой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инка (ластик)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ка с файлами для документов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тч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опки – 4 ко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ая лента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тно-марлевые тампоны, тканевые салфетки для обработки шлем-масок – 4 к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дезраствора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использованной ветоши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цифр для ящиков по размерам противогазов ГП-5, ГП-7 (с 0-го по   4-го), размер 150 х 150 мм – 30 к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цифр для ящиков по размерам противогазов ПДФ-Д (с 1-го по 3-й от полутора до 7 лет), размер 150 х 150 мм – 30 к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цифр для ящиков по размерам противогазов ПДФ-Ш, ПДФ-2Ш (с 1-го по 3-й от 7 до 17 лет), размер 150 х 150 – 30 к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чка для ящиков «камера защитная детская» до полуторалетнего возраста – 3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% раствор формалина из расчета 2 грамма на шлем-маску – 0.5 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авицы – 2 па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ючок для вынимание очковых обойм – 2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Звено № 3 </w:t>
      </w:r>
      <w:r>
        <w:rPr>
          <w:b/>
          <w:sz w:val="28"/>
          <w:szCs w:val="28"/>
        </w:rPr>
        <w:t>регистр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 – 2 шт.;</w:t>
      </w:r>
    </w:p>
    <w:p>
      <w:pPr>
        <w:pStyle w:val="Normal"/>
        <w:autoSpaceDE w:val="false"/>
        <w:ind w:firstLine="709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ель элемента «Звено регистрации населения» (табличка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ндаш простой – 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инка (ластик)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лоны на выдачу противогазов – 300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(ведомость) регистрации населения – 2 ш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вено № 4 - выдачи С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7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autoSpaceDE w:val="false"/>
        <w:ind w:firstLine="709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ь элемента «Звено выдачи СИЗ» (табличка)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3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ндаш (простой)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инка (ластик) – 4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ка с файлами для документов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цифр для столов по размерам противогазов ГП-5, ГП-7 (с 0-го по 4-го для взрослых), размер 150 х 150 мм – 10 к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цифр для столов по размерам противогазов ПДФ-Д (с 1-го по 3-й от полутора до 7 лет), размер 150 х 150 мм – 6 к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цифр для столов по размерам противогазов ПДФ-Ш, ПДФ-2Ш (с 1-го по 3-й от 7 до 17 лет), размер 150 х 150 мм – 6 к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чка для столов «камера защитная детская» до полуторалетнего возраста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тно-марлевые тампоны, тканевые салфетки для обработки шлем-масок – 4 к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дезраствора –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использованной ветоши – 1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% раствор формалина из расчета 2 грамма на шлем-маску – 0.5 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авицы – 4 п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урнал выдачи противог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7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7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8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MS Mincho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***</dc:creator>
  <dc:description/>
  <cp:keywords/>
  <dc:language>en-US</dc:language>
  <cp:lastModifiedBy>Михайлова Юлия Владимировна</cp:lastModifiedBy>
  <cp:lastPrinted>2023-09-06T12:32:00Z</cp:lastPrinted>
  <dcterms:modified xsi:type="dcterms:W3CDTF">2023-09-15T13:32:00Z</dcterms:modified>
  <cp:revision>221</cp:revision>
  <dc:subject/>
  <dc:title/>
</cp:coreProperties>
</file>