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731985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9.2023 № 49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21 № 27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4.06.2023 № 281-ФЗ             «О внесении изменений в статьи 19 и 24 Федерального закона «О статусе военнослужащих» и Федеральным законом «О войсках национальной гвардии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06.10.2003 № 131-ФЗ         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«Зачисление в образовательную организацию», утвержденный постановлением Администрации Новгородского муниципального района от 13.04.2021 № 278 «Об утверждении административного регламента по предоставлению муниципальной услуги «Зачисление в образовательную организацию» (далее –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ь абзацами следующего содержания подпункт 2.6.1 пункт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предоставления муниципальной услуги заявитель вправе представить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, подтверждающие право на внеочередное предоставление места в муниципальных образовательных организациях Новгородского муниципального района, реализующими образовательную программу дошкольного образования (далее - МОУ) в соответствии с действующим законодательством Российской Федерации, для де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, проходивших службу в войсках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первоочередное предоставление места в МОУ в соответствии с действующим законодательством Российской Федерации, для де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Hlk139986946"/>
      <w:r>
        <w:rPr>
          <w:color w:val="000000"/>
          <w:sz w:val="28"/>
          <w:szCs w:val="28"/>
        </w:rPr>
        <w:t>военнослужащих 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Изложить Приложение № 1 к Регламенту в прилагаемой ред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в разделе «Официальные документ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/>
        <w:t>кн № 490-п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9.2023 № 490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283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spacing w:lineRule="exact" w:line="240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от ___________________202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Директору 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наименование МОУ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олностью родителя</w:t>
      </w:r>
    </w:p>
    <w:p>
      <w:pPr>
        <w:pStyle w:val="Normal"/>
        <w:shd w:fill="FFFFFF" w:val="clear"/>
        <w:spacing w:lineRule="exact" w:line="24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ного представителя))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240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и</w:t>
      </w:r>
    </w:p>
    <w:p>
      <w:pPr>
        <w:pStyle w:val="Normal"/>
        <w:shd w:fill="FFFFFF" w:val="clear"/>
        <w:spacing w:lineRule="exact" w:line="240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фактического проживания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рес электронной почты:_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е телефоны: 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шу принять на обучение моего ребенка _____________________________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 xml:space="preserve">   (Фамилия Имя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года рожд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: 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роживающего по адресу: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 клас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е(ях) (законном представител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, контактный телефон, место работы при наличии внеочередного, первоочередного или преимущественного прием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, контактный телефон, место работы при наличии внеочередного, первоочередного или преимущественного прием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рганизовать обучение моего ребенка по имеющим государствен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ю образовательным программам начального общего и основного общего образования на _____________________, изучение 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одного языка из числа языков народов РФ и государственного языка республик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и наличии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уждается в обучении по адаптированной образовательной программе,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с обучением ребенка по адаптированной образовательной програм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 с Уставом МОУ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                      ______________                         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та) </w:t>
        <w:tab/>
        <w:tab/>
        <w:tab/>
        <w:t xml:space="preserve">(подпись) </w:t>
        <w:tab/>
        <w:tab/>
        <w:tab/>
        <w:tab/>
        <w:t>(расшифровк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у предоставить ответ о результатах предоставления услуги через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>(МФЦ/МАОУ/электронную почту либо указать иное)</w:t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3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5864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 проживающий по адресу __________________________________________________________________</w:t>
      </w:r>
    </w:p>
    <w:p>
      <w:pPr>
        <w:pStyle w:val="Normal"/>
        <w:tabs>
          <w:tab w:val="clear" w:pos="720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9214" w:leader="none"/>
          <w:tab w:val="left" w:pos="1021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аспорт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 выданный « ________________ »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20"/>
          <w:tab w:val="left" w:pos="6392" w:leader="none"/>
          <w:tab w:val="left" w:pos="9214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являясь родителем (законным представителем) ________________, проживающего по адресу_________________________________________________________ в соответствии с требованием статьи 9 Федерального закона от 27.07.2006              № 152-ФЗ «О персональных данных» даю свое согласие на обработку персональных данных, а именно: фамилия, имя, отчество; сведения о паспорте (серия, номер, дата и место получения); местожительства; номер телефона; фамилия, имя, отчество ребёнка; дата рождения ребёнка; место жительства ребенка; номер телефона ребёнка; сведения о записи на программы дополнительного образования и их посещении Поставщику образовательных услуг  ____________________________________________, юридический адрес которого:_______________________________________, в целях организации обучения в рамках договора №____-ПФ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 _____________</w:t>
      </w:r>
      <w:r>
        <w:rPr>
          <w:w w:val="95"/>
          <w:sz w:val="28"/>
          <w:szCs w:val="28"/>
        </w:rPr>
        <w:t xml:space="preserve"> / ________________ »</w:t>
      </w:r>
      <w:r>
        <w:rPr>
          <w:w w:val="95"/>
          <w:sz w:val="28"/>
          <w:szCs w:val="28"/>
          <w:u w:val="single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9-06T12:32:00Z</cp:lastPrinted>
  <dcterms:modified xsi:type="dcterms:W3CDTF">2023-09-11T12:11:00Z</dcterms:modified>
  <cp:revision>143</cp:revision>
  <dc:subject/>
  <dc:title/>
</cp:coreProperties>
</file>