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6948141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6.09.2023 № 48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2021 № 5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24.06.2023 № 281-ФЗ           «О внесении изменений в статьи 19 и 24 Федерального закона «О статусе военнослужащих» и Федерального закона «О войсках национальной гвардии Российской Федерации», Федеральным законом от 27 июля 2010 года            № 210-ФЗ «Об организации предоставления государственных и муниципальных услуг»,  Федеральным законом от 06.10.2003 № 131-ФЗ    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bCs/>
          <w:color w:val="000000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о предоставлению муниципальной услуги по приему заявлений, постановке на учет и зачислению детей в образовательные организации, реализующие образовательную программу дошкольного образования (детские сады), утвержденный постановлением Администрации Новгородского муниципального района от 30.08.2021 № 534 «Об утверждении административного регламента по предоставлению муниципальной услуги по приему заявлений, постановке на учет и зачислению детей в образовательные организации, реализующие образовательную программу дошкольного образования (детские сады)»,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ложить подпункт 2.6.1 пункта 2.6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егламента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«2.6.1. Для оказа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 лица, указанные в пункте 1.2. Административного регламента, предоставляют заявление о предоставлении муниципальной услуги (Приложение №1 к Административному регламенту) с приложением следующих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опия документа, удостоверяющего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         № 115-ФЗ «О правовом положении иностранных граждан в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записи акта о рождении ребенка или свидетельство о рождении ребе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достоверяющие право на предоставление места в образовательной организации в первоочередном (внеочередном, преимущественном) порядке (если таковое имее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заявитель вправе представить следующие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кументы, подтверждающие право на внеочередное предоставление места в муниципальных образовательных организациях Новгородского муниципального района, реализующими образовательную программу дошкольного образования (далее - МОУ) в соответствии с действующим законодательством Российской Федерации, для дете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служащих 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ов, проходивших службу в войсках национальной гвардии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одвергшихся воздействию радиации вследствие катастрофы на Чернобыльской АЭС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из подразделений особого риска, а также семей, потерявших кормильца из числа этих гражд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ов Следственного комитета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раво на первоочередное предоставление места в МОУ в соответствии с действующим законодательством Российской Федерации, для дете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_Hlk139986946"/>
      <w:bookmarkEnd w:id="0"/>
      <w:r>
        <w:rPr>
          <w:color w:val="000000"/>
          <w:sz w:val="28"/>
          <w:szCs w:val="28"/>
        </w:rPr>
        <w:t>военнослужащих и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1" w:name="_Hlk139986946"/>
      <w:bookmarkEnd w:id="1"/>
      <w:r>
        <w:rPr>
          <w:color w:val="000000"/>
          <w:sz w:val="28"/>
          <w:szCs w:val="28"/>
        </w:rPr>
        <w:t>из многодетных сем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ов и семей, в которых один из родителей является инвалид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служащих, проходящих военную службу по контракту, уволенных с военной службы при достижении ими предельного возраста, по состоянию здоровья или в связи с организационно-штатными мероприятия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ов поли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а полиции, погибшего (умершего) вследствие увечья или иного повреждения здоровья, полученного в связи с выполнением служебных обязаннос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а Российской Федерации, уволенного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 связи с заболеванием, полученным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ов органов внутренних дел, не являющихся сотрудниками поли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погибшего (умершего) вследствие увечья или иного повреждения здоровья, полученного в связи с выполнением служебных обязаннос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воленного со службы в учреждениях и органах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учреждениях и орган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ого в связи с выполнением служебных обязанностей, либо в связи с заболеванием, полученным в период прохождения службы в полиции,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раво на преимущественное предоставление места ребенку в МОУ, в котором обучаются его полнородные и неполнородные братья и (или) сестры, проживающие в одной семье и имеющие общее место жительства, в соответствии с действующи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ложить Приложение № 1 к Регламенту в прилагаемой реда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 в разделе «Официальные документ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Главы Администрации    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>И.И. Щербань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481-п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района от 06.09.2023 № 481</w:t>
      </w:r>
    </w:p>
    <w:p>
      <w:pPr>
        <w:pStyle w:val="Normal"/>
        <w:widowControl w:val="false"/>
        <w:ind w:left="453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lineRule="exact" w:line="240" w:before="0" w:after="0"/>
        <w:ind w:left="4536" w:hanging="0"/>
        <w:contextualSpacing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тские сады)</w:t>
      </w:r>
    </w:p>
    <w:p>
      <w:pPr>
        <w:pStyle w:val="Normal"/>
        <w:spacing w:lineRule="exact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родителя (законного представителя) для постановки на у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ка и выдачи направления в муниципальную образовательную организацию Новгородского муниципального район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ую основную общеобразовательну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</w:t>
      </w:r>
    </w:p>
    <w:p>
      <w:pPr>
        <w:pStyle w:val="Normal"/>
        <w:ind w:left="54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________ </w:t>
        <w:tab/>
        <w:tab/>
        <w:t xml:space="preserve">                   от  «___» _______ 20    г.</w:t>
      </w:r>
    </w:p>
    <w:p>
      <w:pPr>
        <w:pStyle w:val="Normal"/>
        <w:ind w:left="54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29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5760"/>
        <w:gridCol w:w="1440"/>
        <w:gridCol w:w="1440"/>
      </w:tblGrid>
      <w:tr>
        <w:trPr>
          <w:trHeight w:val="23" w:hRule="atLeast"/>
        </w:trPr>
        <w:tc>
          <w:tcPr>
            <w:tcW w:w="6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352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ое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352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Сведения</w:t>
              <w:tab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заполнения</w:t>
            </w:r>
          </w:p>
        </w:tc>
      </w:tr>
      <w:tr>
        <w:trPr>
          <w:trHeight w:val="23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Сведения о родителе (законном представителе) ребенка</w:t>
            </w:r>
          </w:p>
        </w:tc>
      </w:tr>
      <w:tr>
        <w:trPr>
          <w:trHeight w:val="23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по отношению к ребенку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НИЛС заяви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паспо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паспо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 па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фактическое) заявителя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(край, округ, республик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Сведения о ребенке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НИЛ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ребенк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ия, номе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, кем выдан, номер актовой запис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(если выдано в другой стран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ребенк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фактическое) ребенк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(край, округ, республик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ведения об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, с которой предполагается посещение ДО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читаемое ДОУ 1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читаемое ДОУ 2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емое ДОУ 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районе находится ОУ, которое ребенок посещает в настоящее время, если посеща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групп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ебывания в ДО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район обращались ранее, если обращалис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обращении в другой район ранее 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 xml:space="preserve"> предыдущего зая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ьг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ДОУ посещает старший ребенок (если есть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дицинские документ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дицинского докумен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медицинского докумен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кст медицинского заключен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64" w:leader="none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Я,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, проживающий по адресу __________________________________________________________________</w:t>
      </w:r>
    </w:p>
    <w:p>
      <w:pPr>
        <w:pStyle w:val="Normal"/>
        <w:tabs>
          <w:tab w:val="clear" w:pos="720"/>
          <w:tab w:val="left" w:pos="1578" w:leader="none"/>
          <w:tab w:val="left" w:pos="3030" w:leader="none"/>
          <w:tab w:val="left" w:pos="4508" w:leader="none"/>
          <w:tab w:val="left" w:pos="5728" w:leader="none"/>
          <w:tab w:val="left" w:pos="6219" w:leader="none"/>
          <w:tab w:val="left" w:pos="9214" w:leader="none"/>
          <w:tab w:val="left" w:pos="10219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аспорт</w:t>
      </w:r>
      <w:r>
        <w:rPr>
          <w:color w:val="000000"/>
          <w:sz w:val="28"/>
          <w:szCs w:val="28"/>
          <w:u w:val="single"/>
        </w:rPr>
        <w:tab/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, выданный «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» 20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г</w:t>
      </w:r>
    </w:p>
    <w:p>
      <w:pPr>
        <w:pStyle w:val="Normal"/>
        <w:tabs>
          <w:tab w:val="clear" w:pos="720"/>
          <w:tab w:val="left" w:pos="6392" w:leader="none"/>
          <w:tab w:val="left" w:pos="921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, являясь родителем (законным представителем) ________________, проживающего по адресу_________________________________________________________ в соответствии с требованием статьи 9 Федерального закона от 27.07.2006       № 152-ФЗ «О персональных данных» даю свое согласие на обработку персональных данных, а именно: фамилия, имя, отчество; сведения о паспорте (серия, номер, дата и место получения); местожительства; номер телефона; фамилия, имя, отчество ребёнка; дата рождения ребёнка; место жительства ребенка; номер телефона ребёнка; сведения о записи на программы дополнительного образования и их посещении Поставщику образовательных услуг  ____________________________________________, юридический адрес которого:________________________________________ , в целях организации обучения в рамках договора №____-ПФ по выбранным образовательным программам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  <w:tab/>
        <w:t xml:space="preserve">   »</w:t>
        <w:tab/>
        <w:t xml:space="preserve"> 20</w:t>
        <w:tab/>
        <w:t xml:space="preserve">г. _______ / ________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4" w:hanging="284"/>
      </w:pPr>
      <w:rPr>
        <w:rFonts w:cs="Times New Roman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1:00Z</dcterms:created>
  <dc:creator>***</dc:creator>
  <dc:description/>
  <cp:keywords/>
  <dc:language>en-US</dc:language>
  <cp:lastModifiedBy>Михайлова Юлия Владимировна</cp:lastModifiedBy>
  <cp:lastPrinted>2023-09-06T12:32:00Z</cp:lastPrinted>
  <dcterms:modified xsi:type="dcterms:W3CDTF">2023-09-06T10:52:00Z</dcterms:modified>
  <cp:revision>101</cp:revision>
  <dc:subject/>
  <dc:title/>
</cp:coreProperties>
</file>