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968695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4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</w:t>
      </w:r>
      <w:r>
        <w:rPr>
          <w:sz w:val="28"/>
          <w:szCs w:val="28"/>
          <w:lang w:eastAsia="en-US"/>
        </w:rPr>
        <w:t xml:space="preserve"> от 02.11.2022, 03.11.2022, 07.11.2022, 08.11.2022, 09.11.2022, 10.11.2022, 11.11.2022, 14.11.2022, 15.11.2022, 16.11.2022, 17.11.2022, 05.12.2022 публичного акционерного общества «Россети Северо-Запад» (ИНН 7802312751,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1 публичный сервитут площадью </w:t>
      </w:r>
      <w:r>
        <w:rPr>
          <w:sz w:val="28"/>
          <w:szCs w:val="28"/>
        </w:rPr>
        <w:t>4270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300101:254, 53:11:0300101:286,</w:t>
      </w:r>
      <w:r>
        <w:rPr/>
        <w:t xml:space="preserve"> </w:t>
      </w:r>
      <w:r>
        <w:rPr>
          <w:sz w:val="28"/>
          <w:szCs w:val="28"/>
        </w:rPr>
        <w:t xml:space="preserve">53:11:0300101:287, 53:11:0300101:288, 53:11:0300101:289, 53:11:0300101:290, 53:11:0300101:291, 53:11:0300101:295, 53:11:0300101:299, 53:11:0300101:303, 53:11:0300101:307, 53:11:0300101:311, 53:11:0300101:312, 53:11:0300101:315, 53:11:0300101:326, 53:11:0300101:328, 53:11:0300101:335, 53:11:0300101:339, 53:11:0300101:343, 53:11:0300101:346, 53:11:0300101:350, 53:11:0300101:354, 53:11:0300101:358, 53:11:0300101:362, 53:11:0300101:366, 53:11:0300101:372, 53:11:0300101:373, 53:11:0300101:374, 53:11:0300101:375, 53:11:0300101:393, 53:11:0300101:406, 53:11:0300101:489, 53:11:0300101:810, 53:11:0300101:811, 53:11:0300101:812, 53:11:0300101:867, 53:11:0300101:965, 53:11:0300101:1191, 53:11:0300101:1286, 53:11:0300101:1309 </w:t>
      </w:r>
      <w:r>
        <w:rPr>
          <w:sz w:val="28"/>
          <w:szCs w:val="28"/>
          <w:lang w:eastAsia="en-US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>ВЛИ-0,4кВ Л-1 от КТП Хутынь-8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Хутынь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2 публичный сервитут площадью </w:t>
      </w:r>
      <w:r>
        <w:rPr>
          <w:sz w:val="28"/>
          <w:szCs w:val="28"/>
        </w:rPr>
        <w:t>2544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000000:196, 53:11:0600203:439, 53:11:0600203:440, 53:11:0600203:441, 53:11:0600203:442, 53:11:0600203:443, 53:11:0600203:444, 53:11:0600203:445, 53:11:0600203:446, 53:11:0600203:447, 53:11:0600203:448, 53:11:0600203:449, 53:11:0600203:450, 53:11:0600203:451, 53:11:0600203:471, 53:11:0600203:481, 53:11:0600203:521, 53:11:0600203:531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       </w:t>
      </w:r>
      <w:r>
        <w:rPr>
          <w:sz w:val="28"/>
          <w:szCs w:val="28"/>
        </w:rPr>
        <w:t>ВЛИ-0,4 кВ Л-3 от КТП Кирилловка-15 (ВЛ-10кВ Л-4 РП Дубровка)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Кириллов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3 публичный сервитут площадью </w:t>
      </w:r>
      <w:r>
        <w:rPr>
          <w:sz w:val="28"/>
          <w:szCs w:val="28"/>
        </w:rPr>
        <w:t>4172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300302:1090, 53:11:0300302:1102, 53:11:0300302:1108, 53:11:0300302:1109, 53:11:0300302:1110, 53:11:0300302:1111, 53:11:0300302:1114, 53:11:0300302:1946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4 КТП Шолохово-12</w:t>
      </w:r>
      <w:r>
        <w:rPr>
          <w:sz w:val="28"/>
          <w:szCs w:val="28"/>
          <w:lang w:eastAsia="en-US"/>
        </w:rPr>
        <w:t>, расположенного по адресу: Новгородская область, Новгородский район, Савинское сельское поселение, д. Шолохово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4 публичный сервитут площадью </w:t>
      </w:r>
      <w:r>
        <w:rPr>
          <w:color w:val="000000"/>
          <w:sz w:val="28"/>
          <w:szCs w:val="28"/>
        </w:rPr>
        <w:t>1087</w:t>
      </w:r>
      <w:r>
        <w:rPr>
          <w:sz w:val="28"/>
          <w:szCs w:val="28"/>
          <w:lang w:eastAsia="en-US"/>
        </w:rPr>
        <w:t xml:space="preserve"> кв.м в отношении земельного участка с кадастровым номером </w:t>
      </w:r>
      <w:r>
        <w:rPr>
          <w:color w:val="000000"/>
          <w:sz w:val="28"/>
          <w:szCs w:val="28"/>
        </w:rPr>
        <w:t>53:11:1200312:7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rStyle w:val="Tx1"/>
          <w:b w:val="false"/>
          <w:color w:val="000000"/>
          <w:sz w:val="28"/>
          <w:szCs w:val="28"/>
        </w:rPr>
        <w:t>ВЛИ-0,4 кВ Л-1 от      МТП-Волынь-9 (ВЛ-10кВ Л-6 ПС Савино)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bCs/>
          <w:color w:val="000000"/>
          <w:sz w:val="28"/>
          <w:szCs w:val="28"/>
        </w:rPr>
        <w:t xml:space="preserve">Савинское сельское поселение </w:t>
      </w:r>
      <w:r>
        <w:rPr>
          <w:sz w:val="28"/>
          <w:szCs w:val="28"/>
          <w:lang w:eastAsia="en-US"/>
        </w:rPr>
        <w:t>и утвердить границу публичного сервитута согласно Приложению 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5 публичный сервитут площадью </w:t>
      </w:r>
      <w:r>
        <w:rPr>
          <w:sz w:val="28"/>
          <w:szCs w:val="28"/>
        </w:rPr>
        <w:t>2675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600208:8, 53:11:0600208:9, 53:11:0600208:27, 53:11:0600208:29, 53:11:0600208:40, 53:11:0600208:41, 53:11:0600208:42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кВ Л-1от СТП- Кирилловка-13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Кириллов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6 публичный сервитут площадью </w:t>
      </w:r>
      <w:r>
        <w:rPr>
          <w:sz w:val="28"/>
          <w:szCs w:val="28"/>
        </w:rPr>
        <w:t>2437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 xml:space="preserve">53:11:0600114:42, 53:11:0600114:43, 53:11:0600114:45, 53:11:0600114:47, 53:11:0600114:49, 53:11:0600114:89, 53:11:0600114:90, 53:11:0600114:92, 53:11:0600114:94, 53:11:0600114:103, 53:11:0600114:116, 53:11:0600114:117, 53:11:0600114:118, 53:11:0600114:129, 53:11:0600114:130, 53:11:0600114:131, 53:11:0600114:145, 53:11:0600114:159, 53:11:0600114:163, 53:11:0600114:164, 53:11:0600114:166, 53:11:0600114:171, 53:11:0600114:172, 53:11:0600114:173 </w:t>
      </w:r>
      <w:r>
        <w:rPr>
          <w:sz w:val="28"/>
          <w:szCs w:val="28"/>
          <w:lang w:eastAsia="en-US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3 от СТП-Ситно-8        (ВЛ-10кВ Л-1 РП Дубровка)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п.Ситно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 публичный сервитут площадью </w:t>
      </w:r>
      <w:r>
        <w:rPr>
          <w:color w:val="000000"/>
          <w:sz w:val="28"/>
          <w:szCs w:val="28"/>
        </w:rPr>
        <w:t>8807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color w:val="000000"/>
          <w:sz w:val="28"/>
          <w:szCs w:val="28"/>
        </w:rPr>
        <w:t>53:11:0300302:808, 53:11:0300302:809, 53:11:0300302:810, 53:11:0300302:811, 53:11:0300302:812, 53:11:0300302:813, 53:11:0300302:820, 53:11:0300302:821, 53:11:0300302:822, 53:11:0300302:823, 53:11:0300302:827, 53:11:0300302:828, 53:11:0300302:833, 53:11:0300302:834, 53:11:0300302:835, 53:11:0300302:836, 53:11:0300302:837, 53:11:0300302:845, 53:11:0300302:846, 53:11:0300302:847, 53:11:0300302:848, 53:11:0300302:850, 53:11:0300302:1078, 53:11:0300302:1079, 53:11:0300302:1080, 53:11:0300302:1082, 53:11:0300302:1122, 53:11:0300302:1142, 53:11:0300302:1149, 53:11:0300302:1946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color w:val="000000"/>
          <w:sz w:val="28"/>
          <w:szCs w:val="28"/>
        </w:rPr>
        <w:t>ВЛИ-0,4 кВ Л-3 от КТП-Шолохово-9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bCs/>
          <w:color w:val="000000"/>
          <w:sz w:val="28"/>
          <w:szCs w:val="28"/>
        </w:rPr>
        <w:t>Савинское сельское поселение, д.Шолохово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7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8 публичный сервитут площадью </w:t>
      </w:r>
      <w:r>
        <w:rPr>
          <w:sz w:val="28"/>
          <w:szCs w:val="28"/>
        </w:rPr>
        <w:t>1893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300103:622; 53:11:0300103:727; 53:11:0300103:639; 53:11:0300103:424; 53:11:0300103:217; 53:11:0300103:218; 53:11:0300103:219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>ВЛИ-0,4кВ Л-1 от КТП Хутынь-1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 Хутынь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9 публичный сервитут площадью </w:t>
      </w:r>
      <w:r>
        <w:rPr>
          <w:sz w:val="28"/>
          <w:szCs w:val="28"/>
        </w:rPr>
        <w:t>5419</w:t>
      </w:r>
      <w:r>
        <w:rPr>
          <w:sz w:val="28"/>
          <w:szCs w:val="28"/>
          <w:lang w:eastAsia="en-US"/>
        </w:rPr>
        <w:t xml:space="preserve"> кв.м </w:t>
      </w:r>
      <w:r>
        <w:rPr>
          <w:sz w:val="28"/>
          <w:szCs w:val="28"/>
        </w:rPr>
        <w:t>в отношении земельных участков</w:t>
      </w:r>
      <w:r>
        <w:rPr>
          <w:sz w:val="28"/>
          <w:szCs w:val="28"/>
          <w:lang w:eastAsia="en-US"/>
        </w:rPr>
        <w:t xml:space="preserve"> с кадастровыми номерами </w:t>
      </w:r>
      <w:r>
        <w:rPr>
          <w:sz w:val="28"/>
          <w:szCs w:val="28"/>
        </w:rPr>
        <w:t>53:11:0300302:1267, 53:11:0300302:1268, 53:11:0300302:1269, 53:11:0300302:1270, 53:11:0300302:1272, 53:11:0300302:1273, 53:11:0300302:1314, 53:11:0300302:1339, 53:11:0300302:1346, 53:11:0300302:1356, 53:11:0300302:1371, 53:11:0300302:1377, 53:11:0300302:1378, 53:11:0300302:1379, 53:11:0300302:1382, 53:11:0300302:1520, 53:11:0300302:1567, 53:11:0300302:1823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3 от КТП-Шолохово-1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Шолохово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0 публичный сервитут площадью </w:t>
      </w:r>
      <w:r>
        <w:rPr>
          <w:sz w:val="28"/>
          <w:szCs w:val="28"/>
        </w:rPr>
        <w:t>2834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 xml:space="preserve">53:11:1500303:304, 53:11:1500303:306, 53:11:1500303:307, 53:11:1500303:308, 53:11:1500303:309, 53:11:1500303:314, 53:11:1500303:317, 53:11:1500303:580, 53:11:1500303:881 </w:t>
      </w:r>
      <w:r>
        <w:rPr>
          <w:sz w:val="28"/>
          <w:szCs w:val="28"/>
          <w:lang w:eastAsia="en-US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1 от        КТП Сперанская Мыза-4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Сперанская Мыз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1 публичный сервитут площадью </w:t>
      </w:r>
      <w:r>
        <w:rPr>
          <w:sz w:val="28"/>
          <w:szCs w:val="28"/>
        </w:rPr>
        <w:t>4225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 xml:space="preserve">53:11:0300302:1221, 53:11:0300302:1222, 53:11:0300302:1225, 53:11:0300302:1233, 53:11:0300302:1234, 53:11:0300302:1236, 53:11:0300302:1238, 53:11:0300302:1240, 53:11:0300302:1241, 53:11:0300302:1242, 53:11:0300302:1263, 53:11:0300302:1276, 53:11:0300302:1278, 53:11:0300302:1280, 53:11:0300302:1282, 53:11:0300302:1284, 53:11:0300302:1287, 53:11:0300302:1290, 53:11:0300302:1292, 53:11:0300302:1294, 53:11:0300302:1295, 53:11:0300302:1296, 53:11:0300302:1319, 53:11:0300302:1320, 53:11:0300302:1520 </w:t>
      </w:r>
      <w:r>
        <w:rPr>
          <w:sz w:val="28"/>
          <w:szCs w:val="28"/>
          <w:lang w:eastAsia="en-US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2 от КТП-Шолохово-1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Шолохово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2 публичный сервитут площадью </w:t>
      </w:r>
      <w:r>
        <w:rPr>
          <w:sz w:val="28"/>
          <w:szCs w:val="28"/>
        </w:rPr>
        <w:t>2599</w:t>
      </w:r>
      <w:r>
        <w:rPr>
          <w:sz w:val="28"/>
          <w:szCs w:val="28"/>
          <w:lang w:eastAsia="en-US"/>
        </w:rPr>
        <w:t xml:space="preserve"> кв.м в отношении земельных участков в кадастровых кварталах</w:t>
      </w:r>
      <w:r>
        <w:rPr>
          <w:sz w:val="28"/>
          <w:szCs w:val="28"/>
        </w:rPr>
        <w:t xml:space="preserve"> 53:11:1500507, 53:11:1500508, 53:11:1500525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>ВЛИ-0,4кв Л-2 от КТП Мшага-3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3 публичный сервитут площадью </w:t>
      </w:r>
      <w:r>
        <w:rPr>
          <w:sz w:val="28"/>
          <w:szCs w:val="28"/>
        </w:rPr>
        <w:t>1667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1500503:4, 53:11:1500516:40, 53:11:1500516:42, 53:11:1500516:43, 53:11:1500516:45, 53:11:1500516:46, 53:11:1500516:48, 53:11:1500516:49, 53:11:1500516:50, 53:11:1500516:58, 53:11:1500516:66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-0,4кВ Л-2 от КТП Кунинские дачи-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4 публичный сервитут площадью </w:t>
      </w:r>
      <w:r>
        <w:rPr>
          <w:sz w:val="28"/>
          <w:szCs w:val="28"/>
        </w:rPr>
        <w:t>2216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1500503:4, 53:11:1500516:40, 53:11:1500517:74, 53:11:1500517:77, 53:11:1500517:78, 53:11:1500517:79, 53:11:1500517:80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-0,4кВ Л-3 от КТП Кунинские дачи-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5 публичный сервитут площадью </w:t>
      </w:r>
      <w:r>
        <w:rPr>
          <w:color w:val="000000"/>
          <w:sz w:val="28"/>
          <w:szCs w:val="28"/>
        </w:rPr>
        <w:t>3713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1500101:90, 53:11:1500101:184, 53:11:1500101:186, 53:11:1500101:187, 53:11:1500101:188, 53:11:1500101:189, 53:11:1500101:190, 53:11:1500101:191, 53:11:1500101:194, 53:11:1500101:195, 53:11:1500101:196, 53:11:1500101:199, 53:11:1500101:200, 53:11:1500101:201, 53:11:1500101:204, 53:11:1500101:207, 53:11:1500101:210, 53:11:1500101:211, 53:11:1500101:212, 53:11:1500101:214, 53:11:1500101:215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>ВЛИ-0,4 кВ Л-1 от         КТП Пахотная Горка-7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color w:val="000000"/>
          <w:sz w:val="28"/>
          <w:szCs w:val="28"/>
        </w:rPr>
        <w:t>Савинское сельское поселение, д.Пахотная Гор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6 публичный сервитут площадью </w:t>
      </w:r>
      <w:r>
        <w:rPr>
          <w:sz w:val="28"/>
          <w:szCs w:val="28"/>
        </w:rPr>
        <w:t>574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0600128:42, 53:11:0600128:57, 53:11:0600128:58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1 от СТП Дружба-3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7 публичный сервитут площадью </w:t>
      </w:r>
      <w:r>
        <w:rPr>
          <w:color w:val="000000"/>
          <w:sz w:val="28"/>
          <w:szCs w:val="28"/>
        </w:rPr>
        <w:t>6698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color w:val="000000"/>
          <w:sz w:val="28"/>
          <w:szCs w:val="28"/>
        </w:rPr>
        <w:t>53:11:0300203:12, 53:11:0300203:14, 53:11:0300203:30, 53:11:0300203:46, 53:11:0300203:62, 53:11:0300203:78, 53:11:0300203:86, 53:11:0300203:118, 53:11:0300203:131, 53:11:0300203:148, 53:11:0300203:155, 53:11:0300203:157, 53:11:0300203:161, 53:11:0300203:168, 53:11:0300203:169, 53:11:0300203:172, 53:11:0300203:174, 53:11:0300203:183, 53:11:0300203:185, 53:11:0300203:193, 53:11:0300203:194, 53:11:0300203:197, 53:11:0300203:332, 53:11:0300203:398, 53:11:0300203:431, 53:11:0300203:432, 53:11:0300203:649, 53:11:0300203:655, 53:11:0300203:669, 53:11:0300203:670, 53:11:0300203:693, 53:11:0300203:696, 53:11:0300203:699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color w:val="000000"/>
          <w:sz w:val="28"/>
          <w:szCs w:val="28"/>
        </w:rPr>
        <w:t>ВЛ-0,4 кВ Л-1 от           КТП Волотово-1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bCs/>
          <w:color w:val="000000"/>
          <w:sz w:val="28"/>
          <w:szCs w:val="28"/>
        </w:rPr>
        <w:t>Савинское сельское поселение, д.Волотово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7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8 публичный сервитут площадью </w:t>
      </w:r>
      <w:r>
        <w:rPr>
          <w:sz w:val="28"/>
          <w:szCs w:val="28"/>
        </w:rPr>
        <w:t>7314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0300302:20, 53:11:0300401:3, 53:11:0300401:6, 53:11:0300401:7, 53:11:0300401:18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-0,4 кВ Л-1 от           КТП Сковородка (ВЛ-10кВ Л-1 ЗТП Шолохово)</w:t>
      </w:r>
      <w:r>
        <w:rPr>
          <w:sz w:val="28"/>
          <w:szCs w:val="28"/>
          <w:lang w:eastAsia="en-US"/>
        </w:rPr>
        <w:t>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1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9 публичный сервитут площадью </w:t>
      </w:r>
      <w:r>
        <w:rPr>
          <w:color w:val="000000"/>
          <w:sz w:val="28"/>
          <w:szCs w:val="28"/>
        </w:rPr>
        <w:t>1965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color w:val="000000"/>
          <w:sz w:val="28"/>
          <w:szCs w:val="28"/>
        </w:rPr>
        <w:t>53:11:0000000:7471, 53:11:0600202:232, 53:11:0600203:6, 53:11:0600203:21, 53:11:0600203:22, 53:11:0600203:23, 53:11:0600203:25, 53:11:0600203:28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color w:val="000000"/>
          <w:sz w:val="28"/>
          <w:szCs w:val="28"/>
        </w:rPr>
        <w:t>ВЛ-0,4 кВ Л-1 от КТП Дубровка-9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color w:val="000000"/>
          <w:sz w:val="28"/>
          <w:szCs w:val="28"/>
        </w:rPr>
        <w:t>Савинское сельское поселение, д.Дубров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1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20 публичный сервитут площадью </w:t>
      </w:r>
      <w:r>
        <w:rPr>
          <w:sz w:val="28"/>
          <w:szCs w:val="28"/>
        </w:rPr>
        <w:t>4074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0000000:196, 53:11:0600203:147, 53:11:0600203:149, 53:11:0600203:194, 53:11:0600203:204, 53:11:0600203:205, 53:11:0600203:206, 53:11:0600203:207, 53:11:0600203:211, 53:11:0600203:325, 53:11:0600203:335, 53:11:0600203:407, 53:11:0600203:408, 53:11:0600203:409, 53:11:0600203:410, 53:11:0600203:411, 53:11:0600203:415, 53:11:0600203:416, 53:11:0600203:426, 53:11:0600203:427, 53:11:0600203:531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2 от КТП Кирилловка-15 (ВЛ-10кВ Л-4 РП Дубровка)</w:t>
      </w:r>
      <w:r>
        <w:rPr>
          <w:sz w:val="28"/>
          <w:szCs w:val="28"/>
          <w:lang w:eastAsia="en-US"/>
        </w:rPr>
        <w:t>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2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1 публичный сервитут площадью </w:t>
      </w:r>
      <w:r>
        <w:rPr>
          <w:sz w:val="28"/>
          <w:szCs w:val="28"/>
        </w:rPr>
        <w:t>3195</w:t>
      </w:r>
      <w:r>
        <w:rPr>
          <w:sz w:val="28"/>
          <w:szCs w:val="28"/>
          <w:lang w:eastAsia="en-US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>53:11:0300106:17, 53:11:0300106:63, 53:11:0300106:66, 53:11:0300106:67, 53:11:0300106:69, 53:11:0300106:103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4 от КТП Зарелье-9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Зарель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2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2 публичный сервитут площадью </w:t>
      </w:r>
      <w:r>
        <w:rPr>
          <w:sz w:val="28"/>
          <w:szCs w:val="28"/>
        </w:rPr>
        <w:t>3180</w:t>
      </w:r>
      <w:r>
        <w:rPr>
          <w:sz w:val="28"/>
          <w:szCs w:val="28"/>
          <w:lang w:eastAsia="en-US"/>
        </w:rPr>
        <w:t xml:space="preserve"> кв.м в отношении земельного участка с кадастровым номером </w:t>
      </w:r>
      <w:r>
        <w:rPr>
          <w:sz w:val="28"/>
          <w:szCs w:val="28"/>
        </w:rPr>
        <w:t>53:11:1200708:1585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rFonts w:eastAsia="Calibri"/>
          <w:sz w:val="28"/>
          <w:szCs w:val="28"/>
        </w:rPr>
        <w:t>ВЛИ-0,4 кВ Л-2 от       КТП- Божонка-12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bCs/>
          <w:sz w:val="28"/>
          <w:szCs w:val="28"/>
        </w:rPr>
        <w:t>Савинское сельское поселение</w:t>
      </w:r>
      <w:r>
        <w:rPr>
          <w:bCs/>
          <w:color w:val="000000"/>
          <w:sz w:val="28"/>
          <w:szCs w:val="28"/>
        </w:rPr>
        <w:t>, д.Божон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22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3 публичный сервитут площадью </w:t>
      </w:r>
      <w:r>
        <w:rPr>
          <w:sz w:val="28"/>
          <w:szCs w:val="28"/>
        </w:rPr>
        <w:t xml:space="preserve">1835 </w:t>
      </w:r>
      <w:r>
        <w:rPr>
          <w:color w:val="000000"/>
          <w:sz w:val="28"/>
          <w:szCs w:val="28"/>
        </w:rPr>
        <w:t>кв.м</w:t>
      </w:r>
      <w:r>
        <w:rPr>
          <w:sz w:val="28"/>
          <w:szCs w:val="28"/>
          <w:lang w:eastAsia="en-US"/>
        </w:rPr>
        <w:t xml:space="preserve"> в отношении земельных участков с кадастровыми номерами </w:t>
      </w:r>
      <w:r>
        <w:rPr>
          <w:sz w:val="28"/>
          <w:szCs w:val="28"/>
        </w:rPr>
        <w:t>53:11:1200604:395, 53:11:1200604:403, 53:11:1200604:404, 53:11:1200604:405, 53:11:1200604:406, 53:11:1200604:407, 53:11:1200604:408, 53:11:1200604:411, 53:11:1200604:412, 53:11:1200604:413, 53:11:1200604:414, 53:11:1200604:437, 53:11:1200604:441, 53:11:1200604:442, 53:11:1200604:443, 53:11:1200604:444, 53:11:1200604:449, 53:11:1200604:450, 53:11:1200604:451, 53:11:1200604:452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color w:val="000000"/>
          <w:sz w:val="28"/>
          <w:szCs w:val="28"/>
        </w:rPr>
        <w:t>ВЛИ-0,4кВ Л-1 от СТП Сопки-7         (ВЛ-10кВ Л-4 ПС Рышево)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Сопки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23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4 публичный сервитут площадью </w:t>
      </w:r>
      <w:r>
        <w:rPr>
          <w:sz w:val="28"/>
          <w:szCs w:val="28"/>
        </w:rPr>
        <w:t>1222 кв.м</w:t>
      </w:r>
      <w:r>
        <w:rPr>
          <w:sz w:val="28"/>
          <w:szCs w:val="28"/>
          <w:lang w:eastAsia="en-US"/>
        </w:rPr>
        <w:t xml:space="preserve"> в отношении земельных участков с кадастровыми номерами </w:t>
      </w:r>
      <w:r>
        <w:rPr>
          <w:sz w:val="28"/>
          <w:szCs w:val="28"/>
        </w:rPr>
        <w:t>53:11:1200708:339, 53:11:1200708:350, 53:11:1200708:1045, 53:11:1200708:1046, 53:11:1200708:1581, 53:11:1200708:1593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>ВЛИ-0,4 кВ Л-3 от КТП-Божонка-12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, д.Божонка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 Приложению 24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5 публичный сервитут площадью </w:t>
      </w:r>
      <w:r>
        <w:rPr>
          <w:sz w:val="28"/>
          <w:szCs w:val="28"/>
        </w:rPr>
        <w:t>1311 кв.м</w:t>
      </w:r>
      <w:r>
        <w:rPr>
          <w:sz w:val="28"/>
          <w:szCs w:val="28"/>
          <w:lang w:eastAsia="en-US"/>
        </w:rPr>
        <w:t xml:space="preserve"> в отношении земельного участка с кадастровым номером </w:t>
      </w:r>
      <w:r>
        <w:rPr>
          <w:sz w:val="28"/>
          <w:szCs w:val="28"/>
        </w:rPr>
        <w:t>53:11:0000000:85</w:t>
      </w:r>
      <w:r>
        <w:rPr>
          <w:sz w:val="28"/>
          <w:szCs w:val="28"/>
          <w:lang w:eastAsia="en-US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>ВЛИ-0,4 кВ Л-3 от       СТП-Дружба-3</w:t>
      </w:r>
      <w:r>
        <w:rPr>
          <w:sz w:val="28"/>
          <w:szCs w:val="28"/>
          <w:lang w:eastAsia="en-US"/>
        </w:rPr>
        <w:t xml:space="preserve">, расположенного по адресу: Новгородская область, Новгородский район, </w:t>
      </w:r>
      <w:r>
        <w:rPr>
          <w:sz w:val="28"/>
          <w:szCs w:val="28"/>
        </w:rPr>
        <w:t>Савинское сельское поселение</w:t>
      </w:r>
      <w:r>
        <w:rPr>
          <w:sz w:val="28"/>
          <w:szCs w:val="28"/>
          <w:lang w:eastAsia="en-US"/>
        </w:rPr>
        <w:t xml:space="preserve"> и утвердить границу публичного сервитута согласно Приложению 25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лата за публичные сервитуты, указанные в п.п. 1.1,</w:t>
      </w:r>
      <w:r>
        <w:rPr>
          <w:sz w:val="28"/>
          <w:szCs w:val="28"/>
        </w:rPr>
        <w:t xml:space="preserve"> п.п. 1.3,        п.п. 1.5, </w:t>
      </w:r>
      <w:r>
        <w:rPr>
          <w:sz w:val="28"/>
          <w:szCs w:val="28"/>
          <w:lang w:eastAsia="en-US"/>
        </w:rPr>
        <w:t>п.п. 1.7, п.п. 1.8, п.п. 1.9, п.п. 1.10, п.п. 1.11, п.п. 1.12, п.п. 1.13, п.п. 1.14, п.п. 1.15, п.п. 1.16, п.п. 1.17, п.п. 1.18, п.п. 1.19, п.п. 1.20, п.п. 1.23 пункта 1 настоящего постановления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 Расчет платы за публичный сервитут, указанный в </w:t>
      </w:r>
      <w:r>
        <w:rPr>
          <w:sz w:val="28"/>
          <w:szCs w:val="28"/>
          <w:lang w:eastAsia="en-US"/>
        </w:rPr>
        <w:t>п.п. 1.2, п.п. 1.4, п.п. 1.6, п.п. 1.21, п.п. 1.22, п.п. 1.24, п.п. 1.25</w:t>
      </w:r>
      <w:r>
        <w:rPr>
          <w:sz w:val="28"/>
          <w:szCs w:val="28"/>
        </w:rPr>
        <w:t xml:space="preserve"> пункта 1 настоящего постановления в отношении земель, государственная собственность на которые не разграничена определен в Приложении 26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Публичному акционерному обществу «Россети Северо-Запад»  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 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О.И. Шахов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47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01T12:28:00Z</cp:lastPrinted>
  <dcterms:modified xsi:type="dcterms:W3CDTF">2023-02-02T13:13:00Z</dcterms:modified>
  <cp:revision>55</cp:revision>
  <dc:subject/>
  <dc:title/>
</cp:coreProperties>
</file>