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21299796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29.08.2023 № 478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240"/>
        <w:jc w:val="left"/>
        <w:rPr/>
      </w:pPr>
      <w:r>
        <w:rPr>
          <w:sz w:val="28"/>
          <w:szCs w:val="28"/>
        </w:rPr>
        <w:t xml:space="preserve">О внесении изменений </w:t>
      </w:r>
    </w:p>
    <w:p>
      <w:pPr>
        <w:pStyle w:val="Heading3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</w:t>
      </w:r>
    </w:p>
    <w:p>
      <w:pPr>
        <w:pStyle w:val="Heading3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>от 13.02.2017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        «Об общих принципах организации местного самоуправления в Российской Федерации», Уставом муниципального образования Новгородский муниципальный район, Администрация Новгород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 Администрации Новгородского муниципального района от 13.02.2017 № 55 «Об утверждении Положения о комиссии по проведению торгов в форме аукционов по продаже земельных участков, находящихся в муниципальной собственности или государственная собственность на которые не разграничена, или права на заключение договоров аренды таких земельных участков», изложив пункт 2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следующий состав Комисс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жинов В.В. – председатель комитета по управлению муниципальным имуществом Администрации Новгородского муниципального района, председатель комисс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ова Н.А. – заместитель председателя комитета по управлению муниципальным имуществом Администрации Новгородского муниципального района, заместитель председателя комисси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еликова М.М. – ведущий специалист комитета по управлению муниципальным имуществом Администрации Новгородского муниципального района, секретарь комисс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ппова А.Ю. – заместитель начальника правового управления Администрации Новгородского муниципального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бединская Е.В. – ведущий специалист комитета по управлению муниципальным имуществом Администрации Новгородского муниципальн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Яшкова О.В. – служащий 1 категории комитета по управлению муниципальным имуществом Администрации Новгородского муниципального района;</w:t>
      </w:r>
    </w:p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ева Н.С. – служащий 1 категории комитета по управлению муниципальным имуществом Администрации Новгородского муниципального район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exact" w:line="240"/>
        <w:jc w:val="both"/>
        <w:rPr/>
      </w:pPr>
      <w:r>
        <w:rPr>
          <w:b/>
          <w:bCs/>
          <w:sz w:val="28"/>
          <w:szCs w:val="28"/>
        </w:rPr>
        <w:t>Главы Администрации                  И.И. Щербань</w:t>
      </w:r>
    </w:p>
    <w:p>
      <w:pPr>
        <w:pStyle w:val="Normal"/>
        <w:widowControl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нт №478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51:00Z</dcterms:created>
  <dc:creator>***</dc:creator>
  <dc:description/>
  <cp:keywords/>
  <dc:language>en-US</dc:language>
  <cp:lastModifiedBy>Михайлова Юлия Владимировна</cp:lastModifiedBy>
  <cp:lastPrinted>2023-08-30T14:53:00Z</cp:lastPrinted>
  <dcterms:modified xsi:type="dcterms:W3CDTF">2023-08-30T11:54:00Z</dcterms:modified>
  <cp:revision>11</cp:revision>
  <dc:subject/>
  <dc:title/>
</cp:coreProperties>
</file>