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99704129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9.08.2023 № 475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Heading3"/>
        <w:spacing w:lineRule="exact" w:line="240"/>
        <w:jc w:val="left"/>
        <w:rPr/>
      </w:pPr>
      <w:r>
        <w:rPr>
          <w:sz w:val="28"/>
          <w:szCs w:val="28"/>
        </w:rPr>
        <w:t xml:space="preserve">в постановление </w:t>
      </w:r>
    </w:p>
    <w:p>
      <w:pPr>
        <w:pStyle w:val="Heading3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>от 22.02.2023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56 Федерального закона от 29.12.2012          № 273-ФЗ «Об образовании в Российской Федерации», п</w:t>
      </w:r>
      <w:r>
        <w:rPr>
          <w:sz w:val="28"/>
          <w:szCs w:val="28"/>
          <w:lang w:eastAsia="zh-CN"/>
        </w:rPr>
        <w:t xml:space="preserve">остановлением Правительства Российской Федерации от 13.10.2020 № 1681 «О целевом обучении по образовательным программам среднего профессионального и высшего образования» Администрация Новгородского муниципального района </w:t>
      </w: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Внести измен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б осуществлении выплаты муниципальной стипендии студентам, заключившим договор о целевой подготовке с образовательными организациями Новгородского муниципального  района, обучающимся в учреждениях высшего профессионального образования по педагогическим специальностям и специальностям, соответствующим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) </w:t>
      </w:r>
      <w:bookmarkStart w:id="0" w:name="_Hlk122360552"/>
      <w:r>
        <w:rPr>
          <w:sz w:val="28"/>
          <w:szCs w:val="28"/>
        </w:rPr>
        <w:t>(воспитатель, учитель)»</w:t>
      </w:r>
      <w:bookmarkEnd w:id="0"/>
      <w:r>
        <w:rPr>
          <w:sz w:val="28"/>
          <w:szCs w:val="28"/>
        </w:rPr>
        <w:t xml:space="preserve"> (далее – Положение), утвержденное постановлением Администрации Новгородского муниципального района от 22.02.2023 № 122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ложить пункт 3 Положения в редакции: «3. Муниципальная образовательная организация, подведомственная комитету образования Администрации Новгородского муниципального района (далее - образовательная организация) осуществляет выплату стипендии Студенту в период его обучения за счет средств муниципального бюджета. Выплата производится в размере 7 000 (семи тысяч) рублей в месяц, ежемесячно, в течение календарного года. В соответствии со статьей 217 Налогового кодекса Российской Федерации стипендии не подлежат обложению налогом на доходы физических лиц.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5 Положения в редакции: «5. На основании предоставленных документов образовательная организация издает приказ о выплате стипендии. Выплата стипендии Студенту производится ежемесячно, до 15 числа месяца, следующего за отчетным, путем безналичного перечисления денежных средств образовательной организацией на банковский счет Студен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 - 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                  И.И. Щербань</w:t>
      </w:r>
    </w:p>
    <w:p>
      <w:pPr>
        <w:pStyle w:val="Normal"/>
        <w:widowControl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се №475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51:00Z</dcterms:created>
  <dc:creator>***</dc:creator>
  <dc:description/>
  <cp:keywords/>
  <dc:language>en-US</dc:language>
  <cp:lastModifiedBy>Михайлова Юлия Владимировна</cp:lastModifiedBy>
  <cp:lastPrinted>2023-07-25T15:53:00Z</cp:lastPrinted>
  <dcterms:modified xsi:type="dcterms:W3CDTF">2023-08-30T09:39:00Z</dcterms:modified>
  <cp:revision>5</cp:revision>
  <dc:subject/>
  <dc:title/>
</cp:coreProperties>
</file>