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24158294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01.08.2023 № 438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внесении изменений </w:t>
      </w:r>
    </w:p>
    <w:p>
      <w:pPr>
        <w:pStyle w:val="Normal"/>
        <w:shd w:fill="FFFFFF" w:val="clear"/>
        <w:spacing w:lineRule="exact" w:line="240"/>
        <w:jc w:val="both"/>
        <w:textAlignment w:val="baseline"/>
        <w:rPr/>
      </w:pPr>
      <w:r>
        <w:rPr>
          <w:b/>
          <w:spacing w:val="2"/>
          <w:sz w:val="28"/>
          <w:szCs w:val="28"/>
        </w:rPr>
        <w:t xml:space="preserve">в постановление </w:t>
      </w:r>
    </w:p>
    <w:p>
      <w:pPr>
        <w:pStyle w:val="NormalWeb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2.2015 №625</w:t>
      </w:r>
    </w:p>
    <w:p>
      <w:pPr>
        <w:pStyle w:val="NormalWeb"/>
        <w:spacing w:lineRule="exac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В соответствии с Федеральными законами от 12.02.1998 №28-ФЗ           «О </w:t>
      </w:r>
      <w:r>
        <w:rPr>
          <w:sz w:val="28"/>
          <w:szCs w:val="28"/>
        </w:rPr>
        <w:t>гражданской обороне», от 21.12.1994 №68-ФЗ «О защите населения и территорий от чрезвычайных ситуаций природного и техногенного характера», постановлением Правительства  Российской Федерации  от 02.11.2000 № 841 «Об утверждении Положения об организации обучения населения в области гражданской обороны», руководствуясь Уставом муниципального образования Новгородский муниципальный район, Администрация Новгород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Новгородского муниципального района от 28.12.2015 №625 «Об организации обучения неработающего населения в учебно-консультационных пунктах по гражданской обороне и чрезвычайным ситуациям в Новгородском муниципальном районе» (далее – Постановление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слова «Постановлением Правительства Российской Федерации   от 04.09.2003 №547 «О подготовке населения в области защиты от чрезвычайных ситуаций природного и техногенного характера»» заменить словами «Постановлением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2. Заменить слова «филиалов Муниципального бюджетного  учреждения культуры «Межпоселенческая центральная библиотека»» словами «филиалов Муниципального автономного   учреждения  культуры    «Межпоселенческая центральная библиотека»  в соответствующем падеж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3. Подпункт 5.6 пункта 5 Постановления изложить в следующей редакции: «5.6 организовать подготовку организаторов (консультантов)  учебно-консультационных пунктов на базе учебно-методического центра по гражданской  обороне и чрезвычайным ситуациям ГОКУ «Управление  ЗНЧС и ПБ Новгородской области»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ложение об учебно-консультационных пунктах по гражданской обороне и чрезвычайным ситуациям изложить в прилагаемой редакции (Приложение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Администрации Новгородского муниципального района в информационно-телекоммуникационной сети «Интернет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                И.И. Щербань</w:t>
      </w:r>
    </w:p>
    <w:p>
      <w:pPr>
        <w:pStyle w:val="Normal"/>
        <w:widowControl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се №438-п</w:t>
      </w:r>
    </w:p>
    <w:p>
      <w:pPr>
        <w:pStyle w:val="Normal"/>
        <w:spacing w:lineRule="exact" w:line="240"/>
        <w:ind w:left="5398" w:hanging="1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398" w:hanging="1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spacing w:lineRule="exact" w:line="240"/>
        <w:ind w:left="5398" w:hanging="1"/>
        <w:jc w:val="center"/>
        <w:rPr/>
      </w:pPr>
      <w:r>
        <w:rPr>
          <w:sz w:val="28"/>
          <w:szCs w:val="28"/>
        </w:rPr>
        <w:t>района от 01.08.2023 № 438</w:t>
      </w:r>
    </w:p>
    <w:p>
      <w:pPr>
        <w:pStyle w:val="Normal"/>
        <w:spacing w:lineRule="exact" w:line="240"/>
        <w:ind w:left="5398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ЕБНО-КОНСУЛЬТАЦИОННЫХ ПУНКТАХ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ГРАЖДАНСКОЙ ОБОРОНЕ И ЧРЕЗВЫЧАЙНЫМ СИТУАЦИЯМ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основные цели и задачи, порядок создания, оснащения и функционирования учебно-консультационных пунктов (далее - УКП) по гражданской обороне и чрезвычайным ситуациям (далее – ГО и ЧС) в Новгородском муниципальн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П предназначен для подготовки населения, не занятого в производстве и сфере обслуживания (неработающее население), по вопросам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П создается в соответствии с требованиями Федерального закона от 21.12.1994 № 68-ФЗ «О защите населения и территорий от чрезвычайных ситуаций природного и техногенного характера», Федерального закона от 12.02.1998 № 28-ФЗ «О гражданской обороне», постановления Правительства РФ от 02.11.2000 №841 «Об утверждении Положения об организации обучения населения в области гражданской обороны»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создания УК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необходимых условий для подготовки неработающего населения по вопросам гражданской обороны и защиты от чрезвычайных ситуаций природного и техногенного характера по месту ж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дготовки неработающего населения способам защиты от опасностей, возникающих при ведении военных действий или вследствие этих действий, а также при угрозе и возникновен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практических навыков по действиям в условиях чрезвычайных ситуаций мирного и военного вре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морально-психологического состояния населения в условиях угрозы и возникновения чрезвычайных ситуаций, а также при ликвидации их послед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важности и необходимости всех мероприятий, проводимых в области гражданской обороны и защиты от чрезвычайных ситуаций в современных условиях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ая структура УК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П создаются в сельских поселениях на базе филиалов Муниципального автономного   учреждения культуры    «Межпоселенческая центральная библиотека» комитета культуры Администрации Новгородского муниципального района (МАУК «Межпоселенческая центральная библиотека») и размещаются в специально отведенных для них помещениях или занимают часть помещения, специально оборудованного и способного выполнять свою функ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структура УКП может быть различной в зависимости от количества работников филиала, величины обслуживаемого сельского поселения и количества проживающего в нем неработающего населения, которую утверждает руководитель организации, на базе которой создаются УК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рганизаторов, инструкторов, консультантов выступают работники организации (филиалов), при которой создан УКП, назначаемые приказом руководителя. По решению руководителя организации, на базе которой создаются УКП, в состав УКП могут входить от 1 до 3 консульта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тор (консультант) является работником филиала МАУК «Межпоселенческая центральная библиотека» и осуществляет работу в УКП на общественных начал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шеуказанные лица УКП, назначенные приказом по организации консультантом УКП, обязаны до начала выполнения обязанностей в качестве консультантов, пройти подготовку на базе  учебно-методического центра по гражданской обороне и чрезвычайным ситуациям ГОКУ «Управление  ЗНЧС и ПБ Новгоро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одготовки (переподготовки) составляет один раз в 5 лет.</w:t>
      </w:r>
    </w:p>
    <w:p>
      <w:pPr>
        <w:pStyle w:val="Tex1st"/>
        <w:spacing w:before="12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</w:t>
      </w:r>
    </w:p>
    <w:p>
      <w:pPr>
        <w:pStyle w:val="Tex2st"/>
        <w:spacing w:before="0" w:after="0"/>
        <w:ind w:firstLine="709"/>
        <w:jc w:val="both"/>
        <w:rPr/>
      </w:pPr>
      <w:r>
        <w:rPr>
          <w:sz w:val="28"/>
          <w:szCs w:val="28"/>
        </w:rPr>
        <w:t>Деятельность УКП организуется в пределах сельского поселения, на которой осуществляют свою деятельность филиалы МАУК «Межпоселенческая центральная библиотека», на базе которой создаются УКП, и распространяется на неработающее население, проживающее на данной территории. К неработающему населению относят часть населения, включающую лиц, полу</w:t>
        <w:softHyphen/>
        <w:t>чающих пенсии по старости или на льготных условиях, и инвалидов.</w:t>
      </w:r>
    </w:p>
    <w:p>
      <w:pPr>
        <w:pStyle w:val="Tex2s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неработающего населения осуществляет Глава Новгородского муниципального района.</w:t>
      </w:r>
    </w:p>
    <w:p>
      <w:pPr>
        <w:pStyle w:val="Tex2s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делам ГО и ЧС Администрации Новгородского муниципального района оказывает методическую помощь, помощь в проведении занятий, консультаций и оснащения УКП необходимыми наглядными пособиями (стендами) и учебным имуществом.</w:t>
      </w:r>
    </w:p>
    <w:p>
      <w:pPr>
        <w:pStyle w:val="Tex2s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 организатором обучения неработающего населения в УКП является руководитель организации, на базе которой созданы УКП. Он издает приказ (распоряжение), в котором определяет:</w:t>
      </w:r>
    </w:p>
    <w:p>
      <w:pPr>
        <w:pStyle w:val="Tex2s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расположения УКП и других помещений, используемых для консультации неработающего населения в области ГО и ЧС;</w:t>
      </w:r>
    </w:p>
    <w:p>
      <w:pPr>
        <w:pStyle w:val="Tex2s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боты УКП;</w:t>
      </w:r>
    </w:p>
    <w:p>
      <w:pPr>
        <w:pStyle w:val="Tex2s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роведения занятий (консультаций);</w:t>
      </w:r>
    </w:p>
    <w:p>
      <w:pPr>
        <w:pStyle w:val="Tex2s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х лиц УКП, ответственных за проведения занятий (консультаций) и других мероприятий по обучению;</w:t>
      </w:r>
    </w:p>
    <w:p>
      <w:pPr>
        <w:pStyle w:val="Tex2s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еспечения УКП учебно-методической литературой, учебными пособиями и техническими средствами обучения;</w:t>
      </w:r>
    </w:p>
    <w:p>
      <w:pPr>
        <w:pStyle w:val="Tex2s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организационные 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назначенное ответственным за проведение занятий (консультаций), организует обучение неработающего населения и ежегодно до 10 октября информирует Администрацию Новгородского муниципального района о проведённых мероприят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ведения практических занятий и раскрытия наиболее сложных тем в области гражданской обороны, чрезвычайных ситуаций и пожарной безопасности, целесообразно привлекать по согласованию преподавательский состав учебно-методического  центра по гражданской обороне и чрезвычайным ситуациям ГОКУ  «Управление ЗНЧС и ПБ Новгородской области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реподавателей ОБЖ образовательных учреждений комитета образования Администрации Новгоро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дицинским темам и по вопросам психологической подготовки населения, для проведения бесед, лекций и практических занятий, привлекать по согласованию работников учреждения здравоо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ланирующими документами УКП являются: план работы на год, распорядок дня и расписание занятий (консультаций), составленное из расчета 14 часов на учебный год. Темы занятий и количество часов на их изучение определяются с учетом местных условий и степени подготовленности обучаемых. План работы на год составляет и утверждает управление по делам ГО и ЧС Администрации Новгоро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анятий подготавливает ответственный за организацию обучения в УКП, утверждает руководитель организации, создающей УКП. Копии утверждённых расписаний занятий на новый учебный год, направляются в управление по делам ГО и ЧС Администрации Новгородского муниципального района. Продолжительность одного учебного часа составляет не более 4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лучших УКП управление по делам ГО и ЧС Администрации Новгородского муниципального района организует и проводит смотры-конкурсы, в ходе которых проверяется размещение, учебно-материальная база, организация работы, подготовка должностных лиц и качество проведения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смотра-конкурса принимается муниципальный правовой акт Администрации Новгородского муниципального района, в котором подводятся итоги работы УКП за год, обобщается передовой опыт, определяются лучшие УК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ботой УКП осуществляет начальник управления по делам ГО и ЧС Администрации Новгоро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учение неработающего населения</w:t>
      </w:r>
    </w:p>
    <w:p>
      <w:pPr>
        <w:pStyle w:val="Tex2s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еработающего населения в УКП осуществляется в соответствии с Примерной программой обучения неработающего населения Новгородского муниципального района в области гражданской обороны и защиты от чрезвычайных ситуаций природного и техногенного характера, утверждённой постановлением Администрации Новгород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внимание при обучении неработающего населения обращается на морально-психологическую подготовку, умелые действия в чрезвычайных ситуациях, характерных для мест его проживания, на воспитание у него чувства высокой ответственности за свою подготовку и подготовку своей семьи к защите от чрезвычайных ситуаций в мирное и военное врем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ами подготовки и обучения неработающего населения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анятий и консультаций по примерному тематическому план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оведение пропагандистских и агитационных мероприятий (бесед, лекций, вечеров «Вопрос-ответ», консультаций, показов учебных кино-  видеофильмов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и чтение памяток, листовок, пособий, прослушивание радиопередач и просмотр телепрограмм по тематике безопасности жизне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астие в учениях и тренировках по гражданской обороне, защите от чрезвычайных ситуаций и пожарной безопас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информации по безопасности жизнедеятельности до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подавляющим большинством неработающего населения основными формами обучения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еседы, лекции, викторин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ечера вопросов и отве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гры, дискусс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стречи с участниками ликвидации последствий чрезвычайных ситуаций, руководящим составом и ветеранами гражданской оборон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смотр кино-видеоматериалов, прослушивание аудиозаписе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может применяться метод самостоятельной работы по изучению учебно-методической литератур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УКП строится по двум направления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учение в небольших (до 10-12 человек) учебных группа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е консультационной деятельности во время посещения библиотеки      населением.    Их    приглашают    на    беседу,    отвечают    на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ресующие вопросы, предлагают посмотреть кино-видеофильм, познакомиться со средствами индивидуальной защит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осуществляется, по возможности круглогодично. Наиболее целесообразный срок обучение в группах – с 01 ноября по 31 мая. В другое время проводятся консультации и другие мероприят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занятий в филиале вывешивается объявление о проведении занятий, в котором указывается дата, время и тема занятий. Неработающее население, которое посещает занятия, формируется в учебные группы. Оптимальным вариантом является группа из 10 – 12 человек. При создании учебных групп желательно учитывать возраст, состояние здоровья, уровень подготовки обучаемых по вопросам ГО и ЧС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льшую часть учебного времени следует отводить практическим занятиям и тренировкам, в ходе которых отрабатывать действия по сигналам оповещения, правилам пользования средствами индивидуальной и коллективной защиты, эвакомероприятиям. Продолжительность занятий одной группы составляет 1-2 учебный часа в ден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 учетом местных условий и подготовленности обучаемых, управление по делам ГО и ЧС Администрации Новгородского муниципального района подготавливает тематику занятий (план работы, темы занятий, конспекты) на каждый учебный год и направляет её директору МАУК «Межпоселенческая центральная библиотек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основное внимание следует обратить на выработку у людей правильного представления о тех чрезвычайных ситуациях, которые характерны для мест их проживания, показать реальные масштабы последствий, рассказывается, что надо делать в каждом конкретном случа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аселение должно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зна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новные средства и способы защиты от аварийно-химических опасных веществ (АХОВ), современных средств поражения, последствий стихийных бедствий, аварий и катастроф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рядок действий по сигналу «Внимание всем!» и речевым сообщения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ведения и основы организации эвакуации в чрезвычайных ситуациях мирного и военного времен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жарной безопас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уме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индивидуальными и коллективными средствами защиты, изготавливать простейшие средства защиты органов дыхания и кож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авильно действовать по сигналу «Внимание всем!» и речевым сообщения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амо- и взаимопомощь при травмах, ожогах, ранениях, кровотечения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щищать детей и обеспечивать их безопасность при выполнении мероприятий гражданской защит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действовать в случае возникновения пожара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орудование и оснащение УК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П оборудуются в специально отведенном помещении или занимают часть помещения, специально оборудованного под необходимые условия для организации учебного процесса, вместимостью 10-15 человек. На видном месте располагается распорядок дня, расписание занятий и консульт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материальная база одного УКП комплектуется в соответствии с нормативными актами и методическими рекомендациями МЧС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граждан, желающих заниматься самостоятельно, в УКП размещаются нормативные правовые акты и другие руководящие документы, наставления, учебно-методические пособия, инструкции, подшивки журналов «Гражданская защита», памятки, рекомен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тендов должны быть просты в оформлении, доступным в понимании, убеждать людей в реальности защиты от поражений при возникновении ЧС, воспитывать высокие морально-психологические качества. Каждый посетивший УКП должен получать конкретную исчерпывающую информацию о возможных ЧС в Новгородском муниципальном районе его проживания, местах укрытия и маршрутах следования к ним, адреса пунктов выдачи средств индивидуальной защиты, порядке эвакуации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кументация УК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П обязательна следующая документ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пия постановления вместе с Положением об учебно-консультационных пунктах по гражданской обороне и чрезвычайным ситуац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каз руководителя организации, создающей УКП, «Об организации работы учебно-консультационного пункта по обучению неработающего на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лан работы УКП на год (Приложение №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распорядок дня УКП (Приложение №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расписание занятий (консультаций) на год (Приложение №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журнал учета лекций, бесед, консультаций и посещаемости на УКП (Приложение №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журнал персонального учета населения, обратившегося за консультацией и прошедшего обучение на УКП (Приложение №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) журнал учёта неработающего населения с указанием адресов и телефонов старших домов (Приложение №6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обязанности начальника или консультанта УК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) график дежурств по УКП консультантов (инструкторов) и других привлекаемых лиц организаций (Приложение №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) паспорт УКП (Приложение №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Права, обязанности, ответствен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УКП отвечает за организацию и ход учебного процесса, состояние учебно-материальной ба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анализе учебного процесса, в разработке и внедрении прогрессивных методов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решения о внесении изменений в методику обучения без снижения качества зн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и руководствоваться в своей работе нормативно-правовыми актами в области гражданской обороны, защиты от чрезвычайных ситуаций и обеспечения пожарной безопасност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ть участие в учебно-методических сборах, проводимых учебно-методическим центром ГОКУ «Управление ЗНЧС и ПБ Новгород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и вести планирующие, учетные и отчетные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одить на высоком профессиональном уровне занятия и другие учебные мероприятия в соответствии с планом работы и перечнем рекомендуемых 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годовой отчет о выполнении плана работы УКП и представлять его в управление по делам ГО и ЧС Администрации Новгород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заявки на приобретение учебных и наглядных пособий, технических средств обучения, литературы, организовать их учет, хранение и своевременное спис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содержанием помещения, соблюдением правил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держивать постоянное взаимодействие по вопросам обучения с управлением по делам ГО и ЧС Администрации Новгородского муниципального района, учебно-методическим центром  ГОКУ «Управление ЗНЧС и ПБ Новгородской области» и иными заинтересованными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качество и своевременность выполнения функций УК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планирование, организацию и ход учеб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остояние учебно-материальной базы УКП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Финанс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готовки неработающего населения в области гражданской обороны и защиты от чрезвычайных ситуаций осуществляется в пределах средств, предусмотренных в бюджете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exact" w:line="24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учебно-консультационном пункте по   гражданской   обороне</w:t>
      </w:r>
    </w:p>
    <w:p>
      <w:pPr>
        <w:pStyle w:val="Normal"/>
        <w:spacing w:lineRule="exact" w:line="24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и чрезвычайным ситуациям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 w:before="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делам 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 и ЧС Администрации Новгородского муниципальн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   ___________</w:t>
      </w:r>
    </w:p>
    <w:p>
      <w:pPr>
        <w:pStyle w:val="Normal"/>
        <w:ind w:left="4962" w:hanging="0"/>
        <w:jc w:val="center"/>
        <w:rPr/>
      </w:pPr>
      <w:r>
        <w:rPr/>
        <w:t>(подпись)                      (фамилия)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»   __________ 20 __ 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боты учебно-консультационных пунктов по ГО и ЧС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 _ год по обучению неработающего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98"/>
        <w:gridCol w:w="3822"/>
        <w:gridCol w:w="1992"/>
        <w:gridCol w:w="1278"/>
      </w:tblGrid>
      <w:tr>
        <w:trPr>
          <w:trHeight w:val="44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3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exact" w:line="24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учебно-консультационном пункте по   гражданской   обороне</w:t>
      </w:r>
    </w:p>
    <w:p>
      <w:pPr>
        <w:pStyle w:val="Normal"/>
        <w:spacing w:lineRule="exact" w:line="24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и чрезвычайным ситуациям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АУК «Межпоселенческая</w:t>
      </w:r>
    </w:p>
    <w:p>
      <w:pPr>
        <w:pStyle w:val="Normal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нтральная библиотека»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   ___________</w:t>
      </w:r>
    </w:p>
    <w:p>
      <w:pPr>
        <w:pStyle w:val="Normal"/>
        <w:ind w:left="4678" w:hanging="0"/>
        <w:jc w:val="center"/>
        <w:rPr/>
      </w:pPr>
      <w:r>
        <w:rPr/>
        <w:t>(подпись)                      (фамилия)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«__»   __________ 20 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учебно-консультационного пун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филиале 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(полное наименование филиал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дельник с _____ до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а с ______до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ница с______ до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ультант УКП  филиала 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(полное наименование филиа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       __________________</w:t>
      </w:r>
    </w:p>
    <w:p>
      <w:pPr>
        <w:pStyle w:val="Normal"/>
        <w:jc w:val="center"/>
        <w:rPr/>
      </w:pPr>
      <w:r>
        <w:rPr/>
        <w:t>(подпись)                                                 (фамилия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spacing w:lineRule="exact" w:line="24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учебно-консультационном пункте по   гражданской   обороне</w:t>
      </w:r>
    </w:p>
    <w:p>
      <w:pPr>
        <w:pStyle w:val="Normal"/>
        <w:spacing w:lineRule="exact" w:line="24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и чрезвычайным ситуациям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ждаю»</w:t>
      </w:r>
    </w:p>
    <w:p>
      <w:pPr>
        <w:pStyle w:val="Normal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АУК «Межпоселенческая</w:t>
      </w:r>
    </w:p>
    <w:p>
      <w:pPr>
        <w:pStyle w:val="Normal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нтральная библиотека»</w:t>
      </w:r>
    </w:p>
    <w:p>
      <w:pPr>
        <w:pStyle w:val="Normal"/>
        <w:spacing w:lineRule="exact" w:line="240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   ___________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пись)       (фамилия)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4"/>
          <w:szCs w:val="24"/>
        </w:rPr>
        <w:t>«__»   __________ 20 __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ых занятий (консультаций) на УКП при филиале 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(полное наименование филиал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_________________ месяц (год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963"/>
        <w:gridCol w:w="1956"/>
        <w:gridCol w:w="837"/>
        <w:gridCol w:w="839"/>
        <w:gridCol w:w="1539"/>
        <w:gridCol w:w="1678"/>
      </w:tblGrid>
      <w:tr>
        <w:trPr>
          <w:trHeight w:val="173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>
          <w:trHeight w:val="34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ультант УКП  филиала 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(полное наименование филиал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   __________________</w:t>
      </w:r>
    </w:p>
    <w:p>
      <w:pPr>
        <w:pStyle w:val="Normal"/>
        <w:jc w:val="center"/>
        <w:rPr/>
      </w:pPr>
      <w:r>
        <w:rPr/>
        <w:t>(подпись)                                         (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spacing w:lineRule="exact" w:line="24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учебно-консультационном пункте по   гражданской   обороне</w:t>
      </w:r>
    </w:p>
    <w:p>
      <w:pPr>
        <w:pStyle w:val="Normal"/>
        <w:spacing w:lineRule="exact" w:line="24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и чрезвычайным ситуация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(лицевая сторо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а лекций, бесед, консультаций и посещаемости на УК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филиале 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(полное наименование филиа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о «___» ___________ 20 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ончание «___» __________ 20 __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внутренняя  форма журнала)</w:t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1304"/>
        <w:gridCol w:w="1731"/>
        <w:gridCol w:w="2141"/>
        <w:gridCol w:w="2903"/>
        <w:gridCol w:w="951"/>
      </w:tblGrid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нятие, консультация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мероприят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еспечение ПБ, средства индивидуальной защиты и т.д.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то проводил (работник УКП, преподаватель ОБЖ, ГОКУ  «Управление ЗНЧС и ПБ Новгородской области»» и т.д.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овек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12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spacing w:lineRule="exact" w:line="24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учебно-консультационном пункте по   гражданской   обороне</w:t>
      </w:r>
    </w:p>
    <w:p>
      <w:pPr>
        <w:pStyle w:val="Normal"/>
        <w:spacing w:lineRule="exact" w:line="24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и чрезвычайным ситуация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(лицевая сторо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онального учёта населения, обратившегося за консультаци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ошедшего обучение на УК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филиале 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(полное наименование филиа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о «___» ___________ 20 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ончание «___» __________ 20 __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нутренняя форма журнал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1809"/>
        <w:gridCol w:w="2262"/>
        <w:gridCol w:w="2013"/>
        <w:gridCol w:w="2835"/>
      </w:tblGrid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мероприят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еспечение ПБ, средства индивидуальной защиты и т.д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то проводил (работник УКП, преподаватель ОБЖ, ГОКУ «Управление ЗНЧС и ПБ Новгородской области»и т.д.)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2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spacing w:lineRule="exact" w:line="24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учебно-консультационном пункте по   гражданской   обороне</w:t>
      </w:r>
    </w:p>
    <w:p>
      <w:pPr>
        <w:pStyle w:val="Normal"/>
        <w:spacing w:lineRule="exact" w:line="24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и чрезвычайным ситуация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(лицевая сторо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ёта неработающего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филиале 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(полное наименование филиа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о «___» ___________ 20 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ончание «___» __________ 20 __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нутренняя форма журнал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3086"/>
        <w:gridCol w:w="1985"/>
        <w:gridCol w:w="3827"/>
      </w:tblGrid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телеф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телеф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ршего по дому (подъезду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ы населенного пункта и т.д)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spacing w:lineRule="exact" w:line="24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учебно-консультационном пункте по   гражданской   обороне</w:t>
      </w:r>
    </w:p>
    <w:p>
      <w:pPr>
        <w:pStyle w:val="Normal"/>
        <w:spacing w:lineRule="exact" w:line="24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и чрезвычайным ситуация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(лицевая сторо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ёта неработающего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филиале 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(полное наименование филиа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о «___» ___________ 20 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ончание «___» __________ 20 __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нутренняя форма журнал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5009"/>
        <w:gridCol w:w="388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онсультан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структора) и других привлекаемых лиц, телефон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дежурст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exact" w:line="24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учебно-консультационном пункте по   гражданской   обороне</w:t>
      </w:r>
    </w:p>
    <w:p>
      <w:pPr>
        <w:pStyle w:val="Normal"/>
        <w:spacing w:lineRule="exact" w:line="24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и чрезвычайным ситуациям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учебно-консультационного пункта </w:t>
      </w:r>
      <w:r>
        <w:rPr>
          <w:b/>
          <w:sz w:val="28"/>
          <w:szCs w:val="28"/>
        </w:rPr>
        <w:t xml:space="preserve">по гражданской оборон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чрезвычайным ситуация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1. ОБЩИЕ СВЕДЕНИЯ</w:t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5443"/>
        <w:gridCol w:w="3280"/>
      </w:tblGrid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, телефон, факс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зда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конкретному предприятию, организации или учрежде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консультант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бучения консультант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численность неработающего населения (чел.),  закрепленного за УКП ГОЧ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рудованного класса (помещения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 помещения УКП ГОЧС (обеспечение столами и стульями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заполнения паспорта     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, должность, контактный телефон лица, ответственного за заполнение 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УЧЕБНО-МАТЕРИАЛЬНОЙ БАЗЫ</w:t>
      </w:r>
    </w:p>
    <w:p>
      <w:pPr>
        <w:pStyle w:val="Normal"/>
        <w:ind w:firstLine="709"/>
        <w:rPr/>
      </w:pPr>
      <w:r>
        <w:rPr>
          <w:sz w:val="28"/>
          <w:szCs w:val="28"/>
        </w:rPr>
        <w:t>2.1. Руководящие и планирующие документы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9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5329"/>
        <w:gridCol w:w="3201"/>
      </w:tblGrid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меется/не имеется)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остановления о создании УКП ГОЧС  на территории Новгородского муниципального райо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руководителя предприятия, организации или учреждения, при котором создан УКП ГО, об организации его работ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УКП ГОЧС на год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ок дня работы УКП ГОЧС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я занятий и консультаций на год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ы учета лекций, бесед, консультаций и посещаемости на УКП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персонального учёта населения, обратившегося за консультацией и прошедшего обучение на УКП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ёта неработающего населения с указанием адресов и телефонов старших дом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дежурств по УКП сотрудников предприятия, организации или учреждения и других привлекаемых для этого лиц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язанности начальника и консультантов УКП по ГОЧС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грамма подготовки (с содержанием тем) неработающего насел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етодические разработки по проведению занятий согласно утвержденной программ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ланы проведения заняти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личие оборудованного класс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9"/>
        <w:rPr/>
      </w:pPr>
      <w:r>
        <w:rPr/>
        <w:t>2.2. Учебно-материальная база</w:t>
      </w:r>
    </w:p>
    <w:tbl>
      <w:tblPr>
        <w:tblW w:w="927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6"/>
        <w:gridCol w:w="3370"/>
      </w:tblGrid>
      <w:tr>
        <w:trPr>
          <w:tblHeader w:val="true"/>
          <w:trHeight w:val="23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меется: с указанием количества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не имеется)</w:t>
            </w:r>
          </w:p>
        </w:tc>
      </w:tr>
      <w:tr>
        <w:trPr>
          <w:trHeight w:val="23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1. Информационно-справочные материалы:</w:t>
            </w:r>
          </w:p>
        </w:tc>
      </w:tr>
      <w:tr>
        <w:trPr>
          <w:trHeight w:val="23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нституция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Федеральный закон «О гражданской оборон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Федеральный закон «О защите населения и территорий от чрезвычайных ситуаций природного и техногенного характер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становление Правительства Российской Федерации от 2.11.2000 №841 «Об утверждении положения о подготовке населения в области Г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Гражданская оборона и защита от чрезвычайных ситуаций для работающего населения: пособие для самостоятельного изучения.-3-е изд., пераб. И доп.-М.:ООО «ТЕРМИКА.РУ», 2018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Камышанский М.И и др. Оповещение и информирование в системе мер гражданской обороны, защиты от чрезвычайных ситуаций и пожарной безопасности. Действия должностных лиц и населения.-М:ИРБ,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Создание и подготовка нештатных формирований по обеспечению выполнения мероприятий по ГО.-М.:ИРБ,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Подготовка и проведение учений и тренировок нештатными АСФ, работниками организаций и предприятий.-М.:ИРБ,201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. Учебно-методическое обеспечение:</w:t>
            </w:r>
          </w:p>
        </w:tc>
      </w:tr>
      <w:tr>
        <w:trPr>
          <w:trHeight w:val="23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подписка на журналы: </w:t>
            </w:r>
            <w:r>
              <w:rPr>
                <w:iCs/>
                <w:sz w:val="24"/>
                <w:szCs w:val="24"/>
              </w:rPr>
              <w:t>«Гражданская защита», «Военные знания», «Пожарное дело», «112 Единая служба спасения», «ОБЖ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Heading2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Консультант УКП ГОЧС 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________________                        ______________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  <w:sz w:val="28"/>
          <w:szCs w:val="28"/>
        </w:rPr>
      </w:pPr>
      <w:r>
        <w:rPr>
          <w:bCs/>
          <w:sz w:val="28"/>
          <w:szCs w:val="28"/>
          <w:vertAlign w:val="superscript"/>
        </w:rPr>
        <w:t xml:space="preserve">                                                                                   </w:t>
      </w:r>
      <w:r>
        <w:rPr>
          <w:bCs/>
          <w:sz w:val="28"/>
          <w:szCs w:val="28"/>
          <w:vertAlign w:val="superscript"/>
        </w:rPr>
        <w:t xml:space="preserve">(подпись) </w:t>
        <w:tab/>
        <w:tab/>
        <w:t xml:space="preserve">                                            (фамилия)</w:t>
      </w:r>
    </w:p>
    <w:p>
      <w:pPr>
        <w:pStyle w:val="Normal"/>
        <w:widowControl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SimSun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09:00Z</dcterms:created>
  <dc:creator>***</dc:creator>
  <dc:description/>
  <cp:keywords/>
  <dc:language>en-US</dc:language>
  <cp:lastModifiedBy>Михайлова Юлия Владимировна</cp:lastModifiedBy>
  <cp:lastPrinted>2023-07-25T15:53:00Z</cp:lastPrinted>
  <dcterms:modified xsi:type="dcterms:W3CDTF">2023-08-02T12:04:00Z</dcterms:modified>
  <cp:revision>260</cp:revision>
  <dc:subject/>
  <dc:title/>
</cp:coreProperties>
</file>