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551336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07.2023 № 42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/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/>
      </w:pPr>
      <w:r>
        <w:rPr>
          <w:b/>
          <w:color w:val="000000"/>
          <w:sz w:val="28"/>
          <w:szCs w:val="28"/>
        </w:rPr>
        <w:t>в постановление</w:t>
      </w:r>
      <w:r>
        <w:rPr/>
        <w:t xml:space="preserve">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.07.2023 № 419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ОГРН 1047855175785) Д.Н. Витенберг, действующей на основании доверенности от 20.02.2023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                вх. № В-7106 от 17.07.2023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12.07.2023 № 419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 изложить подпункт 1.3 пункта 1 в следующей редакции:               «1.3 публичный сервитут площадью 265853 кв.м в отношении земельных участков с кадастровыми номерами 53:11:0000000:324, 53:11:0000000:7382, 53:11:0500101:102, 53:11:0500101:1097, 53:11:0500101:111, 53:11:0500101:112, 53:11:0500101:12, 53:11:0500101:129, 53:11:0500101:1366, 53:11:0500101:1372, 53:11:0500101:1394, 53:11:0500101:14, 53:11:0500101:150, 53:11:0500101:1539, 53:11:0500101:155, 53:11:0500101:158, 53:11:0500101:165, 53:11:0500101:166, 53:11:0500101:171, 53:11:0500101:1755, 53:11:0500101:1761, 53:11:0500101:1770, 53:11:0500101:1773, 53:11:0500101:1795, 53:11:0500101:182, 53:11:0500101:1840, 53:11:0500101:1842, 53:11:0500101:1866, 53:11:0500101:1869, 53:11:0500101:1894, 53:11:0500101:192, 53:11:0500101:193, 53:11:0500101:1963, 53:11:0500101:1965, 53:11:0500101:2, 53:11:0500101:45, 53:11:0500101:47, 53:11:0500101:48, 53:11:0500101:492, 53:11:0500101:557, 53:11:0500101:607, 53:11:0500101:612, 53:11:0500101:614, 53:11:0500101:616, 53:11:0500101:66, 53:11:0500101:671, 53:11:0500101:672, 53:11:0500101:673, 53:11:0500101:7, 53:11:0500101:72, 53:11:0500101:752, 53:11:0500101:761, 53:11:0500101:78, 53:11:0500101:780, 53:11:0500101:796, 53:11:0500101:800, 53:11:0500101:806, 53:11:0500101:814, 53:11:0500101:819, 53:11:0500101:926, 53:11:0500101:936, 53:11:0500102:327, 53:11:0500102:53, 53:11:0500102:62, 53:11:0500102:63, 53:11:0500102:66, 53:11:0500103:1007, 53:11:0500103:1009, 53:11:0500103:102, 53:11:0500103:1028, 53:11:0500103:1058, 53:11:0500103:1066, 53:11:0500103:1107, 53:11:0500103:1167, 53:11:0500103:1175, 53:11:0500103:1200, 53:11:0500103:1212, 53:11:0500103:1213, 53:11:0500103:1224, 53:11:0500103:1240, 53:11:0500103:1246, 53:11:0500103:1254, 53:11:0500103:1272, 53:11:0500103:1288, 53:11:0500103:1299, 53:11:0500103:1321, 53:11:0500103:1328, 53:11:0500103:1330, 53:11:0500103:1332, 53:11:0500103:1333, 53:11:0500103:1334, 53:11:0500103:1336, 53:11:0500103:1353, 53:11:0500103:1356, 53:11:0500103:1395, 53:11:0500103:1398, 53:11:0500103:166, 53:11:0500103:177, 53:11:0500103:180, 53:11:0500103:181, 53:11:0500103:183, 53:11:0500103:197, 53:11:0500103:205, 53:11:0500103:23, 53:11:0500103:25, 53:11:0500103:267, 53:11:0500103:272, 53:11:0500103:298, 53:11:0500103:358, 53:11:0500103:359, 53:11:0500103:360, 53:11:0500103:361, 53:11:0500103:363, 53:11:0500104:371, 53:11:0500104:374, 53:11:0500104:375, 53:11:0500103:379, 53:11:0500103:380, 53:11:0500104:386, 53:11:0500103:387, 53:11:0500103:39, 53:11:0500104:391, 53:11:0500103:3999, 53:11:0500103:40, 53:11:0500103:4005, 53:11:0500104:401, 53:11:0500104:408, 53:11:0500103:4142, 53:11:0500103:4150, 53:11:0500103:43, 53:11:0500103:4357, 53:11:0500103:4364, 53:11:0500103:4382, 53:11:0500103:4385, 53:11:0500103:44, 53:11:0500103:4405, 53:11:0500103:4407, 53:11:0500103:4409, 53:11:0500103:4419, 53:11:0500103:4457, 53:11:0500103:4492, 53:11:0500103:4499, 53:11:0500103:4550, 53:11:0500103:48, 53:11:0500103:50, 53:11:0500103:5094, 53:11:0500103:5933, 53:11:0500103:5934, 53:11:0500103:5986, 53:11:0500103:5988, 53:11:0500103:6022, 53:11:0500103:6023, 53:11:0500103:6027, 53:11:0500103:6028, 53:11:0500103:6079, 53:11:0500103:6094, 53:11:0500103:6125, 53:11:0500103:6217, 53:11:0500103:6220, 53:11:0500103:6329, 53:11:0500103:6339, 53:11:0500103:6356, 53:11:0500103:6383, 53:11:0500103:6384, 53:11:0500103:65, 53:11:0500103:6527, 53:11:0500103:6532, 53:11:0500103:6578, 53:11:0500103:6580, 53:11:0500103:6586, 53:11:0500103:6605, 53:11:0500103:6624, 53:11:0500103:6625, 53:11:0500103:6626, 53:11:0500103:6651, 53:11:0500103:666, 53:11:0500103:6677, 53:11:0500103:6679, 53:11:0500103:6690, 53:11:0500103:6978, 53:11:0500103:6993, 53:11:0500103:713, 53:11:0500103:7237, 53:11:0500103:7284, 53:11:0500103:7495, 53:11:0500103:750, 53:11:0500103:7550, 53:11:0500103:7552, 53:11:0500103:7553, 53:11:0500103:7558, 53:11:0500103:7579, 53:11:0500103:762, 53:11:0500103:764, 53:11:0500103:766, 53:11:0500103:767, 53:11:0500103:799, 53:11:0500103:863, 53:11:0500103:866, 53:11:0500103:902, 53:11:0500103:950, 53:11:0500103:954, 53:11:0500103:96, 53:11:0500103:965, 53:11:0500103:986, 53:11:0500104:1097, 53:11:0500104:1263, 53:11:0500104:1264, 53:11:0500104:1404, 53:11:0500104:1443, 53:11:0500104:1444, 53:11:0500104:457, 53:11:0500104:480, 53:11:0500104:482, 53:11:0500104:484, 53:11:0500104:537, 53:11:0500107:137, 53:11:0500107:14, 53:11:0500107:15, 53:11:0500107:2, 53:11:0500107:7, 53:11:0500107:70, 53:11:0500107:74, 53:11:0500107:78, 53:11:0500107:81, 53:11:0500107:84, 53:11:0500107:85, 53:11:0500107:96, 53:11:1700204:1867, 53:11:1700204:2056, 53:11:1700204:2057, 53:11:1700204:4635, 53:11:1700204:4637, 53:11:1700204:4638, 53:11:1700204:4647, 53:23:2800700:25, 53:23:8101403:114, 53:23:8101400:3364, 53:11:0500101:1753, 53:11:0500101:1950, 53:11:0500102:51, 53:11:0500101:928, 53:11:0500103:815, 53:11:0500103:6110, 53:11:0500103:4711, 53:11:0500103:6258, 53:11:0500101:330, 53:11:0500103:712, 53:11:0500103:787, 53:11:0500103:6046, 53:11:0500103:6986, 53:11:0500104:371, 53:11:0500104:374, 53:11:0500104:375, 53:11:0500104:386, 53:11:0500101:1410, 53:11:0500104:1403, 53:11:0500103:7636, 53:11:0500103:7662, 53:11:0500103:7666, 53:11:0500103:7667, 53:11:0500103:7668, 53:11:0500103:7594, 53:11:0500103:7620, 53:11:0500102:348 для размещения и эксплуатации объекта электросетевого хозяйства: ВЛЗ-10 кВ Л-10 ПС Западная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3 к настоящему постановлению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 в Приложении 3 «Схема границ размещения публичного сервитута» слова «Площадь сервитута: 265863 кв.м» заменить словами «Площадь сервитута: 265853 кв.м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И.И. Щербан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нт №42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7-20T12:58:00Z</cp:lastPrinted>
  <dcterms:modified xsi:type="dcterms:W3CDTF">2023-07-20T09:59:00Z</dcterms:modified>
  <cp:revision>143</cp:revision>
  <dc:subject/>
  <dc:title/>
</cp:coreProperties>
</file>