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92862714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17.07.2023 № 422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240" w:before="0" w:after="0"/>
        <w:rPr/>
      </w:pPr>
      <w:r>
        <w:rPr>
          <w:b/>
          <w:color w:val="000000"/>
          <w:sz w:val="28"/>
          <w:szCs w:val="28"/>
        </w:rPr>
        <w:t xml:space="preserve">О внесении изменений </w:t>
      </w:r>
    </w:p>
    <w:p>
      <w:pPr>
        <w:pStyle w:val="NormalWeb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остановление</w:t>
      </w:r>
    </w:p>
    <w:p>
      <w:pPr>
        <w:pStyle w:val="NormalWeb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6.12.2022 № 613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остановления Администрации Новгородского муниципального района от 29.10.2021 № 607 «О совете по гармонизации межнациональных (межэтнических) отношений при Администрации Новгородского муниципального района» и Уставом муниципального образования Новгородский муниципальный район, Администрация Новгород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остановление Администрации Новгородского муниципального района от 26.12.2022 № 613 «Об утверждении состава совета по гармонизации межнациональных (межэтнических) отношений при Администрации Новгородского муниципального района», изложив состав совета в прилагаемой редакции.</w:t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Style w:val="Normaltextrun"/>
          <w:rFonts w:cs="Times New Roman" w:ascii="Times New Roman" w:hAnsi="Times New Roman"/>
          <w:b/>
          <w:sz w:val="28"/>
          <w:szCs w:val="28"/>
        </w:rPr>
        <w:t>азместить настоящее постановление на официальном сайте Администрации Новгородского муниципального района в информационно - телекоммуникационной сети «Интернет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exact" w:line="240"/>
        <w:jc w:val="both"/>
        <w:rPr/>
      </w:pPr>
      <w:r>
        <w:rPr>
          <w:b/>
          <w:bCs/>
          <w:sz w:val="28"/>
          <w:szCs w:val="28"/>
        </w:rPr>
        <w:t>Главы Администрации             И.И. Щербань</w:t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422-п</w:t>
      </w:r>
    </w:p>
    <w:p>
      <w:pPr>
        <w:pStyle w:val="Normal"/>
        <w:spacing w:lineRule="exact" w:line="240"/>
        <w:ind w:left="5398" w:hanging="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398" w:hanging="1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/>
        <w:ind w:left="5398" w:hanging="1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7.07.2023 № 422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о гармонизации межнациональных (межэтнических) отношений при Администрации Новгородского муниципального район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60"/>
        <w:gridCol w:w="6129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орова Т.Е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председатель совет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етлова Ю.С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, заместитель председателя совет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ыбышева Т.П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лужащий комитета муниципальной службы </w:t>
            </w:r>
            <w:r>
              <w:rPr>
                <w:bCs/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Новгородского муниципального района, секретарь совета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ы совета: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К.А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образования</w:t>
            </w:r>
            <w:r>
              <w:rPr>
                <w:bCs/>
                <w:sz w:val="28"/>
                <w:szCs w:val="28"/>
              </w:rPr>
              <w:t xml:space="preserve"> Администрации</w:t>
            </w:r>
            <w:r>
              <w:rPr>
                <w:sz w:val="28"/>
                <w:szCs w:val="28"/>
              </w:rPr>
              <w:t xml:space="preserve">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кудинов С.В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бичин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оселения               (по согласованию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 В.И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овгородской районной организации Новгородской областн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аврилов Д.Н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color w:val="000000"/>
                <w:sz w:val="28"/>
                <w:szCs w:val="28"/>
              </w:rPr>
              <w:t xml:space="preserve">Думы Новгородского муниципального района                                                                                    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порожцева А.Н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иректор МАУ «Дом молодежи, центр гражданско-патриотического воспитания и подготовки допризывной молодежи»   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в С.Г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сн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оселения                   (по согласованию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валева Н.С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АУ «Лесновский сельский Дом культуры»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злов А.А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8"/>
                <w:szCs w:val="28"/>
              </w:rPr>
              <w:t>Глава Ермолинского сельского поселения                           (по согласованию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ind w:firstLine="6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зьменко Ю.А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газеты «Звезда»                                    (по согласованию)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укьянова М.В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комитета культуры Администрации Новгородского муниципального района                         (по согласованию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О.В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муниципальной службы </w:t>
            </w:r>
            <w:r>
              <w:rPr>
                <w:bCs/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 А.С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лава Панковского городского поселения                     (по согласованию)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ва Т.С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молодежной политик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окаренко Н.Б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МАУ «Ермолинский сельский Дом культуры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чевская Л.Н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МАУ </w:t>
            </w:r>
            <w:r>
              <w:rPr>
                <w:sz w:val="28"/>
                <w:szCs w:val="28"/>
              </w:rPr>
              <w:t xml:space="preserve">«Трубичинский сельский Дом культур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20"/>
          <w:tab w:val="left" w:pos="33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Droid Sans [1ASC]" w:cs="Droid Sans Devanagari;Arial Unicode MS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09:00Z</dcterms:created>
  <dc:creator>***</dc:creator>
  <dc:description/>
  <cp:keywords/>
  <dc:language>en-US</dc:language>
  <cp:lastModifiedBy>Михайлова Юлия Владимировна</cp:lastModifiedBy>
  <cp:lastPrinted>2023-07-06T10:34:00Z</cp:lastPrinted>
  <dcterms:modified xsi:type="dcterms:W3CDTF">2023-07-18T08:11:00Z</dcterms:modified>
  <cp:revision>132</cp:revision>
  <dc:subject/>
  <dc:title/>
</cp:coreProperties>
</file>