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20286517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2.07.2023 № 42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240" w:before="0" w:after="0"/>
        <w:rPr/>
      </w:pPr>
      <w:r>
        <w:rPr>
          <w:b/>
          <w:color w:val="000000"/>
          <w:sz w:val="28"/>
          <w:szCs w:val="28"/>
        </w:rPr>
        <w:t xml:space="preserve">О внесении изменения </w:t>
      </w:r>
    </w:p>
    <w:p>
      <w:pPr>
        <w:pStyle w:val="NormalWeb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становление</w:t>
      </w:r>
    </w:p>
    <w:p>
      <w:pPr>
        <w:pStyle w:val="NormalWeb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3.04.2017 № 147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Новгородского муниципального района от 03.04.2017 № 147 «Об эвакуационной комиссии Новгородского муниципального района», изложив структуру и состав эвакуационной комиссии Новгородского муниципального района в прилагаемой реда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>Главы Администрации             И.И. Щербань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421-п</w:t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2.07.2023 № 421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СТАВ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ОННОЙ КОМИССИИ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 РАЙОН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6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2"/>
        <w:gridCol w:w="5954"/>
        <w:gridCol w:w="80"/>
      </w:tblGrid>
      <w:tr>
        <w:trPr>
          <w:trHeight w:val="23" w:hRule="atLeast"/>
        </w:trPr>
        <w:tc>
          <w:tcPr>
            <w:tcW w:w="95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н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Ивановна 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Новгородского муниципальн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Евгеньевна 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меститель Главы Администрации Новгородского муниципального 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чи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натольевич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 делам ГО и ЧС Администрации Новгородского муниципального 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юше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управления по делам ГО и ЧС Администрации Новгородского муниципального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953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оповещения, связи и информационного обеспечения</w:t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андровна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кадров комитета муниципальной службы Администрации Новгородского муниципального района, помощник начальника группы;</w:t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ее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по делам ГО и ЧС Администрации Новгородского муниципального района, начальник группы.</w:t>
            </w:r>
          </w:p>
        </w:tc>
      </w:tr>
      <w:tr>
        <w:trPr>
          <w:trHeight w:val="23" w:hRule="atLeast"/>
        </w:trPr>
        <w:tc>
          <w:tcPr>
            <w:tcW w:w="953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учёта населения, материальных и культурных ценностей</w:t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меститель председателя комитета муниципальной службы Администрации Новгородского муниципального района, начальник группы;</w:t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ше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лужащий 2 категории управления агропромышленного комплекса Администрации Новгородского муниципального района, помощник начальника группы.</w:t>
            </w:r>
          </w:p>
        </w:tc>
      </w:tr>
      <w:tr>
        <w:trPr>
          <w:trHeight w:val="23" w:hRule="atLeast"/>
        </w:trPr>
        <w:tc>
          <w:tcPr>
            <w:tcW w:w="95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управления на маршрутах эвакуации</w:t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ан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Иванович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по аналитическому обеспечению Администрации Новгородского муниципального района, начальник группы;</w:t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идо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меститель начальника полиции по общественной безопасности МО МВД России «Новгородский», помощник начальника группы (по согласованию).</w:t>
            </w:r>
          </w:p>
        </w:tc>
      </w:tr>
      <w:tr>
        <w:trPr>
          <w:trHeight w:val="23" w:hRule="atLeast"/>
        </w:trPr>
        <w:tc>
          <w:tcPr>
            <w:tcW w:w="953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обеспечения эвакуационных мероприятий</w:t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ки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Михайло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узенко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рьевна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комитета коммунального хозяйства энергетики, транспорта и связи Администрации Новгородского муниципального района, помощник по вопросам транспортного 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комитета экономики и проектного управления Администрации Новгород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финансов Администрации Новгородского муниципального района, помощник по вопросам финансового обеспечения;</w:t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талье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Андреев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ГО и ЧС ГОБУЗ «Новгородская центральная районная больница», помощник по вопросам медицинского обеспеч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комитета по управлению муниципальным имуществом Администрации Новгородского муниципального района, начальник групп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ООО «Комбинат общественного питания», помощник по вопросам материально-технического обеспечения (по согласованию);</w:t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эксплуатации жилищного фонда и жилищного контроля, муниципальный жилищный инспектор комитета коммунального хозяйства энергетики, транспорта и связи Администрации Новгородского муниципального района, помощник по вопросам инженерного обеспечения;</w:t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ишевска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Ивано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ind w:right="52" w:hanging="0"/>
              <w:jc w:val="both"/>
              <w:rPr/>
            </w:pPr>
            <w:r>
              <w:rPr>
                <w:sz w:val="28"/>
                <w:szCs w:val="28"/>
              </w:rPr>
              <w:t>- помощник начальника отделения военного комиссариата (Великого Новгорода, Новгородского и Батецкого районов, помощник по вопросам транспортного обеспечения (по согласованию).</w:t>
            </w:r>
          </w:p>
        </w:tc>
      </w:tr>
      <w:tr>
        <w:trPr>
          <w:trHeight w:val="23" w:hRule="atLeast"/>
        </w:trPr>
        <w:tc>
          <w:tcPr>
            <w:tcW w:w="9536" w:type="dxa"/>
            <w:gridSpan w:val="3"/>
            <w:tcBorders/>
          </w:tcPr>
          <w:p>
            <w:pPr>
              <w:pStyle w:val="Normal"/>
              <w:spacing w:before="120" w:after="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учета приема и размещения населения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ых и культурных ценностей</w:t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Александровна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pacing w:val="-4"/>
                <w:sz w:val="28"/>
                <w:szCs w:val="28"/>
              </w:rPr>
              <w:t>- заместитель председателя комитета образования Администрации Новгородского муниципального района, помощник по учету размещения населения;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Викторовна                      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культуры Администрации Новгородского муниципального района, начальник группы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комитета коммунального           хозяйства, энергетики, транспорта и связи Администрации Новгородского муниципального района, помощник по учету приема и размещения материальных и культурных ценностей;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ова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лужащий 1 категории комитета по управлению муниципальным имуществом Администрации Новгородского муниципального района, помощник по учету приема населения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spacing w:lineRule="exact" w:line="24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Droid Sans [1ASC]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9:00Z</dcterms:created>
  <dc:creator>***</dc:creator>
  <dc:description/>
  <cp:keywords/>
  <dc:language>en-US</dc:language>
  <cp:lastModifiedBy>Михайлова Юлия Владимировна</cp:lastModifiedBy>
  <cp:lastPrinted>2023-07-06T10:34:00Z</cp:lastPrinted>
  <dcterms:modified xsi:type="dcterms:W3CDTF">2023-07-14T05:54:00Z</dcterms:modified>
  <cp:revision>105</cp:revision>
  <dc:subject/>
  <dc:title/>
</cp:coreProperties>
</file>