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734427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0.07.2023 № 41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ое положение об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лате труда работников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чреждений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ической культуры и спорта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ого муниципального </w:t>
      </w:r>
    </w:p>
    <w:p>
      <w:pPr>
        <w:pStyle w:val="NormalWeb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Новгородского муниципального района от 05.05.2014 № 163 «О системе оплаты труда муниципальных учреждений Новгородского муниципального района», постановлением Администрации Новгородского муниципального района от 14.06.2023 № 357 «О проведении индексации заработной платы категориям работников бюджетной сферы», Администрация Новгородского муниципального района</w:t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нести изменения в Примерное положение об оплате труда работников муниципальных учреждений физической культуры и спорта Новгородского муниципального района, утвержденное постановлением Администрации Новгородского муниципального района от 13.05.2015 № 193 (далее – Положение), изложив Приложение № 1 к Положению в следующей редакц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ab/>
              <w:t>«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ind w:left="1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ind w:left="1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мерному положению об оплате труда работников муниципальных учреждений физической культуры </w:t>
            </w:r>
          </w:p>
          <w:p>
            <w:pPr>
              <w:pStyle w:val="Normal"/>
              <w:spacing w:lineRule="exact" w:line="240"/>
              <w:ind w:left="1167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спорта Новгород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кладов (должностных окладов) работников учреждений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занимающих </w:t>
      </w:r>
      <w:r>
        <w:rPr>
          <w:b/>
          <w:sz w:val="28"/>
          <w:szCs w:val="28"/>
        </w:rPr>
        <w:t>должности работников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(должностных окладов) работников учреждений, </w:t>
      </w:r>
      <w:r>
        <w:rPr>
          <w:bCs/>
          <w:sz w:val="28"/>
          <w:szCs w:val="28"/>
        </w:rPr>
        <w:t xml:space="preserve">занимающих </w:t>
      </w:r>
      <w:r>
        <w:rPr>
          <w:sz w:val="28"/>
          <w:szCs w:val="28"/>
        </w:rPr>
        <w:t>должности работников физической культуры и спорта по ПКГ, утвержденные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1962"/>
      </w:tblGrid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жности, отнесенные к ПКГ должностей работников физической культуры и спорта второго уровня:              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2,00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ы окладов (должностных окладов) работников учреждений, </w:t>
      </w:r>
      <w:r>
        <w:rPr>
          <w:bCs/>
          <w:sz w:val="28"/>
          <w:szCs w:val="28"/>
        </w:rPr>
        <w:t xml:space="preserve">занимающих </w:t>
      </w:r>
      <w:r>
        <w:rPr>
          <w:sz w:val="28"/>
          <w:szCs w:val="28"/>
        </w:rPr>
        <w:t>общеотраслевые профессии рабочих, по ПКГ утверждены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007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го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) (руб.)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уборщик производственных и служебных помещ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3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1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спространяет свое действие на правоотношения, возникшие с 01 июл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413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Times New Roman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07-06T10:34:00Z</cp:lastPrinted>
  <dcterms:modified xsi:type="dcterms:W3CDTF">2023-07-10T14:31:00Z</dcterms:modified>
  <cp:revision>63</cp:revision>
  <dc:subject/>
  <dc:title/>
</cp:coreProperties>
</file>