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1580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7.2023 № 41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right="5704" w:hanging="0"/>
        <w:rPr>
          <w:sz w:val="28"/>
          <w:szCs w:val="28"/>
        </w:rPr>
      </w:pPr>
      <w:r>
        <w:rPr>
          <w:b/>
          <w:sz w:val="28"/>
          <w:szCs w:val="28"/>
        </w:rPr>
        <w:t>О комиссии Новгородского муниципального района по награда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наградной деятельности на территории Новгородского муниципального района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Новгородского муниципального района по наград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</w:t>
        <w:tab/>
        <w:t xml:space="preserve">  </w:t>
        <w:tab/>
        <w:t>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н №412-п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0.07.2023 № 412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Новгородского муниципального района по награ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Комиссия Новгородского муниципального района по наградам (далее - Комиссия) является консультативным органом при Главе Новгородского муниципального района для рассмотрения вопросов, связанных с представлением граждан к награждению государственными наградами Российской Федерации, наградами Новгородской области (за исключением Почетной грамоты Новгородской областной Дум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Целью деятельности Комиссии является обеспечение объективного подхода к оценке представленных ходатайств и материалов на награжд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, нормативными правовыми актами органов местного самоуправления Новгородского муниципального района, настоящим Положени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функции Комисс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Комиссия осуществляет следующие фун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атривает представления (ходатайства) к награждению граждан государственными наградами Российской Федерации, наградами Новгородской области (за исключением Почетной грамоты Новгородской областной Думы), и материалы о награжд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анализ соответствия поступивших в Комиссию материалов о награждении требованиям федерального, областного законодательства и нормативных правовых актов органов местного самоуправления Новгород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яет Главе Новгородского муниципального района заключение о возможности награждения граждан, представленных к награждению государственными наградами Российской Федерации, наградами Новгородской области (за исключением Почетной грамоты Новгородской областной Думы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ссматривает обращения граждан и организаций по вопросам награждения государственными наградами Российской Федерации, наградами Новгородской области (за исключением Почетной грамоты Новгородской областной Думы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комисс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Комиссия для осуществления возложенных на нее функций имеет прав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рашивать и получать от органов исполнительной власти области и местного самоуправления Новгородского муниципального района, общественных объединений, организаций, учреждений, предприятий или должностных лиц материалы и документы, необходимые для осуществления своих функц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решения о возврате на доработку поступивших материалов о награждении в случае их несоответствия требованиям, установленным федеральным, областным законодательством, нормативными правовыми актами органов местного самоуправления Новгородского муниципального района; о поддержке представлений; об изменении вида награды, к награждению которой представлен гражданин; об отклонении представл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глашать и заслушивать на своих заседаниях представителей учреждений, организаций, предприятий и иных должностных лиц по вопросам награждения претендентов по ходатайствам о награждении, согласно поступившим в Комиссию представлениям и материалам о награждении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Деятельность Комисс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Заседания Комиссии проводятся при поступлении ходатайств по мере необходимости, но не позднее 30 календарных дней после поступления представлений в Комисс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Заседания комиссии проводит председатель Комиссии (в его отсутствие - заместитель председателя Комисс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овестка дня заседания комиссии утверждается председателем Комиссии (в его отсутствие - заместителем председателя Комисс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членов Комиссии голос председательствующего является решающи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Решения Комиссии оформляются протоколом, который подписывают председательствующий на заседании Комиссии и ответственный секретарь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На основании решения Комиссии составляются заключения о возможности представления граждан к награждению государственными наградами Российской Федерации, наградами Новгородской области (за исключением Почетной грамоты Новгородской областной Думы) или об отказе в возбуждении такого ходатайства, которые подписываются председателем Комиссии и направляются Главе Новгородского муниципального района на рассмотрение и последующее оформление в порядке, установленном действующим законодательством и муниципальными правовыми актами органов местного самоуправления Новгород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Ведение делопроизводства Комиссии, хранение и использование ее документов, а также контроль за своевременным выполнением принятых решений Комиссии возлагаются на секретаря Комисс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Times New Roman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7-10T10:14:00Z</cp:lastPrinted>
  <dcterms:modified xsi:type="dcterms:W3CDTF">2023-07-10T14:29:00Z</dcterms:modified>
  <cp:revision>48</cp:revision>
  <dc:subject/>
  <dc:title/>
</cp:coreProperties>
</file>