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146682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5.07.2023 № 41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19 № 40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№ 68-ФЗ «О защите населения и территорий от чрезвычайных ситуаций природного и техногенного характера» и от 21 декабря 1994 года № 69-ФЗ «О пожарной безопасност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дминистрация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Новгородского муниципального района от 01.11.2019 № 406 «О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», изложив состав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в прилагаемой реда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410-п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5.07.2023 № 41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НОВГОР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6947"/>
      </w:tblGrid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И.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шина Е.Ю.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ПЛЧС и ОПБ района;</w:t>
            </w:r>
          </w:p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к В.А.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теев М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Т.Н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ПЛЧС и ОПБ района;</w:t>
            </w:r>
          </w:p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делам ГО и ЧС Администрации Новгородского муниципального района, секретарь КПЛЧС и ОПБ района;</w:t>
            </w:r>
          </w:p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1 категории управления по делам ГО и ЧС Администрации Новгородского муниципального района, секретарь КПЛЧС и ОПБ района.</w:t>
            </w:r>
          </w:p>
        </w:tc>
      </w:tr>
      <w:tr>
        <w:trPr>
          <w:trHeight w:val="130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snapToGrid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В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К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Е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К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Н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А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аева С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Н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МУП «Коммунальное хозяйство Новгородского района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образования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надзорной деятельности и профилактической работы по Великому Новгороду,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по маломерным судам по городу Великий Новгород, Новгородского и Батецкого районов «Центра ГИМС Главного управления МЧС России по Новгородской области»          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ПО «Ильменские электрические сети» Новгородского филиала ПАО «Россети Северо-Запад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коммунального хозяйства энергетики, транспорта и связи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Новгородского района ГОКУ «Центр по организации социального обслуживания и предоставления социальных выплат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филиала АО «Газпром газораспределение Великий Новгород»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енкова О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А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а Е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В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Т.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Н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Новгородского района теплоснабжения   ООО «Тепловая компания Новгородская»       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диной дежурно-диспетчерской службы Новгород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овгородского РЭС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Новгородоблэлектро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МО МВД России «Новгородский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равового управле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станов В.К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0 отряда противопожарной службы Новгород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ОКУ «Управления ЗНЧС и ПБ Новгородской области» (по согласованию).</w:t>
            </w:r>
          </w:p>
        </w:tc>
      </w:tr>
    </w:tbl>
    <w:p>
      <w:pPr>
        <w:pStyle w:val="ConsPlusNormal1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7-06T10:34:00Z</cp:lastPrinted>
  <dcterms:modified xsi:type="dcterms:W3CDTF">2023-07-06T07:35:00Z</dcterms:modified>
  <cp:revision>36</cp:revision>
  <dc:subject/>
  <dc:title/>
</cp:coreProperties>
</file>