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960405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7.2023 № 4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кумент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егуляр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пассажиров и багаж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по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маршрута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на территори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го муниципального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б организации регулярных перевозок пассажиров и багажа автомобильным транспортом по муниципальным маршрутам регулярных перевозок на территории Новгородского муниципального района Новгородской области, утвержденным постановлением Администрации Новгородского муниципального района от 14.10.2019 № 370, с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1. Внести изменения в Раздел II. График заключения муниципальных контрактов в отношении регулярных перевозок по регулируемым тарифам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городского муниципального района с                01 декабря 2022 года, утвержденный постановлением Администрации Новгородского муниципального района от 29.03.2023 № 196                             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городского муниципального района Новгородской области», изложив в следующей редакции: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9"/>
        <w:gridCol w:w="4825"/>
        <w:gridCol w:w="2153"/>
      </w:tblGrid>
      <w:tr>
        <w:trPr>
          <w:trHeight w:val="9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заключения муниципального контракта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цы - Замлень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ий - Новоселиц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елицы - Пролетар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ездом в больниц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ий - Красные Стан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лово - Прилу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бицы - Любит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нка - Рога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аза (Глебово) - Часто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о - Александровс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о - Губарё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5</w:t>
            </w:r>
          </w:p>
        </w:tc>
      </w:tr>
    </w:tbl>
    <w:p>
      <w:pPr>
        <w:pStyle w:val="Style31"/>
        <w:ind w:left="121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406-п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87D99B6E6EFBDC9E3ED345A808FAA281EA05F923F8C0C9BA2ADA96382B22A9EB0E0BAFBED2885E48A7922810701D1A21D20B6162BC8AB6x5O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5T11:33:00Z</cp:lastPrinted>
  <dcterms:modified xsi:type="dcterms:W3CDTF">2023-07-05T08:34:00Z</dcterms:modified>
  <cp:revision>72</cp:revision>
  <dc:subject/>
  <dc:title/>
</cp:coreProperties>
</file>