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627485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7.2023 № 40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9 № 1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постановлением Правительства Новгородской области от 22.01.2019 № 25 «О внесении изменений в Порядок использования бюджетных ассигнований резервного фонда Правительства Новгородской област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08.04.2019 № 122 «О порядке использования бюджетных ассигнований резервного фонда Администрации Новгородского муниципального района», изложив состав комиссии по выделению средств из резервного фонда Администрации Новгородского муниципального района в прилагаемой редак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</w:t>
      </w:r>
      <w:r>
        <w:rPr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405-п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4.07.2023 № 40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ЫДЕЛЕНИЮ СРЕДСТВ ИЗ РЕЗЕРВНОГО ФОНДА АДМИНИСТРАЦИИ НОВГОРОДСКОГО МУНИЦИПАЛЬНОГО РАЙОНА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6996"/>
      </w:tblGrid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.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Е.Ю.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ind w:hanging="4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 М.А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.С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Лебедева Н.Ю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В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делам ГО и ЧС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комитета экономики и проектного управле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Служба заказчика по строительству и хозяйственному обеспечению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финансов Администрации Новгородского муниципального района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5T08:26:00Z</dcterms:modified>
  <cp:revision>68</cp:revision>
  <dc:subject/>
  <dc:title/>
</cp:coreProperties>
</file>